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406400</wp:posOffset>
            </wp:positionV>
            <wp:extent cx="5172075" cy="805180"/>
            <wp:effectExtent l="0" t="0" r="0" b="0"/>
            <wp:wrapTight wrapText="bothSides">
              <wp:wrapPolygon edited="0">
                <wp:start x="-39" y="0"/>
                <wp:lineTo x="-39" y="21339"/>
                <wp:lineTo x="21597" y="21339"/>
                <wp:lineTo x="21597" y="0"/>
                <wp:lineTo x="-39"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7" t="-45" r="-7" b="-45"/>
                    <a:stretch>
                      <a:fillRect/>
                    </a:stretch>
                  </pic:blipFill>
                  <pic:spPr bwMode="auto">
                    <a:xfrm>
                      <a:off x="0" y="0"/>
                      <a:ext cx="5172075" cy="80518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mlouva o vytvoření a užití díla a poskytnutí licence</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avřená níže uvedeného dne, měsíce a roku mezi těmito smluvními stranami</w:t>
      </w:r>
    </w:p>
    <w:p>
      <w:pPr>
        <w:pStyle w:val="Odstavecseseznamem"/>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Objednatel díla a nabyvatel licence k užití díla </w:t>
      </w:r>
    </w:p>
    <w:p>
      <w:pPr>
        <w:pStyle w:val="Odstavecseseznamem"/>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Revírní bratrská pokladna, zdravotní pojišťov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Michálkovická 967/108, Slezská Ostrava, 710 00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Ostravě pod sp.zn. AXIV 5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476 73 0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ající:</w:t>
        <w:tab/>
        <w:t>Ing. Antonínem Klimšou, MBA, výkonným ředit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také jako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utor a poskytovatel licence k užití díla:</w:t>
      </w:r>
    </w:p>
    <w:p>
      <w:pPr>
        <w:pStyle w:val="Odstavecseseznamem"/>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Mgr. Alena Sroková</w:t>
      </w:r>
    </w:p>
    <w:p>
      <w:pPr>
        <w:pStyle w:val="Odstavecsesezname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yzická osoba podnikající dle živnostenského zákona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o podnikání: </w:t>
        <w:tab/>
        <w:t>Jahodová 802/12D, Ostrava - Petřkovice, 425 29</w:t>
      </w:r>
    </w:p>
    <w:p>
      <w:pPr>
        <w:pStyle w:val="Odstavecsesezname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t>683 31 070</w:t>
      </w:r>
    </w:p>
    <w:p>
      <w:pPr>
        <w:pStyle w:val="Odstavecsesezname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ení plátce DPH</w:t>
      </w:r>
    </w:p>
    <w:p>
      <w:pPr>
        <w:pStyle w:val="Odstavecsesezname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highlight w:val="black"/>
        </w:rPr>
        <w:t>xxxxxxxxxxxxxxxxxx</w:t>
      </w:r>
      <w:r>
        <w:rPr>
          <w:rFonts w:cs="Times New Roman" w:ascii="Times New Roman" w:hAnsi="Times New Roman"/>
          <w:sz w:val="24"/>
          <w:szCs w:val="24"/>
        </w:rPr>
        <w:tab/>
        <w:t xml:space="preserve">č.ú.: </w:t>
      </w:r>
      <w:r>
        <w:rPr>
          <w:rFonts w:cs="Times New Roman" w:ascii="Times New Roman" w:hAnsi="Times New Roman"/>
          <w:sz w:val="24"/>
          <w:szCs w:val="24"/>
          <w:highlight w:val="black"/>
        </w:rPr>
        <w:t>xxxxxxxxxxxxxxxxxx</w:t>
      </w:r>
    </w:p>
    <w:p>
      <w:pPr>
        <w:pStyle w:val="Normal"/>
        <w:spacing w:lineRule="auto" w:line="240" w:before="0" w:after="0"/>
        <w:jc w:val="both"/>
        <w:rPr/>
      </w:pPr>
      <w:r>
        <w:rPr>
          <w:rFonts w:cs="Times New Roman" w:ascii="Times New Roman" w:hAnsi="Times New Roman"/>
          <w:sz w:val="24"/>
          <w:szCs w:val="24"/>
        </w:rPr>
        <w:t>(dále také jako „</w:t>
      </w:r>
      <w:r>
        <w:rPr>
          <w:rFonts w:cs="Times New Roman" w:ascii="Times New Roman" w:hAnsi="Times New Roman"/>
          <w:b/>
          <w:sz w:val="24"/>
          <w:szCs w:val="24"/>
        </w:rPr>
        <w:t>auto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a autor dále společně též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e smyslu příslušných ustanovení zákona č. 121/2000 Sb., o právu autorském, o právech souvisejících s právem autorským a o změně některých zákonů (autorský zákon), ve znění pozdějších předpisů (dále jen „autorský zákon“) ve spojení s § 2358 a násl. zákona č. 89/2012, Sb., občanský zákoník, v platném znění, dohodli na následující smlouvě:</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Předmět plnění</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 vytvoří v rámci veřejné zakázky malého rozsahu pro objednatele nové logo objednatele, zpracuje jednotný vizuální styl objednatele a poskytne výhradní licence k užití loga (dále jen „dílo“) s tím, že bližší specifikace licence je uvedeno dále v této smlouvě. Dílo bude zpracováno a objednateli dodáno v tomto rozsahu:</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vytvoření a design nového loga objednatele, koncept a prezentace nového jednotného vizuálního stylu objednatele (úprava nového loga, logotypu, sloganu, barevné varianty, definice ochranného prostoru, umístění na mřížce – geometrie, velikost, ochranný prostor, povolené a zakázané užití, barevnost, černobílá varianta, negativní varianty, barevné pozadí, vzorníky barev, definice písma, povolené a zakázané velikosti písma) a poskytnutí výhradní licence k užití loga, přičemž objednatelovo právo k užití díla je specifikováno dále v této smlouvě</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zpracování jednotného vizuálního stylu objednatele včetně jeho praktického užití, definice</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vizuálního stylu, kodifikace v design manuálu, zpracování loga MojeRBP, </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zpracování návrhu merkantilních tiskovin (základní korporátní tiskoviny: obecně - druh papíru, definice fontu, definice barevnosti, hlavičkový papír, dopis, obálka, velikosti, vizitka, razítko, forma e-mailové komunikace, karta zaměstnance, PowerPointové prezentace – layout)</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zpracování návrhu firemních tiskovin a PR objednatele (definice layout nastavení, headline základního sdělení), zpravodaj objednatele (návrh obálky a layout vnitřních stran), produktové listy (brožurky, preventivní programy), inzerce a bannery (vertikální a horizontální formáty), reklamní/informační panely, roll-upy, formuláře/tiskoviny, průkaz pojištěnce</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venkovní reklama (označení budovy, vozového parku, externí a interní navigační systém,</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označení expozitur, jednatelství a kontaktních míst)</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lamní předměty (doporučení pro výběr reklamních předmětů, tužky, propisky, bloky, tašky, další).</w:t>
      </w:r>
    </w:p>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e zavazuje uhradit autorovi za dílo specifikované v bodě 1. tohoto článku cenu ve výši stanovené dle článku II. této smlouvy.</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lo může být objednateli předáváno po částech, vždy však v celcích dle jednotlivých bodů uvedených výše, přičemž objednatel bude tyto jednotlivé části schvalovat. Smluvní strany sjednávají, že část díla dle článku I. bodu 1. první odrážky bude předána objednateli nejpozději do 01.10.2018. Kompletní dílo bude objednateli předáno nejpozději do 01.11.2018.</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Cena a platební podmínky</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rPr>
        <w:t>Autor poskytne objednateli předmět plnění za dohodnutou cenu. Dohodnutá cena obsahuje i úplatu za užití těchto autorských děl dle bodu V. této smlouvy. Dohodnutá cena obsahuje veškeré náklady autora související s poskytováním předmětu plnění objednateli, a to v rozsahu smlouv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hodnutá cena činí </w:t>
      </w:r>
      <w:r>
        <w:rPr>
          <w:rFonts w:cs="Times New Roman" w:ascii="Times New Roman" w:hAnsi="Times New Roman"/>
          <w:b/>
          <w:sz w:val="24"/>
          <w:szCs w:val="24"/>
        </w:rPr>
        <w:t>350.000 Kč</w:t>
      </w:r>
      <w:r>
        <w:rPr>
          <w:rFonts w:cs="Times New Roman" w:ascii="Times New Roman" w:hAnsi="Times New Roman"/>
          <w:sz w:val="24"/>
          <w:szCs w:val="24"/>
        </w:rPr>
        <w:t xml:space="preserve"> bez DPH, přičemž DPH nebude k dohodnuté ceně účtováno.</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hodnutá cena je splatná tímto způsobem:</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ez zbytečného odkladu po podpisu této smlouvy autor vystaví fakturu na částku   </w:t>
      </w:r>
      <w:r>
        <w:rPr>
          <w:rFonts w:cs="Times New Roman" w:ascii="Times New Roman" w:hAnsi="Times New Roman"/>
          <w:b/>
          <w:sz w:val="24"/>
          <w:szCs w:val="24"/>
        </w:rPr>
        <w:t>175.000 Kč</w:t>
      </w:r>
      <w:r>
        <w:rPr>
          <w:rFonts w:cs="Times New Roman" w:ascii="Times New Roman" w:hAnsi="Times New Roman"/>
          <w:sz w:val="24"/>
          <w:szCs w:val="24"/>
        </w:rPr>
        <w:t>, a to se splatností 30 dní ode dne doručení faktury objednateli. Tato částka bude uhrazena na účet autora uvedený v záhlaví této smlouvy,</w:t>
      </w:r>
    </w:p>
    <w:p>
      <w:pPr>
        <w:pStyle w:val="Normal"/>
        <w:widowControl w:val="false"/>
        <w:numPr>
          <w:ilvl w:val="0"/>
          <w:numId w:val="13"/>
        </w:numPr>
        <w:autoSpaceDE w:val="false"/>
        <w:spacing w:lineRule="auto" w:line="240" w:before="0" w:after="0"/>
        <w:ind w:left="714" w:hanging="357"/>
        <w:jc w:val="both"/>
        <w:rPr/>
      </w:pPr>
      <w:r>
        <w:rPr>
          <w:rFonts w:cs="Times New Roman" w:ascii="Times New Roman" w:hAnsi="Times New Roman"/>
          <w:sz w:val="24"/>
          <w:szCs w:val="24"/>
        </w:rPr>
        <w:t xml:space="preserve">bez zbytečného odkladu po předání kompletního díla autor vystaví fakturu na částku </w:t>
      </w:r>
      <w:r>
        <w:rPr>
          <w:rFonts w:cs="Times New Roman" w:ascii="Times New Roman" w:hAnsi="Times New Roman"/>
          <w:b/>
          <w:sz w:val="24"/>
          <w:szCs w:val="24"/>
        </w:rPr>
        <w:t>175.000 Kč</w:t>
      </w:r>
      <w:r>
        <w:rPr>
          <w:rFonts w:cs="Times New Roman" w:ascii="Times New Roman" w:hAnsi="Times New Roman"/>
          <w:sz w:val="24"/>
          <w:szCs w:val="24"/>
        </w:rPr>
        <w:t>, a to se splatností 30 dní ode dne doručení faktury objednateli. Tato částka bude uhrazena na účet autora uvedený v záhlaví této smlouvy.</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z dohodnuté ceny činí částka za poskytnutí licence dle této smlouvy částku </w:t>
      </w:r>
      <w:r>
        <w:rPr>
          <w:rFonts w:cs="Times New Roman" w:ascii="Times New Roman" w:hAnsi="Times New Roman"/>
          <w:b/>
          <w:sz w:val="24"/>
          <w:szCs w:val="24"/>
        </w:rPr>
        <w:t>175.000 Kč</w:t>
      </w:r>
      <w:r>
        <w:rPr>
          <w:rFonts w:cs="Times New Roman" w:ascii="Times New Roman" w:hAnsi="Times New Roman"/>
          <w:sz w:val="24"/>
          <w:szCs w:val="24"/>
        </w:rPr>
        <w:t>.</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Doba trvání smlouvy</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ato smlouva se uzavírá na dobu neurčitou.</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ráva a povinnosti smluvních stra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Autor odpovídá objednateli za právní bezvadnost díla a podpisem této smlouvy prohlašuje, že dílo bude bez právních vad. Právní bezvadností díla se zejména rozumí:</w:t>
      </w:r>
    </w:p>
    <w:p>
      <w:pPr>
        <w:pStyle w:val="Normal"/>
        <w:widowControl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a)</w:t>
        <w:tab/>
        <w:t>autor je jediným tvůrcem díla nebo vykonává veškerá práva k užití díla dle této smlouvy za spoluautora či spoluautory (ve smyslu § 8 autorského zákona), dílo je původní a jeho užitím podle této smlouvy nebudou neoprávněně porušena autorská práva třetích osob</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w:t>
        <w:tab/>
        <w:t>užitím díla podle této smlouvy nebudou neoprávněně porušena ani jiná práva a oprávněné zájmy třetích osob, zejména právo na ochranu osobnosti fyzických osob a právo na ochranu dobré pověsti právnických osob</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w:t>
        <w:tab/>
        <w:t>veškeré finanční nároky třetích osob vyplývající z užití díla objednatelem, zejména nároky na odměnu za pořízení a použití podobizen a obrazových snímků fyzických osob, byly ke dni převzetí díla autorem v plném rozsahu uspokojeny, je-li dodavatelem podobizen a obrazových snímků fyzických osob</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d)</w:t>
        <w:tab/>
        <w:t>dílo, do okamžiku jeho převzetí objednatelem nebylo veřejně užito a autor neudělil žádné osobě souhlas k jeho užití.</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okud by objednateli vznikla škoda nebo jiná újma z důvodu výše popsaných právních vad díla, je autor povinen tuto škodu či jinou újmu objednateli nahradit.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t>Objednatel je oprávněn licenci postoupit třetí osobě zcela nebo zčá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Autorská práv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enční ujednání</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jc w:val="both"/>
        <w:rPr/>
      </w:pPr>
      <w:r>
        <w:rPr>
          <w:rFonts w:cs="Times New Roman" w:ascii="Times New Roman" w:hAnsi="Times New Roman"/>
          <w:sz w:val="24"/>
          <w:szCs w:val="24"/>
        </w:rPr>
        <w:t>Autorské dílo ve smyslu příslušných ustanovení autorského zákona, je objednatel oprávněn užít způsobem, který vyplývá z povahy díla, a sice všemi způsoby, které přicházejí ve smyslu autorského zákona v úvahu. Dle ustanovení §12 odst. 4 autorského zákona je pak objednatel oprávněn zejména dílo užít:</w:t>
      </w:r>
    </w:p>
    <w:p>
      <w:pPr>
        <w:pStyle w:val="Normal"/>
        <w:numPr>
          <w:ilvl w:val="1"/>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jeho zpřístupněním veřejnosti, vystavením, rozšiřováním, rovněž a zejména vydáním, i opakovaným, v rozsahu, či nákladu, který objednatel shledá potřebným, jakož i rozmnožováním objednatelem v neomezeném rozsahu za účelem takového vydání;</w:t>
      </w:r>
    </w:p>
    <w:p>
      <w:pPr>
        <w:pStyle w:val="Normal"/>
        <w:numPr>
          <w:ilvl w:val="1"/>
          <w:numId w:val="10"/>
        </w:numPr>
        <w:spacing w:lineRule="auto" w:line="240"/>
        <w:jc w:val="both"/>
        <w:rPr/>
      </w:pPr>
      <w:r>
        <w:rPr>
          <w:rFonts w:cs="Times New Roman" w:ascii="Times New Roman" w:hAnsi="Times New Roman"/>
          <w:sz w:val="24"/>
          <w:szCs w:val="24"/>
        </w:rPr>
        <w:t xml:space="preserve">zpřístupňováním díla v síti Internet, tj. sdělováním veřejnosti v rámci serveru </w:t>
      </w:r>
      <w:hyperlink r:id="rId3">
        <w:r>
          <w:rPr>
            <w:rStyle w:val="InternetLink"/>
            <w:rFonts w:cs="Times New Roman" w:ascii="Times New Roman" w:hAnsi="Times New Roman"/>
            <w:color w:val="000000"/>
            <w:sz w:val="24"/>
            <w:szCs w:val="24"/>
            <w:u w:val="none"/>
          </w:rPr>
          <w:t>www.rbp-zp.cz</w:t>
        </w:r>
      </w:hyperlink>
      <w:r>
        <w:rPr>
          <w:rFonts w:cs="Times New Roman" w:ascii="Times New Roman" w:hAnsi="Times New Roman"/>
          <w:sz w:val="24"/>
          <w:szCs w:val="24"/>
        </w:rPr>
        <w:t xml:space="preserve"> (případně jakémkoliv jiném, který bude objednatel v budoucnu používat) objednatelem, či na internetových stránkách smluvních a dalších partnerů objednatele jakož i ve vztahu k pojištěncům objednatele; jakož i rozmnožováním díla objednatelem v neomezeném rozsahu. Výslovně se stanoví, že v souvislosti s užitím díla je objednatel oprávněn šířit dílo v elektronické, tištěné i jiné podobě a archivovat jej v elektronické nebo jiné databázi za tím účelem vytvořené;</w:t>
      </w:r>
    </w:p>
    <w:p>
      <w:pPr>
        <w:pStyle w:val="Normal"/>
        <w:numPr>
          <w:ilvl w:val="1"/>
          <w:numId w:val="10"/>
        </w:numPr>
        <w:spacing w:lineRule="auto" w:line="240"/>
        <w:jc w:val="both"/>
        <w:rPr/>
      </w:pPr>
      <w:r>
        <w:rPr>
          <w:rFonts w:cs="Times New Roman" w:ascii="Times New Roman" w:hAnsi="Times New Roman"/>
          <w:sz w:val="24"/>
          <w:szCs w:val="24"/>
        </w:rPr>
        <w:t>v rámci užití díla užít dílo též pro účely nekomerční i komerční, tedy za účelem zisku i za jinými účely, zejména reklamy či jiné propagace a prezentace své osoby a výsledků své činnosti jako zdravotní pojišťovny, či reklamy a jiné propagace osoby a výsledků činností smluvních a dalších partnerů objednatele, jakož i ve vztahu k pojištěncům objednatele;</w:t>
      </w:r>
    </w:p>
    <w:p>
      <w:pPr>
        <w:pStyle w:val="Normal"/>
        <w:numPr>
          <w:ilvl w:val="1"/>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rámci užití díla užít dílo vcelku nebo jeho část, nejen v jeho původní podobě, tedy v podobě, v jaké bylo autorem odevzdáno, nebo jiným zpracované či jinak změněné podobě autorského či nikoli autorského díla vzniklého úpravou a jinou změnou díla, spojením s jinými autorskými díly i s textem, obrazem, fotografií nebo zvukem nikoli autorského charakteru, zařazením do souboru děl autorského i nikoli autorského charakteru; k tomu účelu je objednatel oprávněn dílo upravovat a jinak měnit, spojit s jinými autorskými díly i s textem, obrazem, fotografií a zvukem, a to autorskými díly či prvky nikoli autorského charakteru, zařadit do souboru děl autorského i nikoli autorského charakteru. </w:t>
      </w:r>
    </w:p>
    <w:p>
      <w:pPr>
        <w:pStyle w:val="Normal"/>
        <w:numPr>
          <w:ilvl w:val="0"/>
          <w:numId w:val="6"/>
        </w:numPr>
        <w:spacing w:lineRule="auto" w:line="240"/>
        <w:jc w:val="both"/>
        <w:rPr/>
      </w:pPr>
      <w:r>
        <w:rPr>
          <w:rFonts w:cs="Times New Roman" w:ascii="Times New Roman" w:hAnsi="Times New Roman"/>
          <w:sz w:val="24"/>
          <w:szCs w:val="24"/>
        </w:rPr>
        <w:t>Užití díla se nesmí stát způsobem snižujícím jeho hodnotu (ve smyslu ustanovení § 11 odst. 3 autorského zákona);</w:t>
      </w:r>
    </w:p>
    <w:p>
      <w:pPr>
        <w:pStyle w:val="Normal"/>
        <w:numPr>
          <w:ilvl w:val="0"/>
          <w:numId w:val="6"/>
        </w:numPr>
        <w:spacing w:lineRule="auto" w:line="240"/>
        <w:jc w:val="both"/>
        <w:rPr/>
      </w:pPr>
      <w:r>
        <w:rPr>
          <w:rFonts w:cs="Times New Roman" w:ascii="Times New Roman" w:hAnsi="Times New Roman"/>
          <w:sz w:val="24"/>
          <w:szCs w:val="24"/>
        </w:rPr>
        <w:t>Objednatel je oprávněn poskytnout dílo k dalšímu užití i smluvním partnerům objednatele, aniž by autorovi vznikal nárok na odměnu za toto dodatečné využití s výjimkou dalšího úplatného převodu originálu či rozmnoženin díla smluvním partnerům objednatel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bjednatelovo právo k užití díla je:</w:t>
      </w:r>
    </w:p>
    <w:p>
      <w:pPr>
        <w:pStyle w:val="Odstavecseseznamem"/>
        <w:numPr>
          <w:ilvl w:val="0"/>
          <w:numId w:val="8"/>
        </w:numPr>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8"/>
        </w:numPr>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8"/>
        </w:numPr>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8"/>
        </w:numPr>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výhradní, čímž se rozumí, že autor nesmí poskytnout licenci třetí osobě a je povinen, není-li sjednáno jinak, se i sám zdržet výkonu práva užít dílo způsobem, ke kterému udělil licenci objednateli ve smyslu této smlouvy,</w:t>
      </w:r>
    </w:p>
    <w:p>
      <w:pPr>
        <w:pStyle w:val="Normal"/>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trvající po celou dobu trvání autorských práv k dílu ve smyslu příslušných ustanovení autorského zákona v jeho platném znění k datu převzetí díla objednatelem,</w:t>
      </w:r>
    </w:p>
    <w:p>
      <w:pPr>
        <w:pStyle w:val="Normal"/>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teritoriálně neomezené,</w:t>
      </w:r>
    </w:p>
    <w:p>
      <w:pPr>
        <w:pStyle w:val="Normal"/>
        <w:numPr>
          <w:ilvl w:val="1"/>
          <w:numId w:val="8"/>
        </w:numPr>
        <w:spacing w:lineRule="auto" w:line="240"/>
        <w:jc w:val="both"/>
        <w:rPr/>
      </w:pPr>
      <w:r>
        <w:rPr>
          <w:rFonts w:cs="Times New Roman" w:ascii="Times New Roman" w:hAnsi="Times New Roman"/>
          <w:sz w:val="24"/>
          <w:szCs w:val="24"/>
        </w:rPr>
        <w:t>zahrnující povinnost autora zdržet se uplatnění práva na odstoupení od části této smlouvy vztahující se k poskytnutí konkrétní licence ke konkrétnímu dílu dle příslušných ustanovení autorského zákona po dobu pěti let ode dne poskytnutí konkrétní licence ke konkrétnímu dílu ve smyslu této smlouvy v případě neužití díla, ke kterému byla poskytnuta výhradní licence,</w:t>
      </w:r>
    </w:p>
    <w:p>
      <w:pPr>
        <w:pStyle w:val="Normal"/>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zahrnující objednatelovo oprávnění dílo neuží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jednatel souhlasí se samostatným užitím díla autorem, k němuž má licenci dle bodu V.4.1.  </w:t>
      </w:r>
    </w:p>
    <w:p>
      <w:pPr>
        <w:pStyle w:val="Odstavecseseznamem"/>
        <w:numPr>
          <w:ilvl w:val="0"/>
          <w:numId w:val="11"/>
        </w:numPr>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1"/>
        </w:numPr>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1"/>
        </w:numPr>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1"/>
        </w:numPr>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1"/>
        </w:numPr>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k reklamě a propagaci vlastní osoby autora</w:t>
      </w:r>
    </w:p>
    <w:p>
      <w:pPr>
        <w:pStyle w:val="Normal"/>
        <w:numPr>
          <w:ilvl w:val="1"/>
          <w:numId w:val="11"/>
        </w:numPr>
        <w:spacing w:lineRule="auto" w:line="240"/>
        <w:jc w:val="both"/>
        <w:rPr/>
      </w:pPr>
      <w:r>
        <w:rPr>
          <w:rFonts w:cs="Times New Roman" w:ascii="Times New Roman" w:hAnsi="Times New Roman"/>
          <w:sz w:val="24"/>
          <w:szCs w:val="24"/>
        </w:rPr>
        <w:t>k výstavním účelům dle § 17 autorského zákona</w:t>
      </w:r>
    </w:p>
    <w:p>
      <w:pPr>
        <w:pStyle w:val="Normal"/>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k účelům dle § 30, § 31 a § 35 autorského zákona.</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Odpovědnost za škodu</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utor je objednateli odpovědný za škodu, která byla prokazatelně autorovým úmyslem, či nedbalostí, způsobena. Škodou se rozumí i ušlý zisk. </w:t>
      </w:r>
    </w:p>
    <w:p>
      <w:pPr>
        <w:pStyle w:val="Normal"/>
        <w:widowControl w:val="false"/>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utor se může své odpovědnosti zprostit, pokud prokáže, že za žádných okolností svým přičiněním nemohl této škodě nijak zabránit. </w:t>
      </w:r>
    </w:p>
    <w:p>
      <w:pPr>
        <w:pStyle w:val="Normal"/>
        <w:widowControl w:val="false"/>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dpovědnost za škodu nemůže být způsobena užitím díla k účelům, ke kterým nebylo vytvořeno, způsobem pro který nebylo určeno, změnami které autor nemohl ovlivnit, ani důsledky vlivu díla na konání jeho vnímat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Ukončení smlouvy</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stanovení této smlouvy, která se zabývají autorskými právy a licenčními ujednáními, jsou nevypověditelná.</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Závěrečná ujednání</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podpisu oběma smluvními stranami. Jelikož se na tuto smlouvu vztahuje </w:t>
      </w:r>
      <w:r>
        <w:rPr>
          <w:rFonts w:cs="Times New Roman" w:ascii="Times New Roman" w:hAnsi="Times New Roman"/>
          <w:bCs/>
          <w:sz w:val="24"/>
          <w:szCs w:val="24"/>
        </w:rPr>
        <w:t xml:space="preserve">povinnost uveřejnění prostřednictvím registru smluv dle zákona                 č. 340/2015 Sb., zákon o registru smluv, v platném znění </w:t>
      </w:r>
      <w:r>
        <w:rPr>
          <w:rFonts w:cs="Times New Roman" w:ascii="Times New Roman" w:hAnsi="Times New Roman"/>
          <w:sz w:val="24"/>
          <w:szCs w:val="24"/>
        </w:rPr>
        <w:t xml:space="preserve">s tím, že smlouva nabývá účinnosti nejdříve dnem jejího uveřejnění, sjednávají smluvní strany, že tato smlouva bude, v souladu s právními předpisy, zveřejněna objednatelem prostřednictvím registru smluv bez zbytečného odkladu po uzavření této smlouvy, nejpozději však do 30 dnů ode dne jejího uzavření.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Veškeré změny a doplnění této smlouvy je možné provádět jen písemnými datovanými a číslovanými dodatky podepsanými oběma smluvními stranami.</w:t>
      </w:r>
    </w:p>
    <w:p>
      <w:pPr>
        <w:pStyle w:val="Normal"/>
        <w:numPr>
          <w:ilvl w:val="0"/>
          <w:numId w:val="1"/>
        </w:numPr>
        <w:spacing w:lineRule="auto" w:line="240"/>
        <w:jc w:val="both"/>
        <w:rPr/>
      </w:pPr>
      <w:r>
        <w:rPr>
          <w:rFonts w:cs="Times New Roman" w:ascii="Times New Roman" w:hAnsi="Times New Roman"/>
          <w:sz w:val="24"/>
          <w:szCs w:val="24"/>
        </w:rPr>
        <w:t>Smluvní strany sjednávají, že stane-li se kterékoliv ustanovení této smlouvy neplatným nebo nevykonatelným, nedotkne se tato neplatnost nebo nevykonatelnost dalších ustanovení této smlouvy, nemají-li vzájemnou provázanost a nedotkne se smlouvy jako celku. Smluvní strany se zavazují bez zbytečného odkladu nahradit neplatné nebo nevykonatelné ustanovení smlouvy bezvadným, které se svým účelem co nejvíce blíží nahrazovanému.</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Objednatel a autor obdrží každý po jednom vyhotov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V Ostravě d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tab/>
        <w:tab/>
        <w:tab/>
        <w: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za objednatele</w:t>
        <w:tab/>
        <w:tab/>
        <w:tab/>
        <w:tab/>
        <w:tab/>
        <w:tab/>
        <w:tab/>
        <w:tab/>
        <w:t>au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Antonín Klimša, MBA </w:t>
        <w:tab/>
        <w:tab/>
        <w:tab/>
        <w:tab/>
        <w:tab/>
        <w:t>Mgr. Alena Sroková</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ýkonný ředitel</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5"/>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bp-z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22:00Z</dcterms:created>
  <dc:creator>Tonda</dc:creator>
  <dc:description/>
  <cp:keywords/>
  <dc:language>en-US</dc:language>
  <cp:lastModifiedBy>mikula-pavel-1</cp:lastModifiedBy>
  <cp:lastPrinted>2018-09-05T10:55:00Z</cp:lastPrinted>
  <dcterms:modified xsi:type="dcterms:W3CDTF">2018-09-14T11:03:00Z</dcterms:modified>
  <cp:revision>9</cp:revision>
  <dc:subject/>
  <dc:title>Rámcová smlouva o dílo a licenční smlouva</dc:title>
</cp:coreProperties>
</file>