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Smlouva o dílo č. 1/201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Zhotovitel: </w:t>
      </w:r>
      <w:r>
        <w:rPr/>
        <w:t>ALFA MB spol.s.r.o., Průmyslová 862, 293 06 Kosmonosy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IČO: 27133702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DIČ: CZ27133702</w:t>
      </w:r>
    </w:p>
    <w:p>
      <w:pPr>
        <w:pStyle w:val="Normal"/>
        <w:jc w:val="both"/>
        <w:rPr/>
      </w:pPr>
      <w:r>
        <w:rPr/>
        <w:tab/>
        <w:t xml:space="preserve">         Zastoupen: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</w:rPr>
        <w:t>Objednatel:</w:t>
      </w:r>
      <w:r>
        <w:rPr/>
        <w:t xml:space="preserve"> Mateřská škola Sluníčko Mladá Boleslav, Havlíčkova 1153, příspěvková organizace</w:t>
      </w:r>
    </w:p>
    <w:p>
      <w:pPr>
        <w:pStyle w:val="Normal"/>
        <w:jc w:val="both"/>
        <w:rPr/>
      </w:pPr>
      <w:r>
        <w:rPr/>
        <w:tab/>
        <w:t xml:space="preserve">          Havlíčkova 1153</w:t>
      </w:r>
    </w:p>
    <w:p>
      <w:pPr>
        <w:pStyle w:val="Normal"/>
        <w:jc w:val="both"/>
        <w:rPr/>
      </w:pPr>
      <w:r>
        <w:rPr/>
        <w:tab/>
        <w:t xml:space="preserve">          Mladá Boleslav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IČO: 48683833</w:t>
      </w:r>
    </w:p>
    <w:p>
      <w:pPr>
        <w:pStyle w:val="Normal"/>
        <w:jc w:val="both"/>
        <w:rPr/>
      </w:pPr>
      <w:r>
        <w:rPr/>
        <w:tab/>
        <w:t xml:space="preserve">          Zastoupen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Účel smlouvy: </w:t>
      </w:r>
      <w:r>
        <w:rPr/>
        <w:t xml:space="preserve">Tato smlouva upravuje vzájemné právní vztahy mezi objednatelem a 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 xml:space="preserve">zhotovitelem, a to zejména jejich práva a povinnosti při zhotovování díla tak,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</w:t>
      </w:r>
      <w:r>
        <w:rPr/>
        <w:t>jak je dále uvedeno v této smlouvě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ředmět smlouvy:</w:t>
      </w:r>
      <w:r>
        <w:rPr/>
        <w:t xml:space="preserve"> dodávka – vybavení jídelny  školní kuchyně  - sklopná pánev </w:t>
      </w:r>
    </w:p>
    <w:p>
      <w:pPr>
        <w:pStyle w:val="Normal"/>
        <w:rPr/>
      </w:pPr>
      <w:r>
        <w:rPr/>
        <w:t>Mateřská školka Sluníčko Mladá Boleslav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příloha  faktura  201800466 se seznamem dodávaného zboží  je nedílnou součástí smlouvy o dí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Místo plnění :</w:t>
      </w:r>
      <w:r>
        <w:rPr/>
        <w:t xml:space="preserve"> Mateřská škola Sluníčko, Havlíčkova 1153 , 293 01 Mladá Bolesla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oba plnění:</w:t>
      </w:r>
      <w:r>
        <w:rPr/>
        <w:t xml:space="preserve"> dodávka vybavení gastro zařízením bude provedena  v  termínu 20.8.2018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ena díla</w:t>
      </w:r>
      <w:r>
        <w:rPr/>
        <w:t>: 54 471,50,- Kč bez DPH  ( tj.65 911,- s DPH )</w:t>
      </w:r>
    </w:p>
    <w:p>
      <w:pPr>
        <w:pStyle w:val="Normal"/>
        <w:rPr>
          <w:sz w:val="18"/>
          <w:szCs w:val="18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Platební podmínky</w:t>
      </w:r>
      <w:r>
        <w:rPr/>
        <w:t>: Zhotovitel vystaví po předání díla fakturu na celkovou částku s DPH, splatnost této faktury bude do 7 dnů od předá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polupůsobení objednatele:</w:t>
      </w:r>
      <w:r>
        <w:rPr/>
        <w:t xml:space="preserve"> Objednatel se zavazuje včas dohodnutým způsobem zaplatit sjednanou cen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ruky:</w:t>
      </w:r>
      <w:r>
        <w:rPr/>
        <w:t xml:space="preserve"> Zhotovitel poskytuje objednateli záruku 1  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Vlastnické právo:</w:t>
      </w:r>
      <w:r>
        <w:rPr/>
        <w:t xml:space="preserve"> Zboží z předmětu smlouvy je až do úplného zaplacení ceny díla v majetku firmy ALFA MB, spol.s.r.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mluvní pokuty:</w:t>
      </w:r>
      <w:r>
        <w:rPr/>
        <w:t xml:space="preserve"> V případě, že zhotovitel nedodrží termín předání díla ve smluveném rozsahu, zavazuje se zaplatit objednateli smluvní pokutu ve výši 0,5 % z ceny díla za každý den prodlení. Zhotovitel není povinen platit smluvní pokutu dle předchozího odstavce zejména v těchto případech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Existence okolností vylučujících jeho odpovědnost vzniklých na straně objednatel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Působení vyšší moci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Prodlení objednatele se zaplacením peněžitých závazků</w:t>
      </w:r>
    </w:p>
    <w:p>
      <w:pPr>
        <w:pStyle w:val="Normal"/>
        <w:rPr/>
      </w:pPr>
      <w:r>
        <w:rPr/>
        <w:t>Při prodlení s úhradou peněžitého plnění dle této smlouvy je objednatel povinen zaplatit zhotoviteli smluvní pokutu ve výši 0,05 % z dlužné částky za každý den prodlení od data splatnosti faktu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lší ujednání:</w:t>
      </w:r>
      <w:r>
        <w:rPr/>
        <w:t>. V případě, že dojde ze strany objednatele k podstatným změnám, které by měnily sjednané skutečnosti této smlouvy, vyhrazují si obě strany právo na dodatek smlouvy. Pokud v této smlouvě není uvedeno jinak, řídí se vzájemné vztahy  účastníků Obchodním zákoníkem.Tato smlouva je sepsána ve 2  stejnopisech, z nichž  objednatel a zhotovitel obdrží po jednom vyhotovení.</w:t>
      </w:r>
    </w:p>
    <w:p>
      <w:pPr>
        <w:pStyle w:val="Normal"/>
        <w:rPr>
          <w:sz w:val="18"/>
          <w:szCs w:val="18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 xml:space="preserve">V Mladé Boleslavi dne </w:t>
      </w:r>
      <w:r>
        <w:rPr/>
        <w:t xml:space="preserve">………15.8.2018………………….   </w:t>
      </w:r>
      <w:r>
        <w:rPr>
          <w:b/>
        </w:rPr>
        <w:t xml:space="preserve">  V Kosmonosích </w:t>
      </w:r>
      <w:r>
        <w:rPr/>
        <w:t xml:space="preserve">………15.8.2018………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</w:t>
      </w:r>
      <w:r>
        <w:rPr/>
        <w:t xml:space="preserve"> : ……………………………………              </w:t>
      </w:r>
      <w:r>
        <w:rPr>
          <w:b/>
        </w:rPr>
        <w:t xml:space="preserve">zhotovitel: </w:t>
      </w:r>
      <w:r>
        <w:rPr/>
        <w:t>……………………………………..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>
          <w:sz w:val="20"/>
        </w:rPr>
        <w:t xml:space="preserve">podpis statutárního zástupce firmy                                       podpis statutárního zástupce firmy                                </w:t>
      </w:r>
    </w:p>
    <w:sectPr>
      <w:type w:val="nextPage"/>
      <w:pgSz w:w="11906" w:h="16838"/>
      <w:pgMar w:left="851" w:right="680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18:00Z</dcterms:created>
  <dc:creator>Jan Nohýnek</dc:creator>
  <dc:description/>
  <cp:keywords/>
  <dc:language>en-US</dc:language>
  <cp:lastModifiedBy>Věra Šulcová</cp:lastModifiedBy>
  <cp:lastPrinted>2018-08-23T14:22:00Z</cp:lastPrinted>
  <dcterms:modified xsi:type="dcterms:W3CDTF">2018-09-12T09:54:00Z</dcterms:modified>
  <cp:revision>5</cp:revision>
  <dc:subject/>
  <dc:title>Kupní smlouva</dc:title>
</cp:coreProperties>
</file>