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Calibri" w:cs="Calibri" w:ascii="Calibri" w:hAnsi="Calibri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zdělovní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mé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iginál/ko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bdržel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ERÚ– 2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2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ČOI, Kancelář úřadu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sef Hrub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ČOI, odd. R a SM – 1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gr. Štěpánka Macůr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* vyznačte zatržením</w:t>
      </w:r>
    </w:p>
    <w:p>
      <w:pPr>
        <w:pStyle w:val="Normal"/>
        <w:ind w:left="4248" w:firstLine="708"/>
        <w:rPr/>
      </w:pPr>
      <w:r>
        <w:rPr>
          <w:rFonts w:cs="Arial"/>
          <w:sz w:val="18"/>
          <w:szCs w:val="18"/>
        </w:rPr>
        <w:t>Evidenční číslo smlouvy ČOI: SML038/16</w:t>
      </w:r>
    </w:p>
    <w:p>
      <w:pPr>
        <w:pStyle w:val="Normal"/>
        <w:ind w:left="4248" w:firstLine="708"/>
        <w:rPr/>
      </w:pPr>
      <w:r>
        <w:rPr>
          <w:rFonts w:cs="Arial"/>
          <w:sz w:val="18"/>
          <w:szCs w:val="18"/>
        </w:rPr>
        <w:t>Evidenční číslo smlouvy ERÚ: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/>
          <w:sz w:val="18"/>
          <w:szCs w:val="18"/>
        </w:rPr>
        <w:t>Č.j. ČOI 83930/16/0100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ing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highlight w:val="yellow"/>
        </w:rPr>
      </w:r>
    </w:p>
    <w:p>
      <w:pPr>
        <w:pStyle w:val="Heading1"/>
        <w:rPr/>
      </w:pPr>
      <w:r>
        <w:rPr>
          <w:rFonts w:cs="Calibri" w:ascii="Calibri" w:hAnsi="Calibri"/>
          <w:sz w:val="28"/>
          <w:szCs w:val="22"/>
        </w:rPr>
        <w:t xml:space="preserve">DODaTEK č. 2 </w:t>
      </w:r>
    </w:p>
    <w:p>
      <w:pPr>
        <w:pStyle w:val="Heading1"/>
        <w:rPr>
          <w:rFonts w:ascii="Calibri" w:hAnsi="Calibri" w:cs="Calibri"/>
          <w:caps w:val="false"/>
          <w:smallCaps w:val="false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K ZÁpisu o UŽÍVÁNÍ nebytových pROSTO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č.j. ČOI 134301/12/0100 ze dne 31.10.2012 (ev. č. 702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psaný v souladu s ustanovením § 19 zákona č. 219/2000 Sb., o majetku České republiky a jejím vystupování v právních vztazích, ve znění pozdějších předpisů, a ustanovením § 14 a násl. vyhlášky Ministerstva financí č. 62/2001 Sb., o hospodaření organizačních složek státu a státních organizací s majetkem státu a ustanovením § 66 odst. 2 zákona č. 218/2000 Sb., o rozpočtových pravidlech a o změně některých souvisejících zákonů (rozpočtová pravidla), ve znění pozdějších předpis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trany zápis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á obchodní inspek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                Štěpánská 15, Praha 2, PSČ 120 0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                              0002086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            Ing. Mojmírem Bezecným, ústředním ředitel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 Česká národní banka, pobočka Prah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číslo účtu:                 829011/07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hospodařící organizační složka státu (dále jen „hospodařící složka") </w:t>
      </w:r>
    </w:p>
    <w:p>
      <w:pPr>
        <w:pStyle w:val="Normln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ergetický regulační úřad</w:t>
      </w:r>
    </w:p>
    <w:p>
      <w:pPr>
        <w:pStyle w:val="Normln2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                Masarykovo nám. 5, Jihlava, PSČ 586 01</w:t>
      </w:r>
    </w:p>
    <w:p>
      <w:pPr>
        <w:pStyle w:val="Normln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            Ing. Vladimírem Kabelkou, MBA, ředitelem sekce provozní</w:t>
      </w:r>
    </w:p>
    <w:p>
      <w:pPr>
        <w:pStyle w:val="Normln2"/>
        <w:jc w:val="both"/>
        <w:rPr/>
      </w:pPr>
      <w:r>
        <w:rPr>
          <w:rFonts w:cs="Calibri" w:ascii="Calibri" w:hAnsi="Calibri"/>
          <w:sz w:val="22"/>
          <w:szCs w:val="22"/>
        </w:rPr>
        <w:t>IČ:                              70894451</w:t>
      </w:r>
    </w:p>
    <w:p>
      <w:pPr>
        <w:pStyle w:val="Normln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 Česká národní banka, Prah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číslo účtu:                 2421001/07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žívající organizační složka státu (dále jen „užívající složka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trany zápisu se dohodly, že s ohledem na rozšíření prostor užívaných užívající složkou v návaznosti na změnu dislokace schválenou Regionální dislokační komisí Ostrava rozhodnutím č. 13 /2016 ze dne 20. 6. 2016, o konečné dislokaci v objektu v ulici Provozní č. p. 5491/1, Ostrava – Třebovice na dobu určitou a) od 01. 06. 2016 - 30. 05. 2017 a b) od 01. 07. 2016 - 31. 12. 2016 , se tímto dodatkem č. 2 k Zápisu o užívání nebytových prostor č. j. ČOI 134301/12/0100 a dodatku č. 1 dohodly na tom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u č. 2 tohoto zápisu (dále jen „dodatek č. 2“):</w:t>
      </w:r>
    </w:p>
    <w:p>
      <w:pPr>
        <w:pStyle w:val="Normal"/>
        <w:spacing w:lineRule="exact" w:line="24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exact" w:line="240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Článek I. odstavec 2 zápisu se nahrazuje tímto zněním: „Hospodařící složka tímto zápisem předává užívající složce bezúplatně do užívání část nemovitosti:                                                   a) 1 179,1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lochy – z toho 787,8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dministrativní plochy a 391,2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statní plochy v I. podzemním a v I., IV. a V. nadzemním podlaží objektu: </w:t>
      </w:r>
    </w:p>
    <w:p>
      <w:pPr>
        <w:pStyle w:val="TextBody"/>
        <w:spacing w:lineRule="exact" w:line="260" w:before="60" w:after="120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ské místnosti č. 9, 401, 402, 403, 404, 405, 406, 407, 408, 409, 410, 412, 509, 510, 511, 512, 513, 514, 515, 516, 517.</w:t>
      </w:r>
    </w:p>
    <w:p>
      <w:pPr>
        <w:pStyle w:val="TextBody"/>
        <w:spacing w:lineRule="exact" w:line="260" w:before="60" w:after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ní prostory č. 009, 9a, 12, 400, 411, 413, 414, 415, 416, 418, 419, 420, 501, 503, 504, 505, 506,  507, 508,  </w:t>
      </w:r>
      <w:r>
        <w:rPr>
          <w:rFonts w:cs="Calibri" w:ascii="Calibri" w:hAnsi="Calibri"/>
          <w:i/>
          <w:sz w:val="22"/>
          <w:szCs w:val="22"/>
        </w:rPr>
        <w:t>pozn. veškeré místnosti a prostory očíslovány označením platným ke dni 30.10.201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exact" w:line="240" w:before="6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b) 1 240,9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lochy – z toho 849,6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dministrativní plochy a 391,2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statní plochy     v I. podzemním a v I., II., IV. a V. nadzemním podlaží objektu: </w:t>
      </w:r>
    </w:p>
    <w:p>
      <w:pPr>
        <w:pStyle w:val="TextBody"/>
        <w:spacing w:lineRule="exact" w:line="260" w:before="60" w:after="120"/>
        <w:ind w:left="709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ské místnosti č. 9, 214, 215, 401, 402, 403, 404, 405, 406, 407, 408, 409, 410, 412, 509, 510, 511, 512, 513, 514, 515, 516, 517.</w:t>
      </w:r>
    </w:p>
    <w:p>
      <w:pPr>
        <w:pStyle w:val="TextBody"/>
        <w:spacing w:lineRule="exact" w:line="260" w:before="6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ní prostory č. 009, 9a, 12, 400, 411, 413, 414, 415, 416, 418, 419, 420, 501, 503, 504, 505, 506,  507, 508,  </w:t>
      </w:r>
      <w:r>
        <w:rPr>
          <w:rFonts w:cs="Calibri" w:ascii="Calibri" w:hAnsi="Calibri"/>
          <w:i/>
          <w:sz w:val="22"/>
          <w:szCs w:val="22"/>
        </w:rPr>
        <w:t>pozn. veškeré místnosti a prostory očíslovány označením platným ke dni 30.10.201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exact" w:line="240" w:before="60" w:after="120"/>
        <w:ind w:left="70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ále jen „majetek“, neboť je to nezbytné pro zabezpečení výkonu činnosti užívající složky a nebrání to výkonu činnosti hospodařící složky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spacing w:lineRule="exact" w:line="240" w:before="60" w:after="120"/>
        <w:ind w:left="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 vzájemné dohodě obou smluvních stran zápisu užívající složka nebude v nově pronajatých prostorech provádět žádné stavební úpravy a předá je zpět v neporušeném stavu. Z místnosti č. 9 bude na náklady užívající složky dočasně přestěhován nábytek (stoly a židle), který bude uložen a překryt ochrannými fóliemi ve sklepních prostorách pronajatých užívající složce -  stoly a židle v prostorách skladu hospodařící složky. Při zpětném předání místností č. 9, 9a a 12 dne 30. 5. 2017 budou prostory vymalovány a vyměněny zátěžové koberce na náklady užívající složky. V uvedených místnostech (viz předešlá věta) nebude užívající složka používat nainstalovanou EZS. Napojení užívající složky (ERÚ)  na  IT zásuvky hospodařící složky (ČOI) – zásuvky v místnosti č. 9 lze užívat pouze v případě, že kabely LAN budou odpojeny ze switche hospodařící složky (ČOI), aby nebylo narušeno zabezpečení lokální sítě. Užívající složka si musí dodat svůj vlastní switch. O takovéto změně musí být proveden zápis tak, aby bylo po skončení užívání místnosti č. 9 možno vrátit stav do původního.</w:t>
      </w:r>
    </w:p>
    <w:p>
      <w:pPr>
        <w:pStyle w:val="TextBody"/>
        <w:numPr>
          <w:ilvl w:val="0"/>
          <w:numId w:val="2"/>
        </w:numPr>
        <w:spacing w:lineRule="exact" w:line="240" w:before="6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. odstavec 1 zápisu se nahrazuje tímto zněním: „ Záloha na služby (vodu, odvod dešťových a odpadních vod, vytápění a TUV, el. energii) byla stanovena dle užívané plochy nebytových prostor takto:</w:t>
      </w:r>
    </w:p>
    <w:p>
      <w:pPr>
        <w:pStyle w:val="TextBody"/>
        <w:spacing w:lineRule="exact" w:line="240" w:before="6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loha na služby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- Vodné, stočné </w:t>
        <w:tab/>
        <w:tab/>
        <w:tab/>
        <w:tab/>
        <w:tab/>
        <w:tab/>
        <w:t>2.000,- Kč/měsíc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- Vytápění, TUV </w:t>
        <w:tab/>
        <w:tab/>
        <w:tab/>
        <w:tab/>
        <w:tab/>
        <w:t xml:space="preserve">             16.000,- Kč/měsíc</w:t>
        <w:tab/>
      </w:r>
    </w:p>
    <w:p>
      <w:pPr>
        <w:pStyle w:val="Bezmez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- El. energie </w:t>
        <w:tab/>
        <w:tab/>
        <w:tab/>
        <w:tab/>
        <w:tab/>
        <w:tab/>
        <w:t xml:space="preserve">             18.000,- Kč/měsíc</w:t>
      </w:r>
    </w:p>
    <w:p>
      <w:pPr>
        <w:pStyle w:val="Bezmez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ěsíční úhrada celkem </w:t>
        <w:tab/>
        <w:tab/>
        <w:tab/>
        <w:tab/>
        <w:tab/>
        <w:t>36.000,- Kč/měsíc</w:t>
      </w:r>
    </w:p>
    <w:p>
      <w:pPr>
        <w:pStyle w:val="Bezmez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Vnintext"/>
        <w:numPr>
          <w:ilvl w:val="0"/>
          <w:numId w:val="2"/>
        </w:numPr>
        <w:tabs>
          <w:tab w:val="left" w:pos="709" w:leader="none"/>
          <w:tab w:val="left" w:pos="786" w:leader="none"/>
        </w:tabs>
        <w:spacing w:lineRule="exact" w:line="240" w:before="60" w:after="120"/>
        <w:rPr/>
      </w:pPr>
      <w:r>
        <w:rPr>
          <w:rFonts w:cs="Calibri" w:ascii="Calibri" w:hAnsi="Calibri"/>
          <w:sz w:val="22"/>
          <w:szCs w:val="22"/>
        </w:rPr>
        <w:t>Ostatní ujednání zápisu nejsou tímto dodatkem č. 2 dotčena a zůstávají beze změny.</w:t>
      </w:r>
    </w:p>
    <w:p>
      <w:pPr>
        <w:pStyle w:val="Normal"/>
        <w:numPr>
          <w:ilvl w:val="0"/>
          <w:numId w:val="2"/>
        </w:numPr>
        <w:spacing w:lineRule="exact" w:line="240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y zápisu výslovně souhlasí s tím, aby tento dodatek č. 2 byl součástí evidence smluv, vedené Českou obchodní inspekcí, která bude přístupná podle zákona </w:t>
        <w:br/>
        <w:t>č. 106/1999 Sb., o svobodném přístupu k informacím, a která obsahuje údaje o stranách zápisu, předmětu zápisu, číselné označení a datum jeho podpisu.</w:t>
      </w:r>
    </w:p>
    <w:p>
      <w:pPr>
        <w:pStyle w:val="Normal"/>
        <w:numPr>
          <w:ilvl w:val="0"/>
          <w:numId w:val="2"/>
        </w:numPr>
        <w:spacing w:lineRule="exact" w:line="240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Strany zápisu prohlašují, že skutečnosti uvedené v tomto dodatku č. 2 nepovažují za obchodní tajemství ve smyslu ust. § 504 občanského zákoníku a udělují souhlas k jejich užití a zveřejnění bez stanovení jakýchkoliv dalších podmínek.</w:t>
      </w:r>
    </w:p>
    <w:p>
      <w:pPr>
        <w:pStyle w:val="Normal"/>
        <w:numPr>
          <w:ilvl w:val="0"/>
          <w:numId w:val="2"/>
        </w:numPr>
        <w:spacing w:lineRule="exact" w:line="24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2 je sepsán ve čtyřech vyhotoveních s tím, že užívající složka i hospodařící složka obdrží každá dvě vyhotovení tohoto dodatku č. 2.</w:t>
      </w:r>
    </w:p>
    <w:p>
      <w:pPr>
        <w:pStyle w:val="Normal"/>
        <w:numPr>
          <w:ilvl w:val="0"/>
          <w:numId w:val="2"/>
        </w:numPr>
        <w:spacing w:lineRule="exact" w:line="24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dodatek č. 2 nabývá platnosti dnem jejího podpisu poslední smluvní stranou. Jeho platnost a účinnost končí splněním závazků obou smluvních stran.</w:t>
      </w:r>
    </w:p>
    <w:p>
      <w:pPr>
        <w:pStyle w:val="Normal"/>
        <w:numPr>
          <w:ilvl w:val="0"/>
          <w:numId w:val="2"/>
        </w:numPr>
        <w:spacing w:lineRule="exact" w:line="24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žívající složka bere na vědomí, že tento dodatek č. 2 nenabude účinnosti před jeho zveřejněním v centrálním registru podle zákona č. 340/2015 Sb., ve znění pozdějších předpisů (o registru smluv). Pokud nebude tato podmínka zveřejnění podle citovaného zákona splněna do 3 měsíců ode dne jeho uzavření, ruší se tento dodatek od počátku.</w:t>
      </w:r>
    </w:p>
    <w:p>
      <w:pPr>
        <w:pStyle w:val="Normal"/>
        <w:numPr>
          <w:ilvl w:val="0"/>
          <w:numId w:val="2"/>
        </w:numPr>
        <w:spacing w:lineRule="exact" w:line="240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Strany dodatku č. 2 prohlašují, že se seznámily s obsahem tohoto dodatku č. 2 a že tento dodatek č. 2 je sepsán dle jejich pravé a svobodné vůle, nikoli v tísni za nápadně nevýhodných podmínek, na důkaz toho připojují své podpisy.</w:t>
      </w:r>
    </w:p>
    <w:p>
      <w:pPr>
        <w:pStyle w:val="Normal"/>
        <w:spacing w:lineRule="exact" w:line="24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60" w:after="120"/>
        <w:rPr/>
      </w:pPr>
      <w:r>
        <w:rPr>
          <w:rFonts w:cs="Calibri" w:ascii="Calibri" w:hAnsi="Calibri"/>
          <w:sz w:val="22"/>
          <w:szCs w:val="22"/>
        </w:rPr>
        <w:t xml:space="preserve">V Praze dne               2016                                         </w:t>
        <w:tab/>
        <w:t xml:space="preserve">V Jihlavě dne                2016 </w:t>
      </w:r>
    </w:p>
    <w:p>
      <w:pPr>
        <w:pStyle w:val="Normal"/>
        <w:spacing w:lineRule="exact" w:line="24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6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…………………………………………</w:t>
      </w:r>
    </w:p>
    <w:p>
      <w:pPr>
        <w:pStyle w:val="Bezmezer"/>
        <w:rPr/>
      </w:pPr>
      <w:r>
        <w:rPr/>
        <w:t xml:space="preserve">  </w:t>
      </w:r>
      <w:r>
        <w:rPr/>
        <w:t>Česká obchodní inspekce</w:t>
        <w:tab/>
        <w:tab/>
        <w:t xml:space="preserve">                            Energetický regulační úřad</w:t>
      </w:r>
    </w:p>
    <w:p>
      <w:pPr>
        <w:pStyle w:val="Bezmezer"/>
        <w:rPr/>
      </w:pPr>
      <w:r>
        <w:rPr/>
        <w:t xml:space="preserve">     </w:t>
      </w:r>
      <w:r>
        <w:rPr/>
        <w:t xml:space="preserve">Ing. Mojmír Bezecný                </w:t>
        <w:tab/>
        <w:tab/>
        <w:t xml:space="preserve">               Ing. Vladimír Kabelka, MBA </w:t>
      </w:r>
    </w:p>
    <w:p>
      <w:pPr>
        <w:pStyle w:val="Bezmezer"/>
        <w:rPr/>
      </w:pPr>
      <w:r>
        <w:rPr/>
        <w:t xml:space="preserve">          </w:t>
      </w:r>
      <w:r>
        <w:rPr/>
        <w:t>ústřední ředitel                                                          ředitel sekce provozní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53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pisemnost.id_pisemnosti_car) *COI0X00S62T4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COI0X00S62T4*</w:t>
    </w:r>
    <w:r>
      <w:rPr>
        <w:sz w:val="56"/>
        <w:szCs w:val="56"/>
        <w:rFonts w:cs="CKGinis" w:ascii="CKGinis" w:hAnsi="CKGinis"/>
      </w:rPr>
      <w:fldChar w:fldCharType="end"/>
    </w:r>
  </w:p>
  <w:p>
    <w:pPr>
      <w:pStyle w:val="Header"/>
      <w:ind w:left="3252" w:firstLine="4536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MACROBUTTON MSWField(pisemnost.id_pisemnosti) COI0X00S62T4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COI0X00S62T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 2"/>
    <w:basedOn w:val="Normal"/>
    <w:qFormat/>
    <w:pPr/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0:00Z</dcterms:created>
  <dc:creator>Pickar Marek , Ing.</dc:creator>
  <dc:description/>
  <cp:keywords/>
  <dc:language>en-US</dc:language>
  <cp:lastModifiedBy>Hrubý Josef, Ing.</cp:lastModifiedBy>
  <cp:lastPrinted>2016-06-30T12:57:00Z</cp:lastPrinted>
  <dcterms:modified xsi:type="dcterms:W3CDTF">2016-07-01T05:36:00Z</dcterms:modified>
  <cp:revision>21</cp:revision>
  <dc:subject/>
  <dc:title/>
</cp:coreProperties>
</file>