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ritéria pro posouzení psa určeného pro potřeby Daňové a celní správy Gruzie a jeho nákupní ceny </w:t>
      </w:r>
      <w:r>
        <w:rPr>
          <w:b/>
          <w:sz w:val="24"/>
          <w:szCs w:val="24"/>
        </w:rPr>
        <w:t>(pachové speciální prá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s………….. , nar. ………….., čip: 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015"/>
      </w:tblGrid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ÁKLADNÍ POSOUZENÍ P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ahově vhodné plemeno s průkazem nebo bez průkazu původ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OSOUZENÍ NA ZÁKLADĚ PŘEZKOUŠENÍ POVAHOVÝCH VLASTNOSTÍ P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chování vůči osobám a zvířatů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nášení vlastního a cizích předmětů z různých materiálů na volné ploš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psa na střelb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ráždivost, zájem o předměty na aportov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ní vlastního a cizích předmětů v terénu s porost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na nepřístupný vzorek - znače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ní vlastního předmětu v objektech a ve vozidle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na vyšší vzore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na neznámé a neobvyklé prostředí (sklepení, půdní prostory, temnota, apod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psa ve výšká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psa na různé povrch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psa na hluk a další zvukově rušivé vlivy na frekventovaných místech (např. na vozidl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kond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a a ochota spolupracov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rojev psa, temperament, komunikace, aktivita, adaptabilita na prostředí a nové osob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NÁKUPNÍ CENA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.: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……………………                                                    Dne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méno, příjmení a podpis dodavatele……………………….…….…………..…….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méno, příjmení a podpis zástupce Generálního ředitelství cel …..…………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todokumentace: ANO x N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5350</wp:posOffset>
          </wp:positionH>
          <wp:positionV relativeFrom="margin">
            <wp:posOffset>-110045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9:00Z</dcterms:created>
  <dc:creator>U012216</dc:creator>
  <dc:description/>
  <cp:keywords/>
  <dc:language>en-US</dc:language>
  <cp:lastModifiedBy>Hajciarova Daniela</cp:lastModifiedBy>
  <cp:lastPrinted>2016-01-05T13:32:00Z</cp:lastPrinted>
  <dcterms:modified xsi:type="dcterms:W3CDTF">2018-09-14T12:39:00Z</dcterms:modified>
  <cp:revision>2</cp:revision>
  <dc:subject/>
  <dc:title/>
</cp:coreProperties>
</file>