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11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,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orní Suchá, Těrlická 969/24, PSČ 735 35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502932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smluvními stranami této smlouvy bylo dohodnuto, že výuka plavání bude probíhat v rozsahu 10 výukových lekcí, přičemž jedna výuková lekce činí 90 minut, 3. třída;  v rozsahu 20 výukových lekcí, přičemž jedna výuková lekce činí 45 minut, 2. třídy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smluvními stranami byla dohodou sjednána cena za poskytování služby ve výši 44,- Kč za jednoho žáka/dítě a jednu výukovou lekci, tj. celkem 440,- Kč za jednoho žáka/dítě a 10 výukových lekcí, 3. třída; ve výši 22,- Kč za jednoho žáka/dítě a jednu výukovou lekci, tj. celkem 440,- Kč za jednoho žáka/dítě a 20 výukových lekcí, 2. tří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rní Suché dne 27. srpna 2018</w:t>
        <w:tab/>
        <w:t>V Havířově dne 23. srpna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Horní Suchá, Těrlick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1:00Z</dcterms:created>
  <dc:creator>Pc</dc:creator>
  <dc:description/>
  <dc:language>en-US</dc:language>
  <cp:lastModifiedBy>Pavla Turoňová</cp:lastModifiedBy>
  <cp:lastPrinted>2018-08-23T10:28:00Z</cp:lastPrinted>
  <dcterms:modified xsi:type="dcterms:W3CDTF">2018-09-04T14:11:00Z</dcterms:modified>
  <cp:revision>2</cp:revision>
  <dc:subject/>
  <dc:title>Smlouva o nájmu nebytových prostor, plochy a movitých věcí</dc:title>
</cp:coreProperties>
</file>