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CIP,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Zátiší 78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1 Klášterec nad Ohří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 254268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8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.2018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atní  3 – skříně, kovový rám /šedý/, korpus buk, dveře UNI barvy, zámky Burg + doprava   1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 celkové hodnotě 62 678,- Kč s DP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 Severinová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Uživatel</dc:creator>
  <dc:description/>
  <cp:keywords/>
  <dc:language>en-US</dc:language>
  <cp:lastModifiedBy>1zsrako</cp:lastModifiedBy>
  <cp:lastPrinted>2018-09-13T15:09:00Z</cp:lastPrinted>
  <dcterms:modified xsi:type="dcterms:W3CDTF">2018-09-13T13:09:00Z</dcterms:modified>
  <cp:revision>4</cp:revision>
  <dc:subject/>
  <dc:title>V Praze 9</dc:title>
</cp:coreProperties>
</file>