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ouva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oskytnutí ubytování a stravování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zi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vozovatelem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loseum s. r. o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omáškova 652/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15 00 Brn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Č: 49437836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IČ CZ49437836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77700090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dběratelem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Základní škola a Mateřská škola Červený vrch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žírská 680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60 00 Praha 6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toupená: PaedDr Cibulkovou Marií, ředitelkou škol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Č    48133809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IČ CZ48133809           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l. Předmět plnění</w:t>
        <w:tab/>
      </w:r>
    </w:p>
    <w:p>
      <w:pPr>
        <w:pStyle w:val="Normal"/>
        <w:ind w:left="22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1. Zajištění pobytu , stravování a služeb souvisejících v rekreačním zařízení  Čapkova chata, Zahrádky 42, Pec pod Sněžkou pro žáky 7. tříd v rámci lyžařského výcvikového kurzu.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Provozovatel poskytne pro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43 žáků  + 4 pedagog. pracovníků ( celkem  47 osob)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ubytování a stravování v termínu od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7. ledna 2017  do  14. ledna 2017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2  Stravování započne večeří  a bude ukončeno snídaní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2. Povinnosti provozovatele</w:t>
      </w:r>
    </w:p>
    <w:p>
      <w:pPr>
        <w:pStyle w:val="Normal"/>
        <w:ind w:left="225" w:firstLine="4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vozovatel je povinen zajistit pro objednatele tyto služby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bytování a  stravování 4 x (snídaně, oběd, svačina, večeře) denně dle hygienických norem a požadavků OHS.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tný reži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Úklid objektu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řepravu nemocného účastníka k ošetřujícímu lékaři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 Finanční podmínky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za žáka činí 465,-- Kč (slovy:  čtyři sta šedesátpět Kč)/ noc včetně DPH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V ceně je zahrnuto ubytování s plnou penzí včetně ubytovacího poplatku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Úhrada za ubytování bude provedena na </w:t>
      </w:r>
      <w:r>
        <w:rPr>
          <w:rFonts w:cs="Bookman Old Style" w:ascii="Bookman Old Style" w:hAnsi="Bookman Old Style"/>
          <w:b/>
          <w:sz w:val="18"/>
          <w:szCs w:val="18"/>
        </w:rPr>
        <w:t>základě daňového dokladu vystavenéh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oskytovatelem </w:t>
      </w:r>
      <w:r>
        <w:rPr>
          <w:rFonts w:cs="Bookman Old Style" w:ascii="Bookman Old Style" w:hAnsi="Bookman Old Style"/>
          <w:sz w:val="18"/>
          <w:szCs w:val="18"/>
        </w:rPr>
        <w:t xml:space="preserve"> a to ve dvou splátkách </w:t>
      </w:r>
    </w:p>
    <w:p>
      <w:pPr>
        <w:pStyle w:val="Normal"/>
        <w:ind w:left="67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. splátka  - záloha  ve výši  120.000,-- Kč 30 dní před započetím ubytování</w:t>
      </w:r>
    </w:p>
    <w:p>
      <w:pPr>
        <w:pStyle w:val="Normal"/>
        <w:ind w:left="67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splátka – doplatek dle skutečného počtu účastníků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. Všeobecné podmínky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řípadné škody na majetku budou sepsány formou protokolu, který bude sloužit jako podklad pro případná další jednání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5.Závěrečné ustanovení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edením pobytu je pověřena za školu p. uč. Musilová Lucie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rušit smlouvu lze pouze písemně dohodou obou stran z důvodu: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</w:t>
        <w:tab/>
        <w:t>na příkaz hygienika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</w:t>
        <w:tab/>
        <w:t>v případě epidemického onemocnění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</w:t>
        <w:tab/>
        <w:t>odstoupením podle 344 OZ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ato smlouva je vyhotovena ve dvou stejnopisech z nichž každá strana obdrží jeden</w:t>
      </w:r>
    </w:p>
    <w:p>
      <w:pPr>
        <w:pStyle w:val="Normal"/>
        <w:ind w:left="2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5.4  Tato smlouva nabývá platnosti dnem podpisu obou str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5.5  Provozovatel potvrzuje, že objednaný počet  nepřesahuje kapacitu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schválenou HS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5.6  Provozovatel bere na vědomí, že smlouva bude vložena do registru smluv dle Zákona č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340/2016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V Praze dne  14. listopadu 2016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rFonts w:cs="Bookman Old Style" w:ascii="Bookman Old Style" w:hAnsi="Bookman Old Style"/>
          <w:sz w:val="18"/>
          <w:szCs w:val="18"/>
        </w:rPr>
        <w:t>Za provozovatele                                               Za odběratele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4:00Z</dcterms:created>
  <dc:creator>ZŠ</dc:creator>
  <dc:description/>
  <cp:keywords/>
  <dc:language>en-US</dc:language>
  <cp:lastModifiedBy>Brabcová Zdeňka</cp:lastModifiedBy>
  <cp:lastPrinted>2016-11-11T11:26:00Z</cp:lastPrinted>
  <dcterms:modified xsi:type="dcterms:W3CDTF">2016-11-11T10:26:00Z</dcterms:modified>
  <cp:revision>6</cp:revision>
  <dc:subject/>
  <dc:title>Dohoda o pronajmu bytu</dc:title>
</cp:coreProperties>
</file>