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rovací smlouva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zavřená na základě § 2055 a násl. z. č. 89/2012 Sb., občanský zákoník, v platném znění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. Smluvní strany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>Dárce:</w:t>
        <w:tab/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Město Velké Meziříčí</w:t>
      </w:r>
      <w:r>
        <w:rPr>
          <w:bCs/>
          <w:sz w:val="24"/>
        </w:rPr>
        <w:t xml:space="preserve">, Radnická </w:t>
      </w:r>
      <w:r>
        <w:rPr>
          <w:sz w:val="24"/>
        </w:rPr>
        <w:t xml:space="preserve">29/1, 594 13 Velké Meziříčí, IČ: 00295671,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zastoupené Ing. Jiřinou Jurdovou, místostarostkou měst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  <w:iCs/>
          <w:sz w:val="24"/>
        </w:rPr>
        <w:t>Obdarovaný</w:t>
      </w:r>
      <w:r>
        <w:rPr>
          <w:b/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H ČMS - Sbor dobrovolných hasičů Velké Meziříčí, Nad Gymnáziem 464/17,  594 01 Velké Meziříčí,</w:t>
      </w:r>
      <w:r>
        <w:rPr>
          <w:sz w:val="24"/>
          <w:szCs w:val="24"/>
        </w:rPr>
        <w:t xml:space="preserve"> IČ: 43379346, pobočný spolek zapsaný ve spolkovém rejstříku vedeném Městským soudem v Praze, oddíl L, vložka 29586, zastoupený Stanislavem Kratochvílem, starostou s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I. Předmět smlouvy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árce touto smlouvou bezplatně převádí na obdarovaného vlastnické právo k věci movité -  zásahovému  vozidlu AVIA  A31 T (speciální automobil cisternový), var. 4x4, registrační značka: ZRA 09-47, VIN: TNH31T4HYVP050014, první registrace vozidla r. 1997.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bdarovaný tímto prohlašuje, že je mu znám technický stav výše uvedeného daru a dar od dárce do svého vlastnictví bez výhrad přijímá. Vlastnické právo přechází na obdarovaného nabytím účinnosti této smlouvy, ke kterému dojde zveřejněním smlouvy v Registru smluv. O fyzickém předání a převzetí daru sepíšou smluvní strany předávací protokol.</w:t>
      </w:r>
    </w:p>
    <w:p>
      <w:pPr>
        <w:pStyle w:val="Zkladntextodsazen3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II. Závěrečná ustanove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oskytnutí daru a o uzavření této smlouvy rozhodlo v souladu se zákonem č. 128/2000 Sb., o obcích, ve znění pozdějších předpisů, zastupitelstvo města Velké Meziříčí dne 15.5.2018  usnesením č. 733/34/ZM/2018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Tato smlouva je provedena ve třech vyhotoveních, z nichž každé má platnost originálu, dárce obdrží dvě vyhotovení a obdarovaný jedno vyhotovení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hodně prohlašují, že tato smlouva byla uzavřena po vzájemném projednání podle jejich pravé a svobodné vůle, vážně a srozumitelně, nikoliv v tísni. Na důkaz souhlasu s obsahem této smlouvy připojují obě strany svoje podpisy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elkém Meziříčí dne:                                             Ve Velkém Meziříčí d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</w:t>
        <w:tab/>
        <w:t>....................................................</w:t>
      </w:r>
    </w:p>
    <w:p>
      <w:pPr>
        <w:pStyle w:val="Heading3"/>
        <w:rPr/>
      </w:pPr>
      <w:r>
        <w:rPr/>
        <w:t xml:space="preserve">         </w:t>
      </w:r>
      <w:r>
        <w:rPr/>
        <w:t xml:space="preserve">Město Velké Meziříčí                                                SH ČMS - SDH Velké Meziříčí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g. Jiřina Jurdová, místostarostka                                       Stanislav Kratochvíl, starosta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dárce                                                                                 obdarovaný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88" w:leader="none"/>
      </w:tabs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1:00Z</dcterms:created>
  <dc:creator>havrankova</dc:creator>
  <dc:description/>
  <cp:keywords/>
  <dc:language>en-US</dc:language>
  <cp:lastModifiedBy>Drápelová Vilma</cp:lastModifiedBy>
  <cp:lastPrinted>2017-11-01T13:17:00Z</cp:lastPrinted>
  <dcterms:modified xsi:type="dcterms:W3CDTF">2018-09-06T07:26:00Z</dcterms:modified>
  <cp:revision>12</cp:revision>
  <dc:subject/>
  <dc:title>Darovací smlouva</dc:title>
</cp:coreProperties>
</file>