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ráněné dílny Joker o.s.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lova 392/17, 350 02 Cheb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 26656892, DIČ CZ26656892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l.: </w:t>
      </w:r>
    </w:p>
    <w:p>
      <w:pPr>
        <w:pStyle w:val="Normal"/>
        <w:ind w:left="5220" w:right="-426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  <w:tab/>
        <w:tab/>
        <w:tab/>
      </w:r>
    </w:p>
    <w:p>
      <w:pPr>
        <w:pStyle w:val="Normal"/>
        <w:ind w:left="5220" w:right="-426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</w:rPr>
        <w:t xml:space="preserve">e-mailem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úklidových a hygienických prostředk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oz: 24. - 27. 9. 2018</w:t>
      </w:r>
    </w:p>
    <w:p>
      <w:pPr>
        <w:pStyle w:val="Normal"/>
        <w:ind w:right="-42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14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54"/>
        <w:gridCol w:w="1134"/>
        <w:gridCol w:w="1581"/>
        <w:gridCol w:w="1581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zev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nož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č / jedn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em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 jablko uni na podlahy, bal. 10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0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nto spray 250 ml (hnědé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,8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ěrka na okna teleskopick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ýdlo tekuté SONET bílé, bal. 5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oaletní papír Jumbo 19 cm, bílý, návin 100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98,4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čníky papírové skládané „Z“, zelené 5000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6,6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učet celk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po zaokrouhlelní)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 112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righ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Calibri" w:ascii="Calibri" w:hAnsi="Calibri"/>
          <w:color w:val="222222"/>
          <w:shd w:fill="FFFFFF" w:val="clear"/>
        </w:rPr>
        <w:t>NEJSME PLÁTCI DPH.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t>Povinnost přiznat a zaplatit daň z přidané hodnoty má dodavatel. 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Vyřizuje:  správce bu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okolově dne 14. 9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2 623 342</w:t>
                            <w:tab/>
                            <w:tab/>
                            <w:tab/>
                            <w:t>359 807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2 623 342</w:t>
                      <w:tab/>
                      <w:tab/>
                      <w:tab/>
                      <w:t>359 807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Gmailappleconvertedspace">
    <w:name w:val="gmail-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9:00Z</dcterms:created>
  <dc:creator>tomanicova</dc:creator>
  <dc:description/>
  <cp:keywords/>
  <dc:language>en-US</dc:language>
  <cp:lastModifiedBy>Jana Telievová</cp:lastModifiedBy>
  <cp:lastPrinted>2017-02-14T11:02:00Z</cp:lastPrinted>
  <dcterms:modified xsi:type="dcterms:W3CDTF">2018-09-14T10:01:00Z</dcterms:modified>
  <cp:revision>3</cp:revision>
  <dc:subject/>
  <dc:title>Váš dopis značky / ze dne</dc:title>
</cp:coreProperties>
</file>