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7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254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Dalibor Skalk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9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 Ústí nad Labem / objekt Březinov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Březinova 442/1, 405 02 Děčí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b/>
                <w:sz w:val="20"/>
                <w:szCs w:val="20"/>
              </w:rPr>
              <w:t>ÚP Ústí nad Labem / objekt Březinov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 62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 220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9.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poskytovatele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Ústí nad Labem dne 30.8.2018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Praze dne 5.9.2018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eská republika-Úřad pro zastupování stát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 věcech majetkových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ergobest s.r.o.</w:t>
            </w:r>
          </w:p>
        </w:tc>
      </w:tr>
      <w:tr>
        <w:trPr>
          <w:trHeight w:val="1955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hDr. Marie Ševelová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iřina Brejšová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ditelka Územního pracovišt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í nad Labem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0:00Z</dcterms:created>
  <dc:creator>Kulovaná Xenie</dc:creator>
  <dc:description/>
  <dc:language>en-US</dc:language>
  <cp:lastModifiedBy>Čejková Klára</cp:lastModifiedBy>
  <cp:lastPrinted>2018-04-03T09:28:00Z</cp:lastPrinted>
  <dcterms:modified xsi:type="dcterms:W3CDTF">2018-09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