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V 072/2018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reklama na boční části vozidel MHD - autobusy </w:t>
        <w:tab/>
        <w:tab/>
        <w:t>5 ks x 3 000,- Kč = 15 000,- Kč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>5 ks x    800,- Kč =   4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2.    reklama na zadním okně vozu MHD - trolejbusy</w:t>
        <w:tab/>
        <w:tab/>
        <w:t>2 ks x 2 000,- Kč =   4 000,- Kč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>2 ks x    800,- Kč =   1 6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3.    samolepka ve vozech MHD</w:t>
        <w:tab/>
        <w:tab/>
        <w:tab/>
        <w:tab/>
        <w:t xml:space="preserve"> 10 ks x  550,- Kč =   5 500,- Kč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 xml:space="preserve">              10 ks x  160,- Kč =   1 6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4.    horizont za řidičem ve vozech MHD</w:t>
        <w:tab/>
        <w:tab/>
        <w:tab/>
        <w:t>30 ks x    286,- Kč =   8 580,- Kč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>30 ks x        5,- Kč =      15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spot na obrazovkách ve vozech MHD - délka 10 sekund</w:t>
        <w:tab/>
        <w:t xml:space="preserve">  1 ks x 4 838,- Kč =   4 838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světelná reklama na CLV č. 11061 - 104</w:t>
        <w:tab/>
        <w:tab/>
        <w:t xml:space="preserve">               1 ks x 5 600,- Kč =   5 6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horizonty na sloupech TV a VO</w:t>
        <w:tab/>
        <w:tab/>
        <w:tab/>
        <w:tab/>
        <w:t>20 ks x   800,- Kč  =  16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 xml:space="preserve">             20 ks x     15,- Kč           3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8.   transparent v zast. MHD Náměstí Míru a Zahradnická</w:t>
        <w:tab/>
        <w:t xml:space="preserve">  2 ks x  3 584,- Kč =   7 168,- Kč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anění                                                                                                       35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 letáky ve vozech MHD - formát A3</w:t>
        <w:tab/>
        <w:tab/>
        <w:tab/>
        <w:tab/>
        <w:t>90 ks x       77,- Kč =   6 93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letáky ve vozech MHD - formát A4                                       90 ks x        46,- Kč =  4 14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celkem za pronájem ploch</w:t>
        <w:tab/>
        <w:tab/>
        <w:tab/>
        <w:tab/>
        <w:tab/>
        <w:tab/>
        <w:t xml:space="preserve">                       77 756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sleva 15%</w:t>
        <w:tab/>
        <w:tab/>
        <w:tab/>
        <w:tab/>
        <w:tab/>
        <w:tab/>
        <w:tab/>
        <w:tab/>
        <w:tab/>
        <w:t xml:space="preserve">           11 663,- Kč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celkem za instalaci a odstranění</w:t>
        <w:tab/>
        <w:tab/>
        <w:tab/>
        <w:tab/>
        <w:tab/>
        <w:tab/>
        <w:t xml:space="preserve">             8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lkem k úhradě</w:t>
        <w:tab/>
        <w:tab/>
        <w:tab/>
        <w:tab/>
        <w:tab/>
        <w:tab/>
        <w:tab/>
        <w:tab/>
        <w:t xml:space="preserve">           74 093,- Kč + zákl. sazba DPH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e Zlíně dne:</w:t>
        <w:tab/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851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4:00Z</dcterms:created>
  <dc:creator>Simona Machálková</dc:creator>
  <dc:description/>
  <dc:language>en-US</dc:language>
  <cp:lastModifiedBy>Dana Bačová</cp:lastModifiedBy>
  <cp:lastPrinted>2015-12-28T07:52:00Z</cp:lastPrinted>
  <dcterms:modified xsi:type="dcterms:W3CDTF">2018-09-14T07:04:00Z</dcterms:modified>
  <cp:revision>2</cp:revision>
  <dc:subject/>
  <dc:title>SPECIFIKACE UMÍSTĚNÍ A CENOVÁ KALKULACE</dc:title>
</cp:coreProperties>
</file>