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72/2018</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ZLÍNEXPO,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Bartošova 15</w:t>
        <w:tab/>
        <w:tab/>
        <w:t xml:space="preserve">  PSČ: 760 01  Zlín                                               </w:t>
        <w:tab/>
        <w:tab/>
        <w:tab/>
        <w:t>IČ: 60737620</w:t>
        <w:tab/>
        <w:t xml:space="preserve">         </w:t>
        <w:tab/>
        <w:t xml:space="preserve">  DIČ: </w:t>
        <w:tab/>
        <w:t>CZ60737620</w:t>
        <w:tab/>
        <w:tab/>
        <w:t xml:space="preserve">                   zapsána v :</w:t>
        <w:tab/>
        <w:tab/>
        <w:t>OR u KS v Brně, oddíl C, vložka 18015</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paní Barborou Malot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r>
      <w:r>
        <w:rPr>
          <w:color w:val="000000"/>
        </w:rPr>
        <w:tab/>
        <w:tab/>
        <w:tab/>
        <w:tab/>
        <w:tab/>
        <w:t xml:space="preserve">        e: mail:</w:t>
        <w:tab/>
        <w:t xml:space="preserve">                        </w:t>
        <w:tab/>
        <w:t>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tab/>
        <w:t xml:space="preserve">5 x reklama na boční části vozidel MHD (autobusy) - rozměr 220 x 60 cm                                                      </w:t>
        <w:tab/>
        <w:t xml:space="preserve">2 x polep zadního okna trolejbusu - rozměr 211 x 69 cm                                           </w:t>
        <w:tab/>
        <w:tab/>
        <w:t xml:space="preserve">60 x samolepka na oknech vozidel MHD - 10 vozů                                                          </w:t>
        <w:tab/>
        <w:t xml:space="preserve">30 x horizont ve vozech MHD - formát plakátu A2               </w:t>
        <w:tab/>
        <w:t xml:space="preserve">                                                                                   </w:t>
        <w:tab/>
        <w:t xml:space="preserve">spot na obrazovkách ve vozech MHD - délka 10 sekund                                                             </w:t>
        <w:tab/>
        <w:t xml:space="preserve">1 x CLV č. 11061 - 104 ul. Středová                                                                      </w:t>
        <w:tab/>
        <w:tab/>
        <w:t xml:space="preserve">20 x horizonty na sloupech TV a VO - formát plakátu A1                                                     </w:t>
        <w:tab/>
        <w:t xml:space="preserve">2 x trasparent v zast. MHD Náměstí Míru a Zahradnická                                                        </w:t>
        <w:tab/>
        <w:t xml:space="preserve">90 ks letáků A3 (na šířku) ve vozech MHD                                                                                 </w:t>
        <w:tab/>
        <w:t>90 ks letáků A4 (na výšku) ve vozech MH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olepu nového vozu, pokud bude volný pro vybraný reklamní polep.</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Vzhledem ke krátké době využití reklamních prostředků, je objednatel povinen použít k polepu lehce odstranitelnou folii a polep zasahující do okenní části musí být na folii s atestem.</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cena za pronájem reklamních ploch              </w:t>
        <w:tab/>
        <w:t xml:space="preserve">     77 756,-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 xml:space="preserve">sleva 15%  </w:t>
        <w:tab/>
        <w:tab/>
        <w:t xml:space="preserve">     </w:t>
        <w:tab/>
        <w:t xml:space="preserve">           </w:t>
        <w:tab/>
        <w:t xml:space="preserve">     11 663,-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b)  cena za instalaci a odstranění reklamních ploch      </w:t>
        <w:tab/>
        <w:t xml:space="preserve">       8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tedy k úhradě celkem</w:t>
        <w:tab/>
        <w:tab/>
        <w:t xml:space="preserve">            </w:t>
        <w:tab/>
        <w:t xml:space="preserve">     74 093,-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e dne doručení. DUZP 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Rozpis a cenová kalkulace jednotlivých typů reklamy je uvedena v Příloze č. 1, která je nedílnou součástí smlouv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8. 10. 2018.</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4. 9. 2018 a končí  8. 10.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 nebo</w:t>
        <w:tab/>
        <w:tab/>
        <w:tab/>
        <w:tab/>
        <w:tab/>
        <w:t>b)</w:t>
        <w:tab/>
        <w:t>písemnou dohodou smluvních stran, nebo</w:t>
        <w:tab/>
        <w:tab/>
        <w:tab/>
        <w:tab/>
        <w:tab/>
        <w:t>c)</w:t>
        <w:tab/>
        <w:t>jednostranným odstoupením ze strany zhotovitele ve smyslu čl. III bod 4. této smlouvy, nebo</w:t>
        <w:tab/>
        <w:t>d)</w:t>
        <w:tab/>
        <w:t xml:space="preserve">výpovědí objednatele v jednoměsíční lhůtě od doručení v případě, že se reklamní plocha          </w:t>
        <w:tab/>
        <w:tab/>
        <w:t>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5:00Z</dcterms:created>
  <dc:creator>Simona Machálková</dc:creator>
  <dc:description/>
  <dc:language>en-US</dc:language>
  <cp:lastModifiedBy>Dana Bačová</cp:lastModifiedBy>
  <cp:lastPrinted>2018-08-17T13:52:00Z</cp:lastPrinted>
  <dcterms:modified xsi:type="dcterms:W3CDTF">2018-09-14T07:05:00Z</dcterms:modified>
  <cp:revision>2</cp:revision>
  <dc:subject/>
  <dc:title>NÁJEMNÍ SMLOUVA č. 001/97</dc:title>
</cp:coreProperties>
</file>