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205740</wp:posOffset>
            </wp:positionV>
            <wp:extent cx="1577340" cy="4502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Arial"/>
          <w:color w:val="A6A6A6"/>
          <w:sz w:val="16"/>
          <w:szCs w:val="16"/>
        </w:rPr>
      </w:pPr>
      <w:r>
        <w:rPr>
          <w:rFonts w:cs="Arial" w:ascii="Gill Sans MT" w:hAnsi="Gill Sans MT"/>
          <w:color w:val="A6A6A6"/>
          <w:sz w:val="23"/>
          <w:szCs w:val="23"/>
        </w:rPr>
        <w:t>———</w:t>
      </w:r>
      <w:r>
        <w:rPr>
          <w:rFonts w:eastAsia="Gill Sans MT" w:cs="Gill Sans MT" w:ascii="Gill Sans MT" w:hAnsi="Gill Sans MT"/>
          <w:color w:val="A6A6A6"/>
          <w:sz w:val="23"/>
          <w:szCs w:val="23"/>
        </w:rPr>
        <w:t xml:space="preserve">   </w:t>
      </w:r>
      <w:r>
        <w:rPr>
          <w:rFonts w:cs="Arial" w:ascii="Gill Sans MT" w:hAnsi="Gill Sans MT"/>
          <w:color w:val="A6A6A6"/>
          <w:sz w:val="23"/>
          <w:szCs w:val="23"/>
        </w:rPr>
        <w:t>SMLOUVA O DÍLO</w:t>
      </w:r>
      <w:r>
        <w:rPr>
          <w:rFonts w:cs="Arial" w:ascii="Gill Sans MT" w:hAnsi="Gill Sans MT"/>
          <w:color w:val="A6A6A6"/>
          <w:sz w:val="22"/>
          <w:szCs w:val="24"/>
        </w:rPr>
        <w:t xml:space="preserve"> </w:t>
      </w:r>
      <w:r>
        <w:rPr>
          <w:rFonts w:cs="Arial" w:ascii="Gill Sans MT" w:hAnsi="Gill Sans MT"/>
          <w:color w:val="A6A6A6"/>
          <w:sz w:val="17"/>
          <w:szCs w:val="17"/>
        </w:rPr>
        <w:t>uzavřená dle § 2586 a násl. zák. č. 89/2012 Sb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ill Sans MT" w:hAnsi="Gill Sans MT" w:cs="Arial"/>
          <w:b/>
          <w:b/>
          <w:szCs w:val="18"/>
        </w:rPr>
      </w:pPr>
      <w:r>
        <w:rPr>
          <w:rFonts w:cs="Arial" w:ascii="Gill Sans MT" w:hAnsi="Gill Sans MT"/>
          <w:b/>
          <w:szCs w:val="18"/>
        </w:rPr>
        <w:t>+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ill Sans MT" w:hAnsi="Gill Sans MT" w:cs="Arial"/>
          <w:b/>
          <w:b/>
          <w:szCs w:val="18"/>
        </w:rPr>
      </w:pPr>
      <w:r>
        <w:rPr>
          <w:rFonts w:cs="Arial" w:ascii="Gill Sans MT" w:hAnsi="Gill Sans MT"/>
          <w:b/>
          <w:szCs w:val="18"/>
        </w:rPr>
      </w:r>
    </w:p>
    <w:p>
      <w:pPr>
        <w:pStyle w:val="Normal"/>
        <w:spacing w:lineRule="exact" w:line="240" w:before="240" w:after="120"/>
        <w:jc w:val="center"/>
        <w:rPr/>
      </w:pPr>
      <w:r>
        <w:rPr>
          <w:rFonts w:cs="Arial" w:ascii="Gill Sans MT" w:hAnsi="Gill Sans MT"/>
          <w:sz w:val="18"/>
          <w:szCs w:val="18"/>
        </w:rPr>
        <w:t>1. SMLUVNÍ STRAN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 xml:space="preserve">Objednatel </w:t>
        <w:tab/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Číslo smlouvy: </w:t>
        <w:tab/>
        <w:t>10-03965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Firma: </w:t>
        <w:tab/>
      </w:r>
      <w:r>
        <w:rPr>
          <w:rFonts w:cs="Arial" w:ascii="Gill Sans MT" w:hAnsi="Gill Sans MT"/>
          <w:b/>
          <w:bCs/>
          <w:sz w:val="17"/>
          <w:szCs w:val="17"/>
        </w:rPr>
        <w:t>Základní škola a Mateřská škola, Brno, Staňkova 14, příspěvková organizace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Ke smluvnímu jednání oprávněna: </w:t>
        <w:tab/>
        <w:t>Mgr. Jana Hlaváčková, ředitelka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Sídlo: </w:t>
        <w:tab/>
        <w:t>Staňkova 14, 602 00 Brno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IČO: </w:t>
        <w:tab/>
        <w:t>62157094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DIČ:                                                        CZ 62157094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rPr/>
      </w:pPr>
      <w:r>
        <w:rPr>
          <w:rFonts w:cs="Arial" w:ascii="Gill Sans MT" w:hAnsi="Gill Sans MT"/>
          <w:b/>
          <w:sz w:val="17"/>
          <w:szCs w:val="17"/>
        </w:rPr>
        <w:t>Z</w:t>
      </w:r>
      <w:r>
        <w:rPr>
          <w:rFonts w:cs="Arial" w:ascii="Gill Sans MT" w:hAnsi="Gill Sans MT"/>
          <w:b/>
          <w:bCs/>
          <w:sz w:val="17"/>
          <w:szCs w:val="17"/>
        </w:rPr>
        <w:t xml:space="preserve">hotovitel </w:t>
        <w:tab/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rFonts w:cs="Arial" w:ascii="Gill Sans MT" w:hAnsi="Gill Sans MT"/>
          <w:bCs/>
          <w:sz w:val="17"/>
          <w:szCs w:val="17"/>
        </w:rPr>
        <w:t>F</w:t>
      </w:r>
      <w:r>
        <w:rPr>
          <w:rFonts w:cs="Arial" w:ascii="Gill Sans MT" w:hAnsi="Gill Sans MT"/>
          <w:sz w:val="17"/>
          <w:szCs w:val="17"/>
        </w:rPr>
        <w:t xml:space="preserve">irma: </w:t>
        <w:tab/>
      </w:r>
      <w:r>
        <w:rPr>
          <w:rFonts w:cs="Arial" w:ascii="Gill Sans MT" w:hAnsi="Gill Sans MT"/>
          <w:b/>
          <w:bCs/>
          <w:sz w:val="17"/>
          <w:szCs w:val="17"/>
        </w:rPr>
        <w:t>Potrusil s.r.o.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rFonts w:cs="Arial" w:ascii="Gill Sans MT" w:hAnsi="Gill Sans MT"/>
          <w:sz w:val="17"/>
          <w:szCs w:val="17"/>
        </w:rPr>
        <w:t xml:space="preserve">Sídlo: </w:t>
        <w:tab/>
        <w:t>Hybešova 1647/51, 664 51 Šlapanice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IČO: </w:t>
        <w:tab/>
        <w:t>2531011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DIČ: </w:t>
        <w:tab/>
        <w:t>CZ2531011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ab/>
      </w:r>
      <w:r>
        <w:rPr>
          <w:rFonts w:cs="Arial" w:ascii="Gill Sans MT" w:hAnsi="Gill Sans MT"/>
          <w:color w:val="000000"/>
          <w:sz w:val="17"/>
          <w:szCs w:val="17"/>
        </w:rPr>
        <w:t>Zapsaná v OR vedeném u Krajského soudu v Brně, oddíl C, vložka 24357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Bankovní spojení: </w:t>
        <w:tab/>
        <w:tab/>
        <w:t>Česká spořitelna, a.s. - pobočka Brno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rFonts w:cs="Arial" w:ascii="Gill Sans MT" w:hAnsi="Gill Sans MT"/>
          <w:sz w:val="17"/>
          <w:szCs w:val="17"/>
        </w:rPr>
        <w:t xml:space="preserve">Číslo účtu: </w:t>
        <w:tab/>
        <w:t>1348942319/0800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rFonts w:cs="Arial" w:ascii="Gill Sans MT" w:hAnsi="Gill Sans MT"/>
          <w:sz w:val="17"/>
          <w:szCs w:val="17"/>
        </w:rPr>
        <w:t xml:space="preserve">Ke smluvnímu jednání oprávněn: </w:t>
        <w:tab/>
        <w:t>Ladislav Potrusil, jednatel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K techn. jednání je oprávněn: </w:t>
        <w:tab/>
        <w:t>Vladimír Švehla</w:t>
      </w:r>
    </w:p>
    <w:p>
      <w:pPr>
        <w:pStyle w:val="Normal"/>
        <w:spacing w:before="240" w:after="120"/>
        <w:jc w:val="center"/>
        <w:rPr/>
      </w:pPr>
      <w:r>
        <w:rPr>
          <w:rFonts w:cs="Arial" w:ascii="Gill Sans MT" w:hAnsi="Gill Sans MT"/>
          <w:sz w:val="18"/>
          <w:szCs w:val="18"/>
        </w:rPr>
        <w:t>2. PŘEDMĚT PLNĚNÍ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/>
      </w:pPr>
      <w:r>
        <w:rPr>
          <w:rFonts w:cs="Arial" w:ascii="Gill Sans MT" w:hAnsi="Gill Sans MT"/>
          <w:sz w:val="17"/>
          <w:szCs w:val="17"/>
        </w:rPr>
        <w:t>Předmětem této smlouvy je dodávka školních lavic, židlí a šatních skříněk dle objednávky, která je nedílnou součástí této smlouvy jako příloha č. 1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/>
      </w:pPr>
      <w:r>
        <w:rPr>
          <w:rFonts w:cs="Arial" w:ascii="Gill Sans MT" w:hAnsi="Gill Sans MT"/>
          <w:sz w:val="17"/>
          <w:szCs w:val="17"/>
        </w:rPr>
        <w:t>Zhotovitel provede montáž předmětu plnění na místě určeném objednatelem. Montáž na nevhodné nenosné konstrukce (např. sádrokarton, bytové jádra, heraklitové příčky a podobně) provede zhotovitel pouze na výslovné přání objednatele, a to plně na jeho zodpovědnost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se zavazuje za dílo zaplatit dohodnutou cenu a dílo předávacím protokolem převzít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Smluvní strany se vzájemně dohodly, že drobné nedodělky a závady uvedené v předávacím protokolu nebrání převzetí díla objednatelem. Drobné nedodělky budou odstraněny v nejkratším možném termínu, který bude uveden v předávacím protokolu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 okamžiku montáže nábytku nesmí přesáhnout vlhkost v místnosti a vlhkost zdiva 45 %.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3. DOBA PLNĚNÍ</w:t>
      </w:r>
    </w:p>
    <w:p>
      <w:pPr>
        <w:pStyle w:val="Normal"/>
        <w:numPr>
          <w:ilvl w:val="1"/>
          <w:numId w:val="12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Termín plnění a dodání díla je stanoven</w:t>
      </w:r>
      <w:r>
        <w:rPr>
          <w:rFonts w:cs="Arial" w:ascii="Gill Sans MT" w:hAnsi="Gill Sans MT"/>
          <w:b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na: 10. 9. 2018</w:t>
      </w:r>
    </w:p>
    <w:p>
      <w:pPr>
        <w:pStyle w:val="Normal"/>
        <w:numPr>
          <w:ilvl w:val="0"/>
          <w:numId w:val="10"/>
        </w:numPr>
        <w:spacing w:before="0" w:after="60"/>
        <w:ind w:left="993" w:hanging="284"/>
        <w:jc w:val="both"/>
        <w:rPr/>
      </w:pPr>
      <w:r>
        <w:rPr>
          <w:rFonts w:cs="Arial" w:ascii="Gill Sans MT" w:hAnsi="Gill Sans MT"/>
          <w:sz w:val="17"/>
          <w:szCs w:val="17"/>
        </w:rPr>
        <w:t>Objednatel se zavazuje předat dodavateli prostory určené k montáži nejpozději 10 kalendářních dnů před konečným termínem předání díla. Pokud tak neučiní, posouvá se konečný termín dokončení díla o shodný počet dnů, o který objednatel předal dodavateli prostory určené k montáži později.</w:t>
      </w:r>
    </w:p>
    <w:p>
      <w:pPr>
        <w:pStyle w:val="Normal"/>
        <w:numPr>
          <w:ilvl w:val="0"/>
          <w:numId w:val="10"/>
        </w:numPr>
        <w:spacing w:before="0" w:after="120"/>
        <w:ind w:left="993" w:hanging="283"/>
        <w:jc w:val="both"/>
        <w:rPr/>
      </w:pPr>
      <w:r>
        <w:rPr>
          <w:rFonts w:cs="Arial" w:ascii="Gill Sans MT" w:hAnsi="Gill Sans MT"/>
          <w:sz w:val="17"/>
          <w:szCs w:val="17"/>
        </w:rPr>
        <w:t xml:space="preserve">V případě, že zpoždění předání prostor určených pro montáž bude mít více než 10 dní zpoždění, je dodavatel oprávněn účtovat částku 0,5% z ceny díla za skladování výrobků, a to za 11. a každý další den až do umožnění nástupu na montáž. </w:t>
      </w:r>
    </w:p>
    <w:p>
      <w:pPr>
        <w:pStyle w:val="Normal"/>
        <w:numPr>
          <w:ilvl w:val="1"/>
          <w:numId w:val="12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Umožnění zahájení montáže dále vyžaduje tyto skutečnosti:</w:t>
      </w:r>
    </w:p>
    <w:p>
      <w:pPr>
        <w:pStyle w:val="Normal"/>
        <w:numPr>
          <w:ilvl w:val="2"/>
          <w:numId w:val="12"/>
        </w:numPr>
        <w:spacing w:before="0" w:after="120"/>
        <w:ind w:left="426" w:hanging="426"/>
        <w:jc w:val="both"/>
        <w:rPr/>
      </w:pPr>
      <w:r>
        <w:rPr>
          <w:rFonts w:cs="Arial" w:ascii="Gill Sans MT" w:hAnsi="Gill Sans MT"/>
          <w:sz w:val="17"/>
          <w:szCs w:val="17"/>
        </w:rPr>
        <w:t>Objednatel do doby zahájení montážních prací zabezpečí na vlastní náklady vyhovující elektroinstalace, vodoinstalace, plynoinstalace a vzduchotechniku podle instalačního nákresu objednávky, který je nedílnou součástí této smlouvy jako příloha č. 3. Objednatel výslovně prohlašuje, že uvedené instalace odpovídají platným technickým normám.</w:t>
      </w:r>
    </w:p>
    <w:p>
      <w:pPr>
        <w:pStyle w:val="Normal"/>
        <w:numPr>
          <w:ilvl w:val="2"/>
          <w:numId w:val="12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Na vlastní náklady zabezpečit připravení prostoru pro montáž a zajištění jeho přístupnosti během montáže (teplota min. 18 °C, připojení elektrického proudu 230 V).</w:t>
      </w:r>
    </w:p>
    <w:p>
      <w:pPr>
        <w:pStyle w:val="Normal"/>
        <w:numPr>
          <w:ilvl w:val="2"/>
          <w:numId w:val="12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Dodržení platebních podmínek uvedených v čl. 4 této smlouvy.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4. PLATEBNÍ PODMÍNKY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/>
      </w:pPr>
      <w:r>
        <w:rPr>
          <w:rFonts w:cs="Arial" w:ascii="Gill Sans MT" w:hAnsi="Gill Sans MT"/>
          <w:sz w:val="17"/>
          <w:szCs w:val="17"/>
        </w:rPr>
        <w:t xml:space="preserve">Celková cena díla je sjednána dle přiložené objednávky na: </w:t>
      </w:r>
      <w:r>
        <w:rPr>
          <w:rFonts w:cs="Arial" w:ascii="Gill Sans MT" w:hAnsi="Gill Sans MT"/>
          <w:b/>
          <w:bCs/>
          <w:sz w:val="17"/>
          <w:szCs w:val="17"/>
        </w:rPr>
        <w:t>268218,28,- Kč</w:t>
      </w:r>
      <w:r>
        <w:rPr>
          <w:rFonts w:cs="Arial" w:ascii="Gill Sans MT" w:hAnsi="Gill Sans MT"/>
          <w:sz w:val="17"/>
          <w:szCs w:val="17"/>
        </w:rPr>
        <w:t xml:space="preserve"> včetně DPH. V případě, že dojde ke změnám sazeb DPH nebo ke změnám jiných daňových předpisů mající vliv na cenu díla, bude odpovídajícím způsobem celková cena díla upravena.</w:t>
      </w:r>
    </w:p>
    <w:p>
      <w:pPr>
        <w:pStyle w:val="Normal"/>
        <w:numPr>
          <w:ilvl w:val="2"/>
          <w:numId w:val="2"/>
        </w:numPr>
        <w:spacing w:before="120" w:after="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se zavazuje dle vzájemné dohody se zhotovitelem zaplatit zhotoviteli dílo na základě vystavené faktury se splatností 14 dnů po předání díla bez vad a nedodělků.</w:t>
      </w:r>
    </w:p>
    <w:p>
      <w:pPr>
        <w:pStyle w:val="Normal"/>
        <w:numPr>
          <w:ilvl w:val="2"/>
          <w:numId w:val="2"/>
        </w:numPr>
        <w:spacing w:before="120" w:after="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Dílo se má za dodané i v případě drobných nedodělků, které nebrání užívání díla. Tyto budou uvedeny v předávacím protokolu. Zhotovitel se zavazuje tyto nedodělky odstranit v nejkratším možném termínu, který bude uveden v předávacím protokolu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se zavazuje nad rámec ceny sjednané v odst. 4.1 zaplatit při předání díla zhotoviteli prokazatelné vícepráce spojené s montáží (např. překonávání nadměrných nerovností zdí, výškových nerovností podlah a jiné.) Dále se objednatel zavazuje zaplatit veškeré, jím dodatečně objednané, navazující služby (např. instalace elektro, vodoinstalace, plyn atd.).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5. ZÁRUKA ZA JAKOST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Na dodávku nábytku se vztahuje záruka 24 měsíců. 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Zhotovitel zodpovídá za vady vzniklé před předáním díla, nezodpovídá však za vady, které způsobil objednatel nedodržením návodu na obsluhu a údržbu. 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Záruční doba počíná běžet dnem podpisu předávacího protokolu. Tato záruční doba se nevztahuje na závady a poškození vzniklá nedodržením návodu na obsluhu a údržbu, vzniklá hrubou silou nebo užíváním zboží jiným způsobem než obvyklým, neodbornou montáží nebo manipulací. Reklamace vad musí být písemná a uplatněná bez zbytečného odkladu po zjištění vady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výslovně prohlašuje, že elektroinstalace a vodoinstalace provedené v jeho režii, odpovídá plně platným normám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Záruka se dále nevztahuje na změny barevnosti povrchu, které vznikají vlivem slunečního záření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byl upozorněn, že veškerý dodaný nábytek nesmí být trvale vystaven nadměrné vlhkosti a přímému působení vody. Jedná se zejména o místa u dřezu, varných desek, spoje mezi pracovními deskami a stykovou plochou obkladu a pracovní desky, v místech styku podlahy s nábytkovým dílcem. Dále u dvířek myčky a okolních korpusů je nutné zkondenzovanou vodní páru vždy setřít hadrem tak, aby plochy nebyly trvale namáhány. Na závady vzniklé nesprávným používáním nelze uplatňovat reklamaci.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6. SMLUVNÍ POKUTY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 případě nedodržení plánovaného termínu montáže ze strany zhotovitele bude objednateli počínaje 5. dnem po sjednaném termínu dodávky a montáže náležet smluvní pokuta ve výši 0,05% z celkové hodnoty díla denně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 případě, že objednatel odstoupí od smlouvy před zhotovením díla, uhradí zhotoviteli odstupné ve výši 50% z celkové ceny díla. Zhotovitel je oprávněn k úhradě tohoto odstupného užít záloh, poskytnutých objednatelem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Pokud objednatel neumožní zhotoviteli montáž a předání díla ani do pěti pracovních dnů následujících po dohodnutém termínu, uhradí objednatel zhotoviteli skladné ve výši 0,05% z celkové hodnoty díla denně. 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7. OSTATNÍ UJEDNÁNÍ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Nedílnou součástí smlouvy jsou přílohy: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příloha č. 1 – objednávka vč. technické specifikace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lastnické právo přechází na objednatele uhrazením celé sjednané kupní ceny dle čl. 4 této smlouvy. Nebezpečí škody na předmětu díla přechází na objednatele předáním a převzetím díla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Tato smlouva se vypracovává ve dvou vyhotoveních, přičemž každá ze smluvních stran obdrží po jednom vyhotovení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Podpisem smlouvy zákazník prohlašuje, že je seznámen s návodem k použití dodaného interiéru, který je přiložen ke smlouvě.</w:t>
      </w:r>
    </w:p>
    <w:p>
      <w:pPr>
        <w:pStyle w:val="Normal"/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Šlapanice, dne 24. 7. 2018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8"/>
          <w:tab w:val="right" w:pos="9922" w:leader="none"/>
        </w:tabs>
        <w:spacing w:lineRule="auto" w:line="480"/>
        <w:rPr/>
      </w:pPr>
      <w:r>
        <w:rPr>
          <w:rFonts w:cs="Arial" w:ascii="Gill Sans MT" w:hAnsi="Gill Sans MT"/>
          <w:sz w:val="18"/>
          <w:szCs w:val="16"/>
        </w:rPr>
        <w:t>__________________________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340" w:leader="none"/>
          <w:tab w:val="right" w:pos="9922" w:leader="none"/>
        </w:tabs>
        <w:spacing w:before="0" w:after="12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za zhotovitele: Ladislav Potrusil</w:t>
        <w:tab/>
        <w:tab/>
        <w:t>za objednatele: Mgr. Jana Hlaváčková</w:t>
      </w:r>
      <w:r>
        <w:br w:type="page"/>
      </w:r>
    </w:p>
    <w:p>
      <w:pPr>
        <w:pStyle w:val="Normal"/>
        <w:tabs>
          <w:tab w:val="clear" w:pos="708"/>
          <w:tab w:val="center" w:pos="2340" w:leader="none"/>
          <w:tab w:val="right" w:pos="10466" w:leader="none"/>
        </w:tabs>
        <w:spacing w:before="0" w:after="120"/>
        <w:rPr>
          <w:rFonts w:ascii="Gill Sans MT" w:hAnsi="Gill Sans MT" w:cs="Arial"/>
          <w:sz w:val="16"/>
          <w:szCs w:val="16"/>
          <w:lang w:val="en-US" w:eastAsia="en-US"/>
        </w:rPr>
      </w:pPr>
      <w:r>
        <w:rPr>
          <w:rFonts w:cs="Arial" w:ascii="Gill Sans MT" w:hAnsi="Gill Sans 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35560</wp:posOffset>
            </wp:positionV>
            <wp:extent cx="1577340" cy="45021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right" w:pos="10466" w:leader="none"/>
        </w:tabs>
        <w:spacing w:before="0" w:after="120"/>
        <w:rPr>
          <w:rFonts w:ascii="Arial" w:hAnsi="Arial" w:cs="Arial"/>
          <w:b/>
          <w:b/>
          <w:bCs/>
          <w:color w:val="A6A6A6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A6A6A6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31750</wp:posOffset>
            </wp:positionV>
            <wp:extent cx="1577340" cy="45021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Arial"/>
          <w:sz w:val="23"/>
          <w:szCs w:val="23"/>
        </w:rPr>
      </w:pPr>
      <w:r>
        <w:rPr>
          <w:rFonts w:cs="Arial" w:ascii="Gill Sans MT" w:hAnsi="Gill Sans MT"/>
          <w:color w:val="A6A6A6"/>
          <w:sz w:val="23"/>
          <w:szCs w:val="23"/>
        </w:rPr>
        <w:t>———</w:t>
      </w:r>
      <w:r>
        <w:rPr>
          <w:rFonts w:eastAsia="Gill Sans MT" w:cs="Gill Sans MT" w:ascii="Gill Sans MT" w:hAnsi="Gill Sans MT"/>
          <w:color w:val="A6A6A6"/>
          <w:sz w:val="23"/>
          <w:szCs w:val="23"/>
        </w:rPr>
        <w:t xml:space="preserve">   </w:t>
      </w:r>
      <w:r>
        <w:rPr>
          <w:rFonts w:cs="Arial" w:ascii="Gill Sans MT" w:hAnsi="Gill Sans MT"/>
          <w:color w:val="A6A6A6"/>
          <w:sz w:val="23"/>
          <w:szCs w:val="23"/>
        </w:rPr>
        <w:t xml:space="preserve">NÁVOD K POUŽITÍ A OŠETŘOVÁNÍ NÁBYTKU </w:t>
      </w:r>
    </w:p>
    <w:p>
      <w:pPr>
        <w:pStyle w:val="TextBody"/>
        <w:spacing w:lineRule="auto" w:line="48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</w:r>
    </w:p>
    <w:p>
      <w:pPr>
        <w:pStyle w:val="Normal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Cs/>
          <w:sz w:val="17"/>
          <w:szCs w:val="17"/>
        </w:rPr>
        <w:t>Nábytek chraňte před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dlouhodobým přímým slunečním zářením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nadměrnou vlhkostí a nadměrným suchem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extrémními teplotami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koncentrovanými chemikáliemi.</w:t>
      </w:r>
    </w:p>
    <w:p>
      <w:pPr>
        <w:pStyle w:val="Normal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 LKD </w:t>
      </w:r>
      <w:r>
        <w:rPr>
          <w:rFonts w:cs="Arial" w:ascii="Gill Sans MT" w:hAnsi="Gill Sans MT"/>
          <w:sz w:val="17"/>
          <w:szCs w:val="17"/>
        </w:rPr>
        <w:t>(laminované desky, lamina) čistěte měkkým hadříkem navlhčeným čistou vodou, při silném znečištění s přídavkem saponátového prostředku. Po umytí vytřete plochy dosucha. Při čištění nepoužívejte mechanických pomůcek (nože, škrabky apod.), ani čisticích prostředků s abrasivními (brusnými) složkami jako AVA, VANAVAN a podobnými. Při jejich použití dojde k neopravitelnému poškození ploch!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Po očištění je možno aplikovat prostředky k ošetření povrchu nábytku proti usazování prachu, např. PRONTO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dýhované a lakované (matné) </w:t>
      </w:r>
      <w:r>
        <w:rPr>
          <w:rFonts w:cs="Arial" w:ascii="Gill Sans MT" w:hAnsi="Gill Sans MT"/>
          <w:sz w:val="17"/>
          <w:szCs w:val="17"/>
        </w:rPr>
        <w:t>opatřené odolným polyuretanovým lakem čistěte měkkým hadříkem navlhčeným čistou vodou, při silném znečištění s přídavkem saponátového prostředku. Po umytí vytřete plochy dosucha. Při čištění nepoužívejte mechanických pomůcek (nože, škrabky apod.), ani čisticích prostředků s abrasivními (brusnými) složkami jako AVA, VANAVAN a podobnými. Oprava takto poškozených ploch je nákladná a většinou vyžaduje přebroušení a nový nátěr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Po očištění povrch ošetřete příslušným prostředkem pro matné povrchy, je možno také použít přípravky obsahující konzervační vosky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Povrchy lakované do vysokého lesku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 xml:space="preserve">Doporučení pro čištění: </w:t>
      </w:r>
      <w:r>
        <w:rPr>
          <w:rFonts w:cs="Arial" w:ascii="Gill Sans MT" w:hAnsi="Gill Sans MT"/>
          <w:sz w:val="17"/>
          <w:szCs w:val="17"/>
        </w:rPr>
        <w:t>Lakovaný nábytek nejdříve zbavte nasucho prachu antistatickou utěrkou. K samotnému čištění používejte jen speciální čistící přípravky a leštěnky k tomu určené. Jinak základní údržbu zvládnete i navlhčeným měkkým hadříkem a následným vytřením do sucha. K čistění se vůbec nehodí žádné abrasivní čisticí prostředky, naopak jako vhodnou doporučujeme utěrku z mikrovlákna, pozor však na její kvalitu, používejte ty kvalitnější s označením A či AA. Pro údržbu existuje na trhu také velké množství ochranných impregnačních vosků (přípravek MPA-V od firmy Festool, nebo přípravky firmy MIRKA)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>Upozornění:</w:t>
      </w:r>
      <w:r>
        <w:rPr>
          <w:rFonts w:cs="Arial" w:ascii="Gill Sans MT" w:hAnsi="Gill Sans MT"/>
          <w:b/>
          <w:bCs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Povrchy ve vysokém lesku vyžadují pečlivé zacházení a jsou podstatně náchylnější na poškrábání, než všechny ostatní plochy Vašeho nábytku, proto je nutné k tomu také takto přistupovat a věnovat těmto povrchům patřičnou péči a ochranu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Povrchy foliované - matné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 xml:space="preserve">Doporučení pro čištění: </w:t>
      </w:r>
      <w:r>
        <w:rPr>
          <w:rFonts w:cs="Arial" w:ascii="Gill Sans MT" w:hAnsi="Gill Sans MT"/>
          <w:sz w:val="17"/>
          <w:szCs w:val="17"/>
        </w:rPr>
        <w:t>Použijte běžné čisticí kapaliny nebo detergenty na plasty. Slučitelnost konkrétního prostředku s fólií doporučujeme nejprve vyzkoušet na skrytém místě. Skvrny od silně zabarvených substancí smyjte co nejdříve vodou s přídavkem běžného čisticího prostředku (ne abrasivního!). Skvrny nenechávejte zaschnout – jejich odstranění je pak mnohem obtížnější! Zbytky skvrn, zejména mastné stříkance a usazeniny, lze vyčistit 30% horkým roztokem mazlavého mýdla za pomocí jemného kartáčku. Tento postup dle potřeby zopakujte. V případě těžce odstranitelných skvrn lze použít rovněž čistidla s podílem alkoholu nejvýše 15 – 20 % (Sidolin – Clin universal nebo Ajax, čistič oken). Na závěr smyjte zbytky čisticích prostředků vlažnou vodou a vysušte fólii jelenicí na okna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 xml:space="preserve">Upozornění: </w:t>
      </w:r>
      <w:r>
        <w:rPr>
          <w:rFonts w:cs="Arial" w:ascii="Gill Sans MT" w:hAnsi="Gill Sans MT"/>
          <w:sz w:val="17"/>
          <w:szCs w:val="17"/>
        </w:rPr>
        <w:t>Nepoužívejte zabarvené čističe (ať ředěné či koncentrované), neboť jejich barviva mohou na fólii zanechat stopy! Parní či vodní vysokotlaké čištění nejsou k čištění foliovaných nábytkových povrchů vhodné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Tyto povrchy také nejsou odolné proti organickým rozpouštědlům, jako jsou ředidla, odlakovače nebo koncentrovaný alkohol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Povrchy foliované - lesklé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>Poznámka:</w:t>
      </w:r>
      <w:r>
        <w:rPr>
          <w:rFonts w:cs="Arial" w:ascii="Gill Sans MT" w:hAnsi="Gill Sans MT"/>
          <w:b/>
          <w:bCs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„Lesk“ je dodatečná povrchová úprava foliovaných nábytkových dvířek. Nejedná se o povrchovou úpravu „vysoký lesk“!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>Doporučení pro čištění:</w:t>
      </w:r>
      <w:r>
        <w:rPr>
          <w:rFonts w:cs="Arial" w:ascii="Gill Sans MT" w:hAnsi="Gill Sans MT"/>
          <w:b/>
          <w:bCs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Výrobky jsou opatřeny ochrannou modrou nebo průhlednou fólií proti poškození při dopravě, manipulaci a montáži. Povrch by neměl být čištěn dříve než 4 týdny po odstranění této fólie! Poté můžeme použít teplou vodu a jemný hadřík. Osvědčilo se i použití speciálních autoutěrek napuštěných čistícím roztokem (např. Sonax Clean a Drive)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>Upozornění:</w:t>
      </w:r>
      <w:r>
        <w:rPr>
          <w:rFonts w:cs="Arial" w:ascii="Gill Sans MT" w:hAnsi="Gill Sans MT"/>
          <w:b/>
          <w:bCs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Povrchovou úpravu lesk je možné poškodit rozpouštědly, mechanickým namáháním, poškrábáním a otíráním zvýšeným tlakem předměty s ostrým nebo abrazivním povrchem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 masivního dřeva </w:t>
      </w:r>
      <w:r>
        <w:rPr>
          <w:rFonts w:cs="Arial" w:ascii="Gill Sans MT" w:hAnsi="Gill Sans MT"/>
          <w:sz w:val="17"/>
          <w:szCs w:val="17"/>
        </w:rPr>
        <w:t>ošetřujeme stejně jako povrchy dýhované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 hliníku, broušeného hliníku a nerezu </w:t>
      </w:r>
      <w:r>
        <w:rPr>
          <w:rFonts w:cs="Arial" w:ascii="Gill Sans MT" w:hAnsi="Gill Sans MT"/>
          <w:sz w:val="17"/>
          <w:szCs w:val="17"/>
        </w:rPr>
        <w:t>ošetřujte pouze měkkým hadříkem, případně mírně navlhčeným čistou vodou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e skla </w:t>
      </w:r>
      <w:r>
        <w:rPr>
          <w:rFonts w:cs="Arial" w:ascii="Gill Sans MT" w:hAnsi="Gill Sans MT"/>
          <w:sz w:val="17"/>
          <w:szCs w:val="17"/>
        </w:rPr>
        <w:t>ošetřujte přípravky určenými k čištění skla. Pozor na potřísnění lakovaných ploch těmito přípravky!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 polykarbonátu </w:t>
      </w:r>
      <w:r>
        <w:rPr>
          <w:rFonts w:cs="Arial" w:ascii="Gill Sans MT" w:hAnsi="Gill Sans MT"/>
          <w:sz w:val="17"/>
          <w:szCs w:val="17"/>
        </w:rPr>
        <w:t>ošetřujte přípravky snižujícími elektrostatické napětí. Pozor na poškrábání povrchu!</w:t>
      </w:r>
    </w:p>
    <w:p>
      <w:pPr>
        <w:pStyle w:val="Normal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ýrobky s vlastním návodem k ošetření ošetřujte podle návodu stanoveného výrobcem!</w:t>
      </w:r>
    </w:p>
    <w:sectPr>
      <w:type w:val="nextPage"/>
      <w:pgSz w:w="11906" w:h="16838"/>
      <w:pgMar w:left="993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Gill Sans MT" w:hAnsi="Gill Sans MT" w:cs="Gill Sans 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left="1416" w:firstLine="708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ill Sans MT" w:hAnsi="Gill Sans MT" w:cs="Gill Sans MT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2">
    <w:name w:val="WW8Num35z2"/>
    <w:qFormat/>
    <w:rPr>
      <w:rFonts w:ascii="Symbol" w:hAnsi="Symbol" w:cs="Symbol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  <w:autoSpaceDE w:val="true"/>
    </w:pPr>
    <w:rPr>
      <w:rFonts w:ascii="Courier New" w:hAnsi="Courier New" w:cs="Courier New"/>
      <w:lang w:val="fr-FR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6:00Z</dcterms:created>
  <dc:creator>Jana Dobešová</dc:creator>
  <dc:description/>
  <cp:keywords/>
  <dc:language>en-US</dc:language>
  <cp:lastModifiedBy>Mgr. Jana Hlaváčková</cp:lastModifiedBy>
  <cp:lastPrinted>2014-02-27T08:33:00Z</cp:lastPrinted>
  <dcterms:modified xsi:type="dcterms:W3CDTF">2018-09-13T14:49:00Z</dcterms:modified>
  <cp:revision>8</cp:revision>
  <dc:subject/>
  <dc:title>SMLOUVA O DÍLO</dc:title>
</cp:coreProperties>
</file>