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5" w:type="dxa"/>
        <w:jc w:val="righ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>
          <w:trHeight w:val="1871" w:hRule="exac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D3A, spol. s r.o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IČO: 25722760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Ke Džbánu 382/23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161 00 Praha 6 - Liboc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8-0254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ncová/VEZ/4615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5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animaci a prezentaci nad rámec závazků ze zakázky Urbanistické studie tramvajová trať Suchdol (pod evidenčním číslem ZAK 16-0208).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86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>Kontaktní osobou objednatele je Ing. arch. Jaromír Hainc, Ph. D.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ín a </w:t>
      </w:r>
      <w:r>
        <w:rPr>
          <w:b/>
          <w:bCs/>
          <w:sz w:val="22"/>
          <w:szCs w:val="22"/>
          <w:u w:val="single"/>
        </w:rPr>
        <w:t>cena předmětu objednávky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edmět objednávky bude plněn do 31. 8. 2018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odinová sazba činí: 650,- Kč, </w:t>
      </w:r>
      <w:r>
        <w:rPr>
          <w:bCs/>
          <w:sz w:val="22"/>
          <w:szCs w:val="22"/>
        </w:rPr>
        <w:t>předpokládaný rozsah práce: 120 hodin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činí</w:t>
      </w:r>
      <w:r>
        <w:rPr>
          <w:bCs/>
          <w:sz w:val="22"/>
          <w:szCs w:val="22"/>
        </w:rPr>
        <w:t xml:space="preserve">:  78. 000,- Kč bez DPH (slovy:sedmdesátosmtisíc  </w:t>
      </w:r>
      <w:r>
        <w:rPr>
          <w:sz w:val="22"/>
          <w:szCs w:val="22"/>
        </w:rPr>
        <w:t>korun českých) za celou dobu plnění předmětu objednávky. K celkové ceně bude účtována DPH ve výši platných předpisů.  Zhotovitel je plátcem 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ředmět objednávky bude zhotoviteli hrazena na základě vyúčtování (faktur) vystavených zhotoviteli a odsouhlasených pověřeným pracovníkem objednatele. </w:t>
        <w:tab/>
        <w:t xml:space="preserve">   Faktura bude vždy doložena výčetkou odpracovaných hodin s popisem odvedené práce, který bude potvrzen oprávněným pracovníkem objednatel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platnost faktury je 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 xml:space="preserve"> kalendářních dnů ode dne jejího doručení objednateli. Veškeré účetní doklady musí obsahovat náležitosti daňového dokladu  dle příslušných daňových předpisů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dále povinen uvést na faktuře číslo objednávky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Objednávku, prosím, potvrďte obratem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Potvrzením objednávky vzniká závazek dle občanského zákoníku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zhotovitele ……………………………………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atel uzavírá smlouvu v souladu s ustanovením § 27 odst. 4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 a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  <w:tab w:val="left" w:pos="7240" w:leader="none"/>
        </w:tabs>
        <w:ind w:right="1321" w:hanging="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                         doc. Ing. arch. Roman Koucký</w:t>
        <w:tab/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253" w:leader="none"/>
          <w:tab w:val="left" w:pos="7240" w:leader="none"/>
        </w:tabs>
        <w:ind w:right="13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Ing. arch. Jaromír Hainc, Ph.D.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253" w:leader="none"/>
          <w:tab w:val="left" w:pos="7240" w:leader="none"/>
        </w:tabs>
        <w:ind w:right="13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ředitel Sekce detailu města</w:t>
      </w:r>
    </w:p>
    <w:p>
      <w:pPr>
        <w:pStyle w:val="Normal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left="3075" w:firstLine="330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>ZAK18 -0254/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22:00Z</dcterms:created>
  <dc:creator>vavrova</dc:creator>
  <dc:description/>
  <cp:keywords/>
  <dc:language>en-US</dc:language>
  <cp:lastModifiedBy>Pincová Jitka (IPR/KRA)</cp:lastModifiedBy>
  <cp:lastPrinted>2018-08-16T11:24:00Z</cp:lastPrinted>
  <dcterms:modified xsi:type="dcterms:W3CDTF">2018-09-13T10:22:00Z</dcterms:modified>
  <cp:revision>12</cp:revision>
  <dc:subject/>
  <dc:title>Titul</dc:title>
</cp:coreProperties>
</file>