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>DODATEK č. 7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(o spalování částí těl včetně amputovaných končetin, placent a orgánů, na které se nevztahuje zákon o odpadech)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uvní strany: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sz w:val="24"/>
        </w:rPr>
        <w:t>sídlo: Havlíčkovo nábřeží 600, 762 75 Zlín</w:t>
      </w:r>
    </w:p>
    <w:p>
      <w:pPr>
        <w:pStyle w:val="Normal"/>
        <w:rPr/>
      </w:pPr>
      <w:r>
        <w:rPr>
          <w:rFonts w:cs="Arial" w:ascii="Arial" w:hAnsi="Arial"/>
          <w:sz w:val="24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ČSOB,a.s., č.ú.:151203067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 obchodním rejstříku u Krajského soudu v Brně oddíl B., vložka 44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ující MUDr. Radomír Maráček, předseda představenstva a Ing. Vlastimil Vajdák, člen představenstva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řebnictví Zlín, spol. s r.o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ilmová 412, 760 01 Zlín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47901519, DIČ:CZ47901519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S v Brně spisová složka, oddíl C, vložka 8986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Milan Macura, jednatel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ohodly, že smlouva o dílo (spalování částí těl včetně amputovaných končetin, placent a orgánů, na které se nevztahuje zákon o odpadech) ve znění změn a dodatků se mění takto: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smlouvy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se prodlužuje do 31. 8. 2019, a to ode dne podpisu dodatku oběma smluvními stranami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 a zůstávají v platnosti beze změn.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Dodatek č. 7 nabývá účinnosti dnem podpisu obou smluvních stran a je nedílnou součástí smlouv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se podrobně seznámily s textem dodatku č. 7, jeho obsahu rozumí a souhlasí s ním. </w:t>
      </w:r>
    </w:p>
    <w:p>
      <w:pPr>
        <w:pStyle w:val="TextBody"/>
        <w:ind w:right="-142" w:hanging="0"/>
        <w:rPr/>
      </w:pPr>
      <w:r>
        <w:rPr>
          <w:rFonts w:cs="Arial"/>
          <w:sz w:val="22"/>
          <w:szCs w:val="22"/>
        </w:rPr>
        <w:t>Dodatek č. 7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2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Ve Zlíně dne 31. 8. 2018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Dr. Radomír Maráček předseda představenstva</w:t>
        <w:tab/>
        <w:t xml:space="preserve">                Milan Macura , jednatel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stimil Vajdák,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2:00Z</dcterms:created>
  <dc:creator>právni</dc:creator>
  <dc:description/>
  <dc:language>en-US</dc:language>
  <cp:lastModifiedBy> Gabriela Vinklerová</cp:lastModifiedBy>
  <cp:lastPrinted>2016-08-25T08:25:00Z</cp:lastPrinted>
  <dcterms:modified xsi:type="dcterms:W3CDTF">2018-09-13T13:02:00Z</dcterms:modified>
  <cp:revision>3</cp:revision>
  <dc:subject/>
  <dc:title>DODATEK č</dc:title>
</cp:coreProperties>
</file>