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smlouva o dílo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uzvařená níže uvedeného dne, měsíce a roku  mezi smluvními stranami, kterými jsou:</w:t>
      </w:r>
    </w:p>
    <w:p>
      <w:pPr>
        <w:pStyle w:val="Normal"/>
        <w:ind w:left="36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bjednatel:</w:t>
      </w:r>
    </w:p>
    <w:p>
      <w:pPr>
        <w:pStyle w:val="Normal"/>
        <w:ind w:left="720" w:hanging="0"/>
        <w:rPr>
          <w:b/>
          <w:b/>
          <w:color w:val="993300"/>
          <w:sz w:val="26"/>
          <w:szCs w:val="26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Střední průmyslová škola v Klatovech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000000"/>
          <w:shd w:fill="FFFFFF" w:val="clear"/>
        </w:rPr>
        <w:t>Nábřeží Kpt. Nálepky 362 , 339 01 Klatovy 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á ředitelem: Ing. Jiřím Diem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 617 50 883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 CZ61750883</w:t>
      </w:r>
    </w:p>
    <w:p>
      <w:pPr>
        <w:pStyle w:val="Normal"/>
        <w:ind w:left="720" w:hanging="0"/>
        <w:jc w:val="both"/>
        <w:rPr>
          <w:b/>
          <w:b/>
          <w:color w:val="993300"/>
          <w:sz w:val="26"/>
          <w:szCs w:val="26"/>
        </w:rPr>
      </w:pPr>
      <w:r>
        <w:rPr>
          <w:b/>
          <w:color w:val="9933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hotovitel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lířství,natěračství a lakýrnictví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mysl Šlechta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děkov 188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9 01  Klatovy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: 663 46 053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</w:t>
      </w:r>
      <w:r>
        <w:rPr>
          <w:b/>
          <w:caps/>
          <w:sz w:val="22"/>
          <w:szCs w:val="22"/>
        </w:rPr>
        <w:t>Tel:603 223 897</w:t>
      </w:r>
    </w:p>
    <w:p>
      <w:pPr>
        <w:pStyle w:val="Normal"/>
        <w:ind w:left="108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předmět díla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závazek zhotovitele provést malířské a natěračské práce dle požadavku objednatele včetně pomocných prací k provedení díla v odpovídající kvalit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oba plnění díla</w:t>
      </w:r>
    </w:p>
    <w:p>
      <w:pPr>
        <w:pStyle w:val="Normal"/>
        <w:ind w:left="36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hotovitel provede dílo v srpnu 2018, termín bude upřesně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ena díla</w:t>
      </w:r>
    </w:p>
    <w:p>
      <w:pPr>
        <w:pStyle w:val="Normal"/>
        <w:ind w:left="36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 Objednatel a zhotovitel se dohodli, že cena předmětu díla nepřesáhne 200 000</w:t>
      </w:r>
      <w:r>
        <w:rPr>
          <w:b/>
          <w:sz w:val="24"/>
          <w:szCs w:val="24"/>
        </w:rPr>
        <w:t>,-- Kč be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PH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V případě dosažení částky v bodě 1. bude zhotovitel informovat objednatel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Po ukončení všech prací bude zaměřena skutečná výměra a oceněna platným ceník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ÚRS Praha 2018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4.Po předání a převzetí díla vystaví zhotovitel fakturu, možnost zálohové faktury.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5. Záruka za provedení díla je stanovena na 24 měsíců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závěrečná ustanovení</w:t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Tato smlouva  je vyhotovena ve dvou stejnopisech, z nichž každá smluvní strana obdrží  jede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V Klatovech 15.8.2018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 objednatele                                                         Zhotovitel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……………………………………                         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ng. Jiří Dio                                                             Přemysl  Šlechta 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08:00Z</dcterms:created>
  <dc:creator>Olga Reitmajerová</dc:creator>
  <dc:description/>
  <cp:keywords/>
  <dc:language>en-US</dc:language>
  <cp:lastModifiedBy>Kateřina Zajícová</cp:lastModifiedBy>
  <cp:lastPrinted>2017-07-10T12:05:00Z</cp:lastPrinted>
  <dcterms:modified xsi:type="dcterms:W3CDTF">2018-09-13T11:08:00Z</dcterms:modified>
  <cp:revision>2</cp:revision>
  <dc:subject/>
  <dc:title>SMLOUVA O DÍLO</dc:title>
</cp:coreProperties>
</file>