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 E S K Á   R E P U B L I K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K R E S N Í   S O U D   V   U H E R S K É M   H R A D I Š T I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32"/>
          <w:szCs w:val="32"/>
        </w:rPr>
        <w:t>S v a t o v á c l a v s k á   568 ,   686  69   U h e r s k é   H r a d i š t 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 57 57 54 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: 572 501 9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podatelna@osoud.uhr.justice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denred CZ, s.r.o.                                                            Spr. 990/2016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obočka Zlín</w:t>
      </w:r>
    </w:p>
    <w:p>
      <w:pPr>
        <w:pStyle w:val="Normal"/>
        <w:rPr>
          <w:sz w:val="24"/>
        </w:rPr>
      </w:pPr>
      <w:r>
        <w:rPr>
          <w:sz w:val="24"/>
        </w:rPr>
        <w:t>Lešetín II/66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760 01  Zlín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  <w:r>
        <w:rPr/>
        <w:t>V Uherském Hradišti dne 4.11.201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V ě c :   </w:t>
      </w:r>
      <w:r>
        <w:rPr>
          <w:b/>
          <w:bCs/>
          <w:sz w:val="24"/>
          <w:u w:val="single"/>
        </w:rPr>
        <w:t>Objednávka na poukázky SYAS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ČR – Okresní soud v Uherském Hradišti, Svatováclavská 568, PSČ 686 69, IČO 00025151, objednává u Vá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- poukázky SYAS v hodnotě á 80,- Kč/kus – </w:t>
      </w:r>
      <w:r>
        <w:rPr>
          <w:b/>
        </w:rPr>
        <w:t>1561 ks.</w:t>
      </w: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nkovní spojení: ČNB Brno, účet č. 1425721/07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a Rašticová                                                                                  Ing. Vratislav Janča</w:t>
      </w:r>
    </w:p>
    <w:p>
      <w:pPr>
        <w:pStyle w:val="Normal"/>
        <w:jc w:val="both"/>
        <w:rPr/>
      </w:pPr>
      <w:r>
        <w:rPr>
          <w:sz w:val="24"/>
        </w:rPr>
        <w:t>správce rozpočtu                                                                                       ředitel správy o.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řiz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ka Bischel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777047838, 5757541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26:00Z</dcterms:created>
  <dc:creator>Okresní soud Uherské Hradiště</dc:creator>
  <dc:description/>
  <cp:keywords/>
  <dc:language>en-US</dc:language>
  <cp:lastModifiedBy>Bischelová Marika</cp:lastModifiedBy>
  <cp:lastPrinted>2016-11-04T06:41:00Z</cp:lastPrinted>
  <dcterms:modified xsi:type="dcterms:W3CDTF">2016-11-04T05:46:00Z</dcterms:modified>
  <cp:revision>68</cp:revision>
  <dc:subject/>
  <dc:title>František Šopík – KANCELÁŘSKÁ TECHNIKA                                   Spr</dc:title>
</cp:coreProperties>
</file>