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ákladní škola Žižkov, Kremnická 98, Kutná Hora        PSČ 284 0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IČO: 70877572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Tel.: XXXXXXXXX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x:  XXXXXXXXX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E-mail:XXXXXXXXX </w:t>
      </w:r>
    </w:p>
    <w:p>
      <w:pPr>
        <w:pStyle w:val="Normal"/>
        <w:pBdr>
          <w:bottom w:val="single" w:sz="12" w:space="0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 Kutné Hoře dne 21.8.20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ld Rad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řezová 3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áslav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Věc:</w:t>
      </w:r>
      <w:r>
        <w:rPr>
          <w:rFonts w:cs="Courier New" w:ascii="Courier New" w:hAnsi="Courier New"/>
          <w:b/>
          <w:sz w:val="20"/>
          <w:szCs w:val="20"/>
        </w:rPr>
        <w:t xml:space="preserve"> Objednávk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 základě zaslané cenové nabídky u Vás objednáváme vybavení pro venkovní prostory v areálu ZŠ Žižkov Kutná Ho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ová hodnota objednaného vybavení s montáží je 81 710 Kč včetně DPH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rmín realizace zakázky je do 31. října 20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hrada bude provedena na základě Vámi vystavené faktury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aedDr. Alena Kotrbová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ředitelka ško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3:00Z</dcterms:created>
  <dc:creator>Lubomír Vala</dc:creator>
  <dc:description/>
  <cp:keywords/>
  <dc:language>en-US</dc:language>
  <cp:lastModifiedBy>Martina Lísková</cp:lastModifiedBy>
  <cp:lastPrinted>2017-12-04T12:17:00Z</cp:lastPrinted>
  <dcterms:modified xsi:type="dcterms:W3CDTF">2018-09-13T09:24:00Z</dcterms:modified>
  <cp:revision>3</cp:revision>
  <dc:subject/>
  <dc:title> </dc:title>
</cp:coreProperties>
</file>