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říloha č.1 k servisní smlouvě č. S20160501</w:t>
      </w:r>
    </w:p>
    <w:p>
      <w:pPr>
        <w:pStyle w:val="Heading5"/>
        <w:ind w:right="-5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Heading5"/>
        <w:ind w:right="-5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5"/>
        <w:ind w:right="-5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5"/>
        <w:ind w:right="-5" w:hanging="0"/>
        <w:rPr>
          <w:szCs w:val="24"/>
          <w:u w:val="none"/>
          <w:lang w:val="de-DE"/>
        </w:rPr>
      </w:pPr>
      <w:r>
        <w:rPr>
          <w:szCs w:val="24"/>
          <w:u w:val="none"/>
          <w:lang w:val="de-DE"/>
        </w:rPr>
        <w:t>1. Seznam přístrojové techniky značky Abbott Laboratories na pracovištích objednatele, na které se vztahuje servisní smlouva č. S20160501:</w:t>
      </w:r>
    </w:p>
    <w:p>
      <w:pPr>
        <w:pStyle w:val="Normal"/>
        <w:rPr>
          <w:szCs w:val="24"/>
          <w:u w:val="none"/>
          <w:lang w:val="de-DE" w:eastAsia="cs-CZ"/>
        </w:rPr>
      </w:pPr>
      <w:r>
        <w:rPr>
          <w:szCs w:val="24"/>
          <w:u w:val="none"/>
          <w:lang w:val="de-DE" w:eastAsia="cs-CZ"/>
        </w:rPr>
      </w:r>
    </w:p>
    <w:p>
      <w:pPr>
        <w:pStyle w:val="Heading5"/>
        <w:ind w:right="-5" w:hanging="0"/>
        <w:rPr>
          <w:szCs w:val="24"/>
          <w:lang w:val="de-DE" w:eastAsia="cs-CZ"/>
        </w:rPr>
      </w:pPr>
      <w:r>
        <w:rPr>
          <w:szCs w:val="24"/>
          <w:lang w:val="de-DE" w:eastAsia="cs-CZ"/>
        </w:rPr>
      </w:r>
    </w:p>
    <w:p>
      <w:pPr>
        <w:pStyle w:val="TextBody"/>
        <w:jc w:val="left"/>
        <w:rPr/>
      </w:pPr>
      <w:r>
        <w:rPr>
          <w:b/>
        </w:rPr>
        <w:t xml:space="preserve">Servisní plán </w:t>
        <w:tab/>
        <w:tab/>
        <w:t xml:space="preserve">   Typ přístroje</w:t>
        <w:tab/>
        <w:t xml:space="preserve">           Sériové číslo           Cena servisního plán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color w:val="FF0000"/>
        </w:rPr>
      </w:pPr>
      <w:r>
        <w:rPr>
          <w:b/>
        </w:rPr>
        <w:t>AlinIQ Always On</w:t>
      </w:r>
      <w:r>
        <w:rPr/>
        <w:tab/>
        <w:t xml:space="preserve">   ARCHITECT  i1000SR       i1SR55143</w:t>
        <w:tab/>
        <w:t xml:space="preserve">      133.250,-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  <w:t>Celková cena  v Kč bez DPH:</w:t>
        <w:tab/>
        <w:tab/>
        <w:tab/>
        <w:tab/>
        <w:tab/>
        <w:tab/>
        <w:t xml:space="preserve">      133.250,-</w:t>
      </w:r>
    </w:p>
    <w:p>
      <w:pPr>
        <w:pStyle w:val="TextBody"/>
        <w:rPr/>
      </w:pPr>
      <w:r>
        <w:rPr/>
        <w:t>DPH 21 %:</w:t>
        <w:tab/>
        <w:tab/>
        <w:tab/>
        <w:tab/>
        <w:tab/>
        <w:tab/>
        <w:tab/>
        <w:tab/>
        <w:t xml:space="preserve">        27.982,50 </w:t>
      </w:r>
    </w:p>
    <w:p>
      <w:pPr>
        <w:pStyle w:val="TextBody"/>
        <w:rPr/>
      </w:pPr>
      <w:r>
        <w:rPr/>
        <w:t>Celková cena v Kč včetně DPH:</w:t>
        <w:tab/>
        <w:tab/>
        <w:tab/>
        <w:tab/>
        <w:tab/>
        <w:t xml:space="preserve">      161.232,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right="-5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Indent"/>
        <w:ind w:left="0" w:right="-5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Adresa pracoviště:</w:t>
      </w:r>
    </w:p>
    <w:p>
      <w:pPr>
        <w:pStyle w:val="TextBodyIndent"/>
        <w:ind w:left="0" w:right="-5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" w:hanging="0"/>
        <w:rPr>
          <w:lang w:val="cs-CZ"/>
        </w:rPr>
      </w:pPr>
      <w:r>
        <w:rPr>
          <w:lang w:val="cs-CZ"/>
        </w:rPr>
        <w:t>Psychiatrická nemocnice Brno</w:t>
      </w:r>
    </w:p>
    <w:p>
      <w:pPr>
        <w:pStyle w:val="Endnote"/>
        <w:widowControl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kova 2, 618 32 Brno</w:t>
      </w:r>
    </w:p>
    <w:p>
      <w:pPr>
        <w:pStyle w:val="Normal"/>
        <w:ind w:right="-5" w:hanging="0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Endnote"/>
        <w:widowControl/>
        <w:ind w:right="-5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Endnote"/>
        <w:widowControl/>
        <w:ind w:right="-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ndnote"/>
        <w:widowControl/>
        <w:ind w:right="-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Kontaktní osoba:</w:t>
      </w:r>
    </w:p>
    <w:p>
      <w:pPr>
        <w:pStyle w:val="Zkladntext2"/>
        <w:ind w:right="-5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Zkladntext2"/>
        <w:ind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im. </w:t>
      </w:r>
      <w:r>
        <w:rPr>
          <w:b w:val="false"/>
          <w:szCs w:val="24"/>
          <w:highlight w:val="black"/>
        </w:rPr>
        <w:t>Xxxxx xxxxxx xxxxxx</w:t>
      </w:r>
    </w:p>
    <w:p>
      <w:pPr>
        <w:pStyle w:val="Zkladntext2"/>
        <w:ind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b/>
          <w:b/>
          <w:lang w:val="cs-CZ"/>
        </w:rPr>
      </w:pPr>
      <w:r>
        <w:rPr>
          <w:b/>
          <w:lang w:val="cs-CZ"/>
        </w:rPr>
        <w:t>4. Kontaktní spojení na zhotovitele:</w:t>
      </w:r>
    </w:p>
    <w:p>
      <w:pPr>
        <w:pStyle w:val="Normal"/>
        <w:ind w:right="-5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5" w:hanging="0"/>
        <w:rPr>
          <w:lang w:val="cs-CZ"/>
        </w:rPr>
      </w:pPr>
      <w:r>
        <w:rPr>
          <w:lang w:val="cs-CZ"/>
        </w:rPr>
        <w:t>Abbott Laboratories, s.r.o.</w:t>
      </w:r>
    </w:p>
    <w:p>
      <w:pPr>
        <w:pStyle w:val="Normal"/>
        <w:ind w:right="-5" w:hanging="0"/>
        <w:rPr>
          <w:lang w:val="cs-CZ"/>
        </w:rPr>
      </w:pPr>
      <w:r>
        <w:rPr>
          <w:lang w:val="cs-CZ"/>
        </w:rPr>
        <w:t>Diagnostics Division</w:t>
      </w:r>
    </w:p>
    <w:p>
      <w:pPr>
        <w:pStyle w:val="Normal"/>
        <w:ind w:right="-5" w:hanging="0"/>
        <w:rPr/>
      </w:pPr>
      <w:r>
        <w:rPr>
          <w:lang w:val="cs-CZ"/>
        </w:rPr>
        <w:t>Hadovka Office Park, Evropská 2591</w:t>
      </w:r>
      <w:r>
        <w:rPr/>
        <w:t xml:space="preserve">/33d, 160 00 Praha 6 </w:t>
      </w:r>
    </w:p>
    <w:p>
      <w:pPr>
        <w:pStyle w:val="Normal"/>
        <w:ind w:right="-5" w:hanging="0"/>
        <w:rPr/>
      </w:pPr>
      <w:r>
        <w:rPr/>
        <w:t xml:space="preserve">Tel.: </w:t>
      </w:r>
      <w:r>
        <w:rPr>
          <w:highlight w:val="black"/>
        </w:rPr>
        <w:t>xxx xxx xxx</w:t>
      </w:r>
      <w:r>
        <w:rPr/>
        <w:t xml:space="preserve">, </w:t>
      </w:r>
      <w:r>
        <w:rPr>
          <w:highlight w:val="black"/>
        </w:rPr>
        <w:t>xxx xxx xxx</w:t>
      </w:r>
    </w:p>
    <w:p>
      <w:pPr>
        <w:pStyle w:val="Heading1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x: </w:t>
      </w:r>
      <w:r>
        <w:rPr>
          <w:rFonts w:cs="Times New Roman" w:ascii="Times New Roman" w:hAnsi="Times New Roman"/>
          <w:szCs w:val="24"/>
          <w:highlight w:val="black"/>
        </w:rPr>
        <w:t>xxx xxx xxxx</w:t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  <w:t xml:space="preserve">Email: </w:t>
      </w:r>
      <w:r>
        <w:rPr>
          <w:szCs w:val="24"/>
          <w:highlight w:val="black"/>
        </w:rPr>
        <w:t>xxxxxxxx</w:t>
      </w:r>
      <w:r>
        <w:rPr>
          <w:highlight w:val="black"/>
        </w:rPr>
        <w:t>@xxxxxx.xx</w:t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0"/>
          <w:tab w:val="clear" w:pos="426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pecifikace servisního plánu </w:t>
      </w:r>
      <w:r>
        <w:rPr>
          <w:b/>
          <w:bCs/>
          <w:sz w:val="28"/>
          <w:szCs w:val="28"/>
          <w:u w:val="single"/>
        </w:rPr>
        <w:t>AlinIQ Always On</w:t>
      </w:r>
    </w:p>
    <w:p>
      <w:pPr>
        <w:pStyle w:val="TextBody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</w:rPr>
        <w:t xml:space="preserve">Servisní plán </w:t>
      </w:r>
      <w:r>
        <w:rPr>
          <w:b/>
          <w:bCs/>
          <w:sz w:val="20"/>
          <w:u w:val="single"/>
        </w:rPr>
        <w:t>AlinIQ Always On</w:t>
      </w:r>
      <w:r>
        <w:rPr>
          <w:b/>
          <w:sz w:val="20"/>
        </w:rPr>
        <w:t xml:space="preserve"> zahrnuje pro období jednoho rok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lefonickou podporu po telefonu (Hot line) v době od 8:00 do 17:00 hodin v pracovních dne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pravy zařízení na místě v laboratoři Zákazníka v době od 8:00 do 17:00 hodin v pracovních dne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pravy zařízení na místě v laboratoři Zákazníka v době od 9:00 do 17:00 hodin v sobotu, neděli a během svátků. </w:t>
      </w:r>
    </w:p>
    <w:p>
      <w:pPr>
        <w:pStyle w:val="TextBody"/>
        <w:rPr/>
      </w:pPr>
      <w:r>
        <w:rPr>
          <w:sz w:val="20"/>
        </w:rPr>
        <w:t xml:space="preserve">Práce technika bude v tomto případě účtována sníženou zvýhodněnou sazbou </w:t>
      </w:r>
      <w:r>
        <w:rPr>
          <w:sz w:val="20"/>
          <w:highlight w:val="black"/>
        </w:rPr>
        <w:t>x.xxx</w:t>
      </w:r>
      <w:r>
        <w:rPr>
          <w:sz w:val="20"/>
        </w:rPr>
        <w:t xml:space="preserve">,- Kč za časovou jednotku </w:t>
      </w:r>
      <w:r>
        <w:rPr>
          <w:sz w:val="20"/>
          <w:highlight w:val="black"/>
        </w:rPr>
        <w:t>xx</w:t>
      </w:r>
      <w:r>
        <w:rPr>
          <w:sz w:val="20"/>
        </w:rPr>
        <w:t xml:space="preserve"> </w:t>
      </w:r>
      <w:r>
        <w:rPr>
          <w:sz w:val="20"/>
          <w:highlight w:val="black"/>
        </w:rPr>
        <w:t>xxxxx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Odezvu servisního střediska na požadavek opravy ze strany Zákazníka v délce 24 hodin v pracovních dnech. </w:t>
      </w:r>
    </w:p>
    <w:p>
      <w:pPr>
        <w:pStyle w:val="TextBody"/>
        <w:rPr>
          <w:sz w:val="20"/>
        </w:rPr>
      </w:pPr>
      <w:r>
        <w:rPr>
          <w:sz w:val="20"/>
        </w:rPr>
        <w:t xml:space="preserve">Odezvou servisu se rozumí doba, do které je servis povinen se dostavit k opravě Zařízení po obdržení řádného požadavku na tuto opravu. Řádným požadavkem na opravu se rozumí, že telefonickou, písemnou, faxovou nebo jinou formou (e-mail) bude nahlášeno jméno a spojení na operátora Zařízení  a krátký popis závady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chny náhradní díly použité při opravách kromě dílů spotřebního charakteru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hradními díly spotřebního charakteru se rozumí běžný spotřební materiál potřebný pro provoz přístrojů, jako jsou například dávkovací jehly, reagencie, kalibrátory, kontroly, dávkovače, žárovky, vzduchové filtry, papíry, pásky a náplně do tiskáren, apod. Úplný seznam spotřebního materiálu je uveden v katalogu spotřebního materiálu firmy Abbott, který je každý rok obnovován, a který bude Zákazníkovi firmou Abbott pravidelně poskytován. Dle tohoto katalogu má Zákazník možnost si potřebné díly zakoupit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Preventivní prohlídky.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Součástí preventivní prohlídky je </w:t>
      </w:r>
      <w:r>
        <w:rPr>
          <w:sz w:val="20"/>
          <w:szCs w:val="20"/>
          <w:highlight w:val="black"/>
          <w:lang w:val="cs-CZ"/>
        </w:rPr>
        <w:t>xxxxx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  <w:highlight w:val="black"/>
          <w:lang w:val="cs-CZ"/>
        </w:rPr>
        <w:t>x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x</w:t>
      </w:r>
      <w:r>
        <w:rPr>
          <w:sz w:val="20"/>
          <w:szCs w:val="20"/>
          <w:lang w:val="cs-CZ"/>
        </w:rPr>
        <w:t xml:space="preserve"> a </w:t>
      </w:r>
      <w:r>
        <w:rPr>
          <w:sz w:val="20"/>
          <w:szCs w:val="20"/>
          <w:highlight w:val="black"/>
          <w:lang w:val="cs-CZ"/>
        </w:rPr>
        <w:t>x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xx</w:t>
      </w: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highlight w:val="black"/>
          <w:lang w:val="cs-CZ"/>
        </w:rPr>
        <w:t>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</w:t>
      </w:r>
      <w:r>
        <w:rPr>
          <w:sz w:val="20"/>
          <w:szCs w:val="20"/>
          <w:lang w:val="cs-CZ"/>
        </w:rPr>
        <w:t xml:space="preserve">. Součástí preventivní prohlídky není </w:t>
      </w:r>
      <w:r>
        <w:rPr>
          <w:sz w:val="20"/>
          <w:szCs w:val="20"/>
          <w:highlight w:val="black"/>
          <w:lang w:val="cs-CZ"/>
        </w:rPr>
        <w:t>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xx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highlight w:val="black"/>
          <w:lang w:val="cs-CZ"/>
        </w:rPr>
        <w:t>xxxxx</w:t>
      </w:r>
      <w:r>
        <w:rPr>
          <w:sz w:val="20"/>
          <w:szCs w:val="20"/>
          <w:lang w:val="cs-CZ"/>
        </w:rPr>
        <w:t>, které nejsou předepsány k výměně během této prohlídky.</w:t>
      </w:r>
    </w:p>
    <w:p>
      <w:pPr>
        <w:pStyle w:val="TextBody"/>
        <w:rPr>
          <w:sz w:val="20"/>
        </w:rPr>
      </w:pPr>
      <w:r>
        <w:rPr>
          <w:sz w:val="20"/>
        </w:rPr>
        <w:t>Náhradními díly spotřebního charakteru se rozumí běžný spotřební materiál potřebný pro provoz přístrojů, jako jsou například dávkovací jehly, reagencie, kalibrátory, kontroly, dávkovače, žárovky, vzduchové filtry, papíry, pásky a náplně do tiskáren, apod. Úplný seznam spotřebního materiálu je uveden v katalogu spotřebního materiálu firmy Abbott, který je každý rok obnovován, a který bude Zákazníkovi firmou Abbott pravidelně poskytován. Dle tohoto katalogu má Zákazník možnost si potřebné díly zakoupit.</w:t>
      </w:r>
    </w:p>
    <w:p>
      <w:pPr>
        <w:pStyle w:val="TextBody"/>
        <w:rPr>
          <w:sz w:val="20"/>
        </w:rPr>
      </w:pPr>
      <w:r>
        <w:rPr>
          <w:sz w:val="20"/>
        </w:rPr>
        <w:t>Četnost preventivních prohlídek ročně je stanovena dle doporučení výrobce. Pro daný přístroj je počet prohlídek uveden v přehledu poskytovaných servisních služeb na konci Přílohy č.1.</w:t>
      </w:r>
    </w:p>
    <w:p>
      <w:pPr>
        <w:pStyle w:val="TextBody"/>
        <w:rPr/>
      </w:pPr>
      <w:r>
        <w:rPr>
          <w:sz w:val="20"/>
        </w:rPr>
        <w:t xml:space="preserve">Termín prohlídek bude stanoven na základě vzájemné dohody mezi Zákazníkem a Servisním střediskem Abbott. Preventivní prohlídka může být vykonána i při provedení opravy. Součástí servisního plánu je preventivní prohlídka prováděná v době 9:00 – 17:00 hodin v pracovních dnech. </w:t>
      </w:r>
    </w:p>
    <w:p>
      <w:pPr>
        <w:pStyle w:val="TextBody"/>
        <w:rPr/>
      </w:pPr>
      <w:r>
        <w:rPr>
          <w:sz w:val="20"/>
        </w:rPr>
        <w:t xml:space="preserve">Preventivní prohlídka může být provedena v době 9:00 – 17:00 hodin v sobotu, neděli a během svátků. Práce technika bude v tomto případě účtována sníženou zvýhodněnou sazbou </w:t>
      </w:r>
      <w:r>
        <w:rPr>
          <w:sz w:val="20"/>
          <w:highlight w:val="black"/>
        </w:rPr>
        <w:t>x.xxx</w:t>
      </w:r>
      <w:r>
        <w:rPr>
          <w:sz w:val="20"/>
        </w:rPr>
        <w:t xml:space="preserve">,- Kč za časovou jednotku </w:t>
      </w:r>
      <w:r>
        <w:rPr>
          <w:sz w:val="20"/>
          <w:highlight w:val="black"/>
        </w:rPr>
        <w:t>XX xxxx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Jednu validaci Zařízení ročně.</w:t>
      </w:r>
      <w:r>
        <w:rPr>
          <w:sz w:val="20"/>
          <w:szCs w:val="20"/>
          <w:lang w:val="cs-CZ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Validace budou vykonávány dle předepsaných postupů firmy Abbott Laboratories, která je certifikována ISO 9001 a ISO 13485. Po validaci bude vystaven protokol a na přístroj umístěna nálepka vyznačující provedenou validaci včetně doby její platnosti.</w:t>
      </w:r>
    </w:p>
    <w:p>
      <w:pPr>
        <w:pStyle w:val="TextBody"/>
        <w:rPr>
          <w:sz w:val="20"/>
        </w:rPr>
      </w:pPr>
      <w:r>
        <w:rPr>
          <w:sz w:val="20"/>
        </w:rPr>
        <w:t>Termín validací bude stanoven na základě vzájemné dohody mezi Zákazníkem a Servisním střediskem Abbott. Validace  může být vykonána i při provedení opravy nebo preventivní prohlídk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ákladní školení obsluhy Zařízení po jeho instalaci v délce jednoho pracovního dn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ervisní zabezpečení Zařízení diagnostickým systémem AbbottLink. </w:t>
      </w:r>
    </w:p>
    <w:p>
      <w:pPr>
        <w:pStyle w:val="TextBody"/>
        <w:rPr>
          <w:sz w:val="20"/>
        </w:rPr>
      </w:pPr>
      <w:r>
        <w:rPr>
          <w:sz w:val="20"/>
        </w:rPr>
        <w:t>Systém AbbottLink umožňuje trvale v reálném čase monitorovat  funkčnost  přístrojů a přenášet diagnostická hlášení Servisnímu středisku Abbott. Pomáhá tak servisu diagnostikovat závady  a připravuje technika pro případný zásah na přístroji. Rovněž významně zlepšuje servisní podporu po telefon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vinné technické úpravy Zařízení, jakmile tyto úpravy budou výrobcem Zařízení vyžadovány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Povinnou úpravou se rozumí úprava hardware nebo software přístroje, která je nezbytná  pro jeho správnou funkci. Firma Abbott bude o nutnosti provedení těchto úprav Zákazníka s dostatečným časovým předstihem informovat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Volitelné úpravy software Zařízení, jakmile tyto úpravy  budou od výrobce Zařízení k dispozici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Firma Abbott bude o těchto změnách a jejich významu Zákazníka průběžně informovat.  Případná úprava a její úhrada bude provedena na základě dohody mezi Zákazníkem a Servisním střediskem Abbot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Volitelné úpravy hardware Zařízení, jakmile tyto úpravy  budou od výrobce Zařízení k dispozici.  </w:t>
      </w:r>
    </w:p>
    <w:p>
      <w:pPr>
        <w:pStyle w:val="TextBody"/>
        <w:rPr>
          <w:sz w:val="20"/>
        </w:rPr>
      </w:pPr>
      <w:r>
        <w:rPr>
          <w:sz w:val="20"/>
        </w:rPr>
        <w:t>Firma Abbott bude o těchto změnách a jejich významu Zákazníka průběžně informovat.  Případná úprava a její úhrada bude provedena na základě dohody mezi Zákazníkem a Servisním střediskem Abbot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ervisní podporu pro UPS (záložní napájecí zdroj 230V)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rvisní středisko Abbott bude poskytovat Zákazníkovi servisní podporu pro zdroje UPS připojené k Zařízení Abbott.  Servis Abbott zajistí na své náklady po dohodě se Zákazníkem případné opravy a údržby těchto zařízení u příslušných servisních středisek výrobců těchto zařízení. Součástí podpory je výměna akumulátorů UPS, pokud je nutná pro dokončení oprav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ervisní podporu pro tiskárny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  <w:t>Servisní středisko Abbott bude poskytovat Zákazníkovi servisní podporu pro tiskárny připojené k Zařízení Abbott.  Servis Abbott zajistí na své náklady po dohodě se Zákazníkem případné opravy a údržby těchto zařízení u příslušných servisních středisek výrobců těchto zařízení. Součástí podpory není výměna spotřebního materiálu (barvící pásky, toneru). Součástí podpory je výměna obrazového válce, pokud je nutná pro dokončení opravy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sistenci při stěhování Zařízení</w:t>
      </w:r>
    </w:p>
    <w:p>
      <w:pPr>
        <w:pStyle w:val="TextBody"/>
        <w:rPr>
          <w:sz w:val="20"/>
        </w:rPr>
      </w:pPr>
      <w:r>
        <w:rPr>
          <w:sz w:val="20"/>
        </w:rPr>
        <w:t>Servisní středisko Abbott poskytne Zákazníkovi plnou asistenci při stěhování Zařízení, bude-li ze strany Zákazníka požadována. Asistencí se rozumí odinstalace zařízení, příprava k převozu, převoz a opětovné uvedení Zařízení do provozu. Úhrada za tuto službu bude stanovena dohodou podle  daného příp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both"/>
        <w:rPr/>
      </w:pPr>
      <w:bookmarkStart w:id="0" w:name="_1541252995"/>
      <w:bookmarkStart w:id="1" w:name="_1541252979"/>
      <w:bookmarkStart w:id="2" w:name="_1541252836"/>
      <w:bookmarkStart w:id="3" w:name="_1541252703"/>
      <w:bookmarkStart w:id="4" w:name="_1541252624"/>
      <w:bookmarkStart w:id="5" w:name="_1370009806"/>
      <w:bookmarkStart w:id="6" w:name="_1370009670"/>
      <w:bookmarkStart w:id="7" w:name="_1325395890"/>
      <w:bookmarkStart w:id="8" w:name="_13253957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0811" w:dyaOrig="18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pt;height:755.85pt" filled="f" o:ole="">
            <v:imagedata r:id="rId3" o:title=""/>
          </v:shape>
          <o:OLEObject Type="Embed" ProgID="Excel.Sheet.12" ShapeID="ole_rId2" DrawAspect="Content" ObjectID="_79948794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cs="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spacing w:val="-3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cs-CZ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284" w:hanging="284"/>
      <w:jc w:val="both"/>
    </w:pPr>
    <w:rPr>
      <w:rFonts w:ascii="Courier New" w:hAnsi="Courier New" w:cs="Courier New"/>
      <w:spacing w:val="-3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spacing w:val="-3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7:00Z</dcterms:created>
  <dc:creator>Horák Karel</dc:creator>
  <dc:description/>
  <cp:keywords/>
  <dc:language>en-US</dc:language>
  <cp:lastModifiedBy>horak</cp:lastModifiedBy>
  <dcterms:modified xsi:type="dcterms:W3CDTF">2016-11-21T16:04:00Z</dcterms:modified>
  <cp:revision>2</cp:revision>
  <dc:subject/>
  <dc:title/>
</cp:coreProperties>
</file>