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00i/2960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dav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-driv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iletická 486/19-let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503 41 Hradec Král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27479137, DIČ:CZ2747913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5784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 5. stupeň vzdělávacího cyklu pro výcvik řidičů ZZS PK teoretická část se zaměřením na řešení mimořádných událostí. Předpokládaný počet účastníků 200 v pěti termínech po 40. Místo konání ředitelství ZZS PK.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. 11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00 000,- bez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1. 9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avid Jarolím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4:00Z</dcterms:created>
  <dc:creator>Růžena Krýslová</dc:creator>
  <dc:description/>
  <dc:language>en-US</dc:language>
  <cp:lastModifiedBy>Ivana Věková</cp:lastModifiedBy>
  <cp:lastPrinted>2016-10-14T08:08:00Z</cp:lastPrinted>
  <dcterms:modified xsi:type="dcterms:W3CDTF">2018-09-11T11:44:00Z</dcterms:modified>
  <cp:revision>2</cp:revision>
  <dc:subject/>
  <dc:title>Výroční zpráva</dc:title>
</cp:coreProperties>
</file>