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00i/2960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dav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-driv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iletická 486/19-let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503 41 Hradec Král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27479137, DIČ:CZ2747913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5783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5. stupeň vzdělávacího cyklu pro výcvik řidičů ZZS PK na polygonu Hradec Králové se zaměřením na řešení mimořádných událostí. Počet účastníků 48 ve čtyřech skupinách po 12.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7. 10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0 000,-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1. 9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David Jarolím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3:00Z</dcterms:created>
  <dc:creator>Růžena Krýslová</dc:creator>
  <dc:description/>
  <dc:language>en-US</dc:language>
  <cp:lastModifiedBy>Ivana Věková</cp:lastModifiedBy>
  <cp:lastPrinted>2014-12-02T15:22:00Z</cp:lastPrinted>
  <dcterms:modified xsi:type="dcterms:W3CDTF">2018-09-11T11:43:00Z</dcterms:modified>
  <cp:revision>2</cp:revision>
  <dc:subject/>
  <dc:title>Výroční zpráva</dc:title>
</cp:coreProperties>
</file>