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Heading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Heading"/>
        <w:rPr>
          <w:b/>
          <w:b/>
          <w:i/>
          <w:i/>
          <w:shadow/>
          <w:sz w:val="16"/>
          <w:lang w:val="en-US" w:eastAsia="en-US"/>
        </w:rPr>
      </w:pPr>
      <w:r>
        <w:rPr>
          <w:b/>
          <w:i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Heading2"/>
        <w:numPr>
          <w:ilvl w:val="0"/>
          <w:numId w:val="0"/>
        </w:numPr>
        <w:ind w:left="37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Heading1"/>
        <w:ind w:left="-142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</w:t>
      </w:r>
    </w:p>
    <w:p>
      <w:pPr>
        <w:pStyle w:val="Heading1"/>
        <w:ind w:left="-142" w:firstLine="142"/>
        <w:rPr/>
      </w:pPr>
      <w:r>
        <w:rPr>
          <w:b/>
          <w:sz w:val="18"/>
          <w:szCs w:val="18"/>
        </w:rPr>
        <w:t xml:space="preserve">Městská sportovní zařízení Benešov, s.r.o </w:t>
      </w:r>
      <w:r>
        <w:rPr>
          <w:sz w:val="18"/>
          <w:szCs w:val="18"/>
        </w:rPr>
        <w:t>se sídlem Hráského 1913, Benešov 256 01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>IČO:  05583951           DIČ: CZ05583951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Zapsáno v obchodním rejstříku vedeném  u Městského soudu v Praze, pod sp.zn. C266376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Zastoupené: Monika Fürstová na základě plné moci ze dne:  2.1.2017    </w:t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dále jen "Plavecká škola"</w:t>
      </w:r>
    </w:p>
    <w:p>
      <w:pPr>
        <w:pStyle w:val="Normal"/>
        <w:ind w:left="-142" w:firstLine="142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2)</w:t>
      </w:r>
    </w:p>
    <w:p>
      <w:pPr>
        <w:pStyle w:val="Normal"/>
        <w:ind w:left="-142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ladní škola a mateřská škola Benešov, Na Karlově 372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se sídlem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dresa1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a Karlově 372, 256 01  Benešov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>IČ: 750 33 054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>Zastoupená: Mgr. Svatopluk Česák</w:t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dále jen "objednatel"</w:t>
      </w:r>
    </w:p>
    <w:p>
      <w:pPr>
        <w:pStyle w:val="Normal"/>
        <w:ind w:left="-142" w:firstLine="14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plnění</w:t>
      </w:r>
    </w:p>
    <w:p>
      <w:pPr>
        <w:pStyle w:val="Heading1"/>
        <w:ind w:left="-142" w:firstLine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závazek Plavecké školy provést pro žáky objednatele výuku plavání ve školním roce 2017/2018     v rozsahu a za podmínek stanovených dále touto smlouvou a závazek objednatele zaplatit za to Plavecké škole cenu sjednanou v této smlouv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lavecké školy</w:t>
      </w:r>
    </w:p>
    <w:p>
      <w:pPr>
        <w:pStyle w:val="Normal"/>
        <w:ind w:left="-142" w:firstLine="142"/>
        <w:jc w:val="both"/>
        <w:rPr/>
      </w:pPr>
      <w:r>
        <w:rPr>
          <w:sz w:val="18"/>
          <w:szCs w:val="18"/>
        </w:rPr>
        <w:t>Plavecká škola se zavaz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/ zajistit pro objednatele výuku plavání žáků v předem stanovených dnech a hodinách  pro jeden nebo dva po sobě jdoucí ročníky 1.stupně ZŠ v rámci T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rozsahu 20 výukových jednotek, každá v délce 45 minu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zajistit po vzájemné dohodě objednavateli výuku plavání i pro jiné ročníky než v bodě a/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/ zajistit výuku odborně, kvalifikovanými zaměstnanci a řídit se příslušnými právními předpisy a předpisy MŠMT ČR, které se vztahují k výuce plavá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Provozovatel si vyhrazuje právo na posloupné střídání škol v jednotlivých kurzech, z důvodu rovných podmínek pro všechny ZŠ (podzim – zima –jaro).</w:t>
      </w:r>
    </w:p>
    <w:p>
      <w:pPr>
        <w:pStyle w:val="Normal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objednatel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natel se zavazuje dodržovat: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ohodu o zabezpečení dozoru a odpovědnosti za žáky při výuce plavání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bezpečnostní předpisy pro výuku plavání ZŠ, se kterými jsou žáci i učitelé seznámeni na jejich 1. hodině plavání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c) zabezpečit správné vyplnění čestných prohlášení ze strany rodičů (rodiče nesmí zatajit žádné skutečnosti o zdravotním stavu svého dítěte, které by jej omezovaly při výuce plavání),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žáci, kteří nepředloží čestné prohlášení podepsané rodiči, nebudou moci absolvovat plavecký výcvik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d) zajistit dopravu dětí na bazén a uhradit ji z vlastních prostředků žáci mají možnost uschovat si cenné věci v bezpečnostních schránkách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natel se dále zavazuje dodržovat a dbát na pokyny Plavecké školy a jí pověřených osob, týkající se zejména vstupu do objektu výuky plavání, pravidla pro využívání šaten, přístup na bazén, pohyb a chování na bazénu před, během a po výuce </w:t>
      </w:r>
      <w:r>
        <w:rPr>
          <w:sz w:val="18"/>
          <w:szCs w:val="18"/>
          <w:lang w:val="cs-CZ"/>
        </w:rPr>
        <w:br/>
      </w:r>
      <w:r>
        <w:rPr>
          <w:sz w:val="18"/>
          <w:szCs w:val="18"/>
        </w:rPr>
        <w:t>a odchod z bazénu</w:t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lavecká výuka bude realizována v plaveckém bazénu Benešov, Černoleská 20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plnění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lavecká výuka bude realizována  dle účastníky vzájemně odsouhlaseného časového rozvrhu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I. kurz od 10. 9. 2018 do 26. 11. 2018 každé pondělí od 12,15 do 13,45 hod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11.2018 se plavání nekoná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ato smlouva se uzavírá na dobu určitou do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26. 11. 2018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výuku plavání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na za výuku plavání za jednoho žáka je 55,-  Kč na jednu výukovou jednotku.</w:t>
      </w:r>
    </w:p>
    <w:p>
      <w:pPr>
        <w:pStyle w:val="TextBody"/>
        <w:ind w:left="2124" w:hanging="2124"/>
        <w:jc w:val="both"/>
        <w:rPr>
          <w:sz w:val="18"/>
          <w:szCs w:val="18"/>
        </w:rPr>
      </w:pPr>
      <w:r>
        <w:rPr>
          <w:sz w:val="18"/>
          <w:szCs w:val="18"/>
        </w:rPr>
        <w:t>Tato cena je tvořena:</w:t>
        <w:tab/>
        <w:t>a/ podílem mzdových nákladů včetně odvodů ve výši 34,- Kč na lekci a žáka</w:t>
      </w:r>
    </w:p>
    <w:p>
      <w:pPr>
        <w:pStyle w:val="TextBody"/>
        <w:ind w:left="2124" w:hanging="21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b/ podílem provozních nákladů ve výši 21,-  Kč na lekci a žák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dnatel se zavazuje na základě fakturace zaplatit obstaravateli za uvedené služby částku danou výpočt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čet žáků celkem x počet lekcí x 55,- K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a uhradit  na účet MSZ Benešov,s.r.o.  ČSOB, a.s. č.ú. xxxxxxxxx/xxxx ,  nebo hotově v recepci KPB, podle požadavků škol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Odpovědnost za žák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ěhem samotné výuky přebírá spoluodpovědnost nad žáky příslušný  instruktor plavání Plavecké školy.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Při návštěvě šaten a wc během výuky a po skončení výcviku na bazénu (končí hodnocením a pozdravem) přebírá odpovědnost za žáky opět jejich doprovázející učitel/ka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Během výcviku musí být doprovod dětí ze strany ZŠ přítomen na výuce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atnost a účinnost této smlouvy končí uplynutím doby, na kterou je sjednána nebo dohodou smluvních stran. Plavecká škola je oprávněna tuto smlouvu vypovědět s okamžitou účinností v případě, že objednatel poruší některou povinnost sjednanou </w:t>
        <w:br/>
        <w:t xml:space="preserve">v této smlouvě nebo v přílohových dokumentech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avecká škola je oprávněna v případě havárie či jiného závažného důvodu odstávky bazénu odvolat plavecký výcvik. V takovém případě bude odvolání provedeno bezodkladně a Plavecká škola poskytne po dohodě náhradní termín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vní pomoc během výuky poskytuje instruktor plavecké výuky ve spolupráci s pedagogickým doprovode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 případě vzniku jakékoliv újmy při výuce plavání dle této smlouvy, je objednatel povinen požádat Plaveckou školu                    o vyjádření a ta je povinna jej poskytnout. Nepožádá-li objednatel Plaveckou školu o vyjádření, má se za to, že ke vzniku újmy při výuce plavání nedošlo. </w:t>
      </w:r>
    </w:p>
    <w:p>
      <w:pPr>
        <w:pStyle w:val="Normal"/>
        <w:rPr/>
      </w:pPr>
      <w:r>
        <w:rPr>
          <w:sz w:val="18"/>
          <w:szCs w:val="18"/>
        </w:rPr>
        <w:t>Objednavatel si je vědom nezbytnosti fyzického kontaktu jejich dětí a našich instruktorek plavání při samotné výuce. Zdůrazňujeme, že všechny naše instruktorky plavání jsou proškoleny tak, aby k takovému kontaktu s Vašimi žáky přistupovali pouze a jen v situacích, které to nezbytně vyžadují pro pochopení samotné výuky, případně pro zajištění bezpečnosti Vašich žáků, kteří se výuky účast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>
          <w:sz w:val="18"/>
          <w:szCs w:val="18"/>
        </w:rPr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Tato smlouva je vyhotovena ve 2 vyhotoveních, z nichž po jednom obdrží každá ze stran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Benešově dne: 27. 8.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za Objednatele:</w:t>
        <w:tab/>
        <w:t xml:space="preserve">      </w:t>
        <w:tab/>
        <w:tab/>
        <w:tab/>
        <w:tab/>
        <w:t xml:space="preserve">                    za Plaveckou školu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………………………………… </w:t>
      </w:r>
      <w:r>
        <w:rPr>
          <w:b/>
          <w:sz w:val="18"/>
          <w:szCs w:val="18"/>
        </w:rPr>
        <w:tab/>
        <w:tab/>
        <w:tab/>
        <w:tab/>
        <w:tab/>
        <w:t>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Mgr. Svatopluk Česák                                                                                                xxxxxxxxxxxxx</w:t>
      </w:r>
    </w:p>
    <w:p>
      <w:pPr>
        <w:pStyle w:val="Normal"/>
        <w:rPr/>
      </w:pPr>
      <w:r>
        <w:rPr>
          <w:sz w:val="18"/>
          <w:szCs w:val="18"/>
        </w:rPr>
        <w:t>Ředitel ZŠ a MŠ Benešov, Na Karlově</w:t>
        <w:tab/>
        <w:t>372</w:t>
        <w:tab/>
        <w:t xml:space="preserve">                                               </w:t>
        <w:tab/>
        <w:t xml:space="preserve">      na základě plné moc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7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6"/>
      <w:outlineLvl w:val="5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Arial"/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0:00Z</dcterms:created>
  <dc:creator>Vopička</dc:creator>
  <dc:description/>
  <dc:language>en-US</dc:language>
  <cp:lastModifiedBy>uzivatel</cp:lastModifiedBy>
  <cp:lastPrinted>2013-01-28T14:42:00Z</cp:lastPrinted>
  <dcterms:modified xsi:type="dcterms:W3CDTF">2018-09-13T07:00:00Z</dcterms:modified>
  <cp:revision>2</cp:revision>
  <dc:subject/>
  <dc:title>Smlouva</dc:title>
</cp:coreProperties>
</file>