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mlouva o zajištění vzdělávacího pobyt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název</w:t>
      </w:r>
      <w:r>
        <w:rPr>
          <w:color w:val="FF0000"/>
          <w:sz w:val="22"/>
          <w:szCs w:val="22"/>
        </w:rPr>
        <w:t xml:space="preserve">:                </w:t>
      </w:r>
      <w:r>
        <w:rPr>
          <w:sz w:val="22"/>
          <w:szCs w:val="22"/>
        </w:rPr>
        <w:t>Střední škola gastronomie a obchodu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                               Univerzitní 3015,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                       Mgr. Petr Úředníček, ředitel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                                      00545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a:                Ing. Michaela Michalic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                             733 167 69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-mail:                                michalicova@gaozl.cz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Obchodní název:                 Italy Gastro Promotion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                                Tyršova 348, Slatiňany 538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                         Ing. Jan Kopecký -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                         642 57 231</w:t>
      </w:r>
    </w:p>
    <w:p>
      <w:pPr>
        <w:pStyle w:val="Normal"/>
        <w:rPr/>
      </w:pPr>
      <w:r>
        <w:rPr>
          <w:sz w:val="22"/>
          <w:szCs w:val="22"/>
        </w:rPr>
        <w:t>DIČ:                                     CZ 642 57 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                 Ing. Jan Kope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                              777 622 097</w:t>
      </w:r>
    </w:p>
    <w:p>
      <w:pPr>
        <w:pStyle w:val="Normal"/>
        <w:rPr/>
      </w:pPr>
      <w:r>
        <w:rPr>
          <w:sz w:val="22"/>
          <w:szCs w:val="22"/>
        </w:rPr>
        <w:t>E-mail:                                 info@igp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Poskytovatel</w:t>
      </w:r>
      <w:r>
        <w:rPr>
          <w:b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polečně také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vřely v souladu s ustanovením § 1724 a násl. zákona č. 89/2012 Sb., občanský zákoník, (dále jen „</w:t>
      </w:r>
      <w:r>
        <w:rPr>
          <w:b/>
          <w:bCs/>
          <w:sz w:val="22"/>
          <w:szCs w:val="22"/>
        </w:rPr>
        <w:t>občanský zákoník</w:t>
      </w:r>
      <w:r>
        <w:rPr>
          <w:sz w:val="22"/>
          <w:szCs w:val="22"/>
        </w:rPr>
        <w:t xml:space="preserve">“) tuto smlouvu o zajištění vzdělávacího pobytu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Smlouv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1 Vzdělávací agentura Italy Gastro Promotion s. r. o. prohlašuje, že je právnickou osobou řádně založenou a existující podle českého právního řádu, splňuje veškeré podmínky a požadavky v této Smlouvě stanovené a je oprávněn tuto Smlouvu uzavřít a řádně plnit závazky v ní obsažené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2 Objednatel prohlašuje, že je právnickou osobou řádně existující podle českého právního řádu, splňuje veškeré podmínky a požadavky v této Smlouvě stanovené a je oprávněn tuto Smlouvu uzavřít a řádně plnit závazky v ní obsaž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,Bold;Times New Roman" w:ascii="Arial,Bold;Times New Roman" w:hAnsi="Arial,Bold;Times New Roman"/>
          <w:b/>
          <w:bCs/>
        </w:rPr>
        <w:t>2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Poskytovatele poskytnout Objednateli </w:t>
      </w:r>
      <w:r>
        <w:rPr>
          <w:b/>
          <w:sz w:val="22"/>
          <w:szCs w:val="22"/>
        </w:rPr>
        <w:t>vzdělávací pobyt</w:t>
      </w:r>
      <w:r>
        <w:rPr>
          <w:b/>
          <w:color w:val="000000"/>
          <w:sz w:val="22"/>
          <w:szCs w:val="22"/>
        </w:rPr>
        <w:t xml:space="preserve"> v Itálii v termínu 21. – 28. 09.  2018 pro 12 žáků a 2 doprovodné osoby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pobyt“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edná se o tyto služby: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1. Zajištění odborného programu Škola vaření formou odborných kurzů v celkové hodinové dotaci 15 vyučovacích hodin. Témata kurzů v rámci Školy vaření jsou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ta fresca e sughi (čerstvé těstoviny + omáčky);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ce e frutti di mare (ryby + mořské plody);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sert italiani (italské dezerty);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sotti (rizoto);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zza (pizz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zy v italském jazyce jsou tlučeny do českého jazyka. Kurzy v anglickém jazyce nejsou tlumočeny do českého jazyka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2.2. Zajištění edukativních exkurzí a poznávacích výletů: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Cervia – pěší výlet do historického centra Cervia a prohlídka muzea soli, vstupné v ceně;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lano Maritima – pěší přesun na ochutnávku zmrzliny s výkladem o tradiční výrobě zmrzliny z primárních surovin;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n Marino – doprava autobusem k historické části města San Marino, samostatná prohlídka města;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rabilandia – vstup do zábavního parku včetně dopravy autobusem, vstupné v ceně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3. Zajištění ubytování na 5 nocí v hotelu Deborah nebo Golf&amp;Beach v Cervii ve čtyřlůžkových pokojích, se stravováním formou plné penze pro účastníky. Zahájení stravování v den příjezdu večeří, ukončení stravování v den odjezdu obědem</w:t>
      </w:r>
      <w:r>
        <w:rPr/>
        <w:t>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.4. Zajištění autobusové dopravy (polohovací sedačky, klimatizace) z Pardubic do Itálie a zpět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Objednatel se zavazuje za tyto služby Poskytovateli zaplatit dohodnutou částku specifikovanou v článku 4. 1. této Smlouvy.</w:t>
      </w:r>
    </w:p>
    <w:p>
      <w:pPr>
        <w:pStyle w:val="Normal"/>
        <w:spacing w:lineRule="auto" w:line="360"/>
        <w:ind w:left="360" w:hanging="360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3. TRVÁNÍ SMLOUVY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 xml:space="preserve">3.1 </w:t>
      </w:r>
      <w:r>
        <w:rPr>
          <w:color w:val="000000"/>
          <w:sz w:val="22"/>
          <w:szCs w:val="22"/>
        </w:rPr>
        <w:t xml:space="preserve">Tato Smlouva nabývá účinnosti dnem podpisu </w:t>
      </w:r>
      <w:r>
        <w:rPr>
          <w:sz w:val="22"/>
          <w:szCs w:val="22"/>
        </w:rPr>
        <w:t>oběma stranami a trvá do ukončení pobytu a uhrazení celé ceny pobytu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4. CENA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Cena za poskytované služby uvedené v článku 2.1. a 2.2. této smlouvy je stanovena dohodou smluvních stran ve výši </w:t>
      </w:r>
      <w:r>
        <w:rPr>
          <w:b/>
          <w:sz w:val="22"/>
          <w:szCs w:val="22"/>
        </w:rPr>
        <w:t xml:space="preserve">125,-EUR na účastníka, 25,-EUR na první doprovodnou osobu a 125,-EUR na druhou doprovodnou osobu. </w:t>
      </w:r>
      <w:r>
        <w:rPr>
          <w:sz w:val="22"/>
          <w:szCs w:val="22"/>
        </w:rPr>
        <w:t xml:space="preserve">Částka v EUR bude vybrána od účastníků a doprovodných osob oproti příjmovému dokladu na místě pobytu v hotovosti první den pobytu.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Cena za poskytované služby uvedené v článku 2.3. a 2.4. této smlouvy je stanovena dohodou smluvních stran ve výši </w:t>
      </w:r>
      <w:r>
        <w:rPr>
          <w:b/>
          <w:sz w:val="22"/>
          <w:szCs w:val="22"/>
        </w:rPr>
        <w:t>8.900,-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osob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0,-Kč na první doprovodnou osobu a 8.900,-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druhou doprovodnou osobu. </w:t>
      </w:r>
      <w:r>
        <w:rPr>
          <w:sz w:val="22"/>
          <w:szCs w:val="22"/>
        </w:rPr>
        <w:t>Cena podle odst. 2.3 tohoto článku smlouvy nezahrnuje městskou daň ve výši 1,-EUR/osoba/noc. Strany se dohodly, že platba bude provedena bezhotovostním převodem na číslo účtu zveřejněné způsobem umožňujícím dálkový přístup podle ustanovení § 96 zákona č. 235/2004 Sb., o dani z přidané hodnoty, ve znění pozdějších předpisů. Tento účet musí být veden v České republice. Cena za poskytované služby uvedené v článku 2.3. a 2.4. této smlouvy bude uhrazena ve dvou splátkách. První splátka 46.800,-Kč bude uhrazena do 11. 09. 2018. Druhá splátka ve výši 68.900,-Kč bude uhrazena do 18. 09. 2018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4.3. Cena za předmět plnění je uvedena bez DPH s tím, že poskytovatel je plátce DPH, avšak poskytovaná služba je osvobozena od DPH dle § 57 ZDPH: Poskytovatel není tedy oprávněn účtovat DPH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5. Cena podle odst. 2.1, 2.2, 2.3 a 2.4 tohoto článku smlouvy zahrnuje veškeré náklady, ceny veškerých úkonů, služeb, plnění i činností vynaložených či poskytnutých poskytovatelem při plnění jeho závazků dle této smlouv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6. Sjednaná cena je cena pevná a konečná, stanovená na základě předchozí cenové nabídky poskytovatele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7. Nedojde-li ze strany poskytovatele k uskutečnění plnění ve sjednaném termínu, rozsahu nebo kvalitě dle této smlouvy, je poskytovatel oprávněn účtovat objednateli jen cenu poměrně sníženou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9202" w:leader="none"/>
          <w:tab w:val="left" w:pos="9292" w:leader="none"/>
        </w:tabs>
        <w:spacing w:lineRule="auto" w:line="360" w:before="2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9202" w:leader="none"/>
          <w:tab w:val="left" w:pos="9292" w:leader="none"/>
        </w:tabs>
        <w:spacing w:lineRule="auto" w:line="360" w:before="2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,Bold;Times New Roman" w:ascii="Arial,Bold;Times New Roman" w:hAnsi="Arial,Bold;Times New Roman"/>
          <w:b/>
          <w:bCs/>
        </w:rPr>
        <w:t>5. ROZHODNÉ PRÁVO A ŘEŠENÍ SPORŮ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 Práva a povinnosti smluvních stran vyplývající z této Smlouvy se řídí občanským zákoníkem a ostatními příslušnými právními předpisy českého právního řádu, zejména příslušnými ustanoveními občanského zákoníku a autorského zákon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2. Smluvní strany se zavazují vyvinout maximální úsilí k odstranění vzájemných sporů vzniklých na základě Smlouvy nebo v souvislosti s ní, včetně sporů o její výklad či platnost a usilovat o smírné vyřešení těchto sporů nejprve prostřednictvím jednání kontaktních osob nebo pověřených zástupců.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6. ZÁVĚREČNÁ USTANOVENÍ</w:t>
      </w:r>
    </w:p>
    <w:p>
      <w:pPr>
        <w:pStyle w:val="Normal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6.1. Tato Smlouva představuje úplnou dohodu smluvních stran o předmětu této Smlouvy a nahrazuje 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škerá předešlá ujednání smluvních stran ústní i písemná.</w:t>
      </w:r>
    </w:p>
    <w:p>
      <w:pPr>
        <w:pStyle w:val="Normal"/>
        <w:spacing w:lineRule="auto" w:line="360"/>
        <w:ind w:left="360" w:hanging="360"/>
        <w:jc w:val="both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Tuto Smlouvu je možné měnit pouze písemnou dohodou smluvních stran ve formě číslovaných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datků této Smlouvy, podepsaných za každou smluvní stranu osobou nebo osobami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rávněnými jednat jménem smluvních stran. Součástí této Smlouvy je Příloha 1 – Rámcový program vzdělávacího pobytu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 Tato Smlouva je uzavřena ve dvou (2) stejnopisech, z nichž Objednatel a Poskytovatel obdrží po        jednom vyhotovení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mluvní strany prohlašují, že si tuto Smlouvu přečetly, že s jejím obsahem souhlasí a na důkaz toho k ní připojují svoje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 Objednatele                                                                       za Poskyto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um a místo podpisu                                                           Cervia 10. 09.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loha 1 – Rámcový program vzdělávacího poby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změna programu vyhraz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en - p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jezd z Pardubic v odpoledních/večerních hodinách, noční přejezd do Itá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n - sob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jezd do hotelu během dopoledne, ubytování od 14:00 nebo dříve dle možností hotelu, odpočinek, odpoledne program Milano Maritima s degustací zmrzliny s výkladem o výrobě zmrzl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en - nedě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bavní park Mirabilandi nebo volno, večer možnost návštěvy mercata (typického trhu pod širým nebem) v Milano Maritt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en - pondělí</w:t>
      </w:r>
    </w:p>
    <w:p>
      <w:pPr>
        <w:pStyle w:val="Normal"/>
        <w:rPr/>
      </w:pPr>
      <w:r>
        <w:rPr>
          <w:sz w:val="22"/>
          <w:szCs w:val="22"/>
        </w:rPr>
        <w:t>dopoledne odborný program, odpoledne odpočinek mo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en - úterý</w:t>
      </w:r>
    </w:p>
    <w:p>
      <w:pPr>
        <w:pStyle w:val="Normal"/>
        <w:rPr/>
      </w:pPr>
      <w:r>
        <w:rPr>
          <w:sz w:val="22"/>
          <w:szCs w:val="22"/>
        </w:rPr>
        <w:t xml:space="preserve">dopoledne odborný program, odpoledne výlet do San Mar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en - středa</w:t>
      </w:r>
    </w:p>
    <w:p>
      <w:pPr>
        <w:pStyle w:val="Normal"/>
        <w:rPr/>
      </w:pPr>
      <w:r>
        <w:rPr>
          <w:sz w:val="22"/>
          <w:szCs w:val="22"/>
        </w:rPr>
        <w:t>dopoledne pěší výlet do Cervia, prohlídka muzea soli a možnost nákupů na mercatu, poté návrat procházkou do hotelu, odpoledne odborný program, odpočinek mo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en - čtvr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ledne odborný program, odjezd do ČR v odpoledních hodin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en - p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ezd do ČR v dopoledních hodinách, dle doprav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9:00Z</dcterms:created>
  <dc:creator>Ondřej Čepek</dc:creator>
  <dc:description/>
  <cp:keywords/>
  <dc:language>en-US</dc:language>
  <cp:lastModifiedBy>Andrea Dobiášová</cp:lastModifiedBy>
  <cp:lastPrinted>2018-09-11T09:01:00Z</cp:lastPrinted>
  <dcterms:modified xsi:type="dcterms:W3CDTF">2018-09-13T06:39:00Z</dcterms:modified>
  <cp:revision>2</cp:revision>
  <dc:subject/>
  <dc:title>Smlouva o zajištění podpory projektu</dc:title>
</cp:coreProperties>
</file>