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8226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, 750 11 Přerov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36"/>
        </w:rPr>
        <w:t>Nájemní smlouva na nájem tělocvič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 akademie a Jazyková škola s právem státní jazykové zkoušky, Přerov, Bartošova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 750 11 Přerov 2, Bartošova 2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 61985996, jako příspěvková organizace zastoupená ředitelkou ing. Hanou Štěpanovs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najímatel“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BC Přerov, z.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Hrázi 781/15, 750 02 Přerov, IČ: 05207916, zastoupený Pavlem Cehem                    Tel.  723 747 546 p. Ceh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(dále jen „nájemce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li níže uvedeného dne, měsíce a roku v souladu s příslušnými ustanoveními</w:t>
      </w:r>
    </w:p>
    <w:p>
      <w:pPr>
        <w:pStyle w:val="Normal"/>
        <w:jc w:val="center"/>
        <w:rPr/>
      </w:pPr>
      <w:r>
        <w:rPr/>
        <w:t>občanského zákoníku, v platném znění,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ředmět náj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1. </w:t>
        <w:tab/>
        <w:t>Pronajímatel prohlašuje, že Olomoucký kraj je vlastníkem budovy Obchodní akademie a Jazykové školy s právem státní jazykové zkoušky, Přerov, Bartošova 24 postavené na pozemku 443/1 v katastrálním území Přerov a obci Přerov zapsané na listu vlastnictví č. 5624 vedeném u Katastrálního úřadu pro Olomoucký kraj, Katastrální pracoviště Přerov. Pronajímatel dále prohlašuje, že má tuto budovu v hospodaření. Budova se nachází na ulici Bartošova č. p. 1940/24 v Přerově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</w:t>
        <w:tab/>
        <w:t>Předmět nájmu dle této smlouvy je prostor tělocvičny a šatny, které se nachází v 1. nadzemním podlaží budovy dle odst. 1, o celkové výměře 660 m²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center"/>
        <w:rPr>
          <w:b/>
          <w:b/>
          <w:sz w:val="20"/>
        </w:rPr>
      </w:pPr>
      <w:r>
        <w:rPr>
          <w:b/>
          <w:sz w:val="20"/>
        </w:rPr>
        <w:t>II. Projev vůle</w:t>
      </w:r>
    </w:p>
    <w:p>
      <w:pPr>
        <w:pStyle w:val="Normal"/>
        <w:ind w:left="705" w:hanging="70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Pronajímatel touto smlouvou přenechává nájemci předmět nájmu do dočasného užívání za účelem uvedeným v čl. III. této smlouvy. Nájemce předmět nájmu do dočasného užívání přijímá a zavazuje se platit za to pronajímateli nájemn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 Účel náj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/>
      </w:pPr>
      <w:r>
        <w:rPr>
          <w:sz w:val="20"/>
        </w:rPr>
        <w:t xml:space="preserve">1.  Nájemce je oprávněn užívat nebytový prostor pouze za účelem </w:t>
      </w:r>
      <w:r>
        <w:rPr>
          <w:b/>
          <w:sz w:val="20"/>
        </w:rPr>
        <w:t xml:space="preserve">tréninků florbalu. </w:t>
      </w:r>
      <w:r>
        <w:rPr>
          <w:sz w:val="20"/>
        </w:rPr>
        <w:t>Nájemce se zavazuje využívat  nebytový prostor pouze pro tento účel.</w:t>
        <w:tab/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sz w:val="20"/>
        </w:rPr>
        <w:t>2.</w:t>
        <w:tab/>
        <w:t>Nájemce se při užívání nebytových prostor zavazuje dodržet příslušné předpisy (zejména z oblasti požární ochrany, bezpečnosti práce)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  <w:t>IV. Nájemné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0"/>
        </w:rPr>
        <w:t xml:space="preserve">1.  Nájemné za nebytový prostor činí </w:t>
      </w:r>
      <w:r>
        <w:rPr>
          <w:b/>
          <w:sz w:val="20"/>
        </w:rPr>
        <w:t>320,--- Kč</w:t>
      </w:r>
      <w:r>
        <w:rPr>
          <w:sz w:val="20"/>
        </w:rPr>
        <w:t xml:space="preserve"> (slovy: Třistadvacetkorunčeských) za každou hodinu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0"/>
        </w:rPr>
        <w:t>2. Nájemné je nájemce povinen uhradit měsíčně do 7. dne následujícího měsíce, za prosinec do 22. prosince, bezhotovostním převodem na účet pronajímatele č. 19-4214790237/0100, případně v hotovosti v pokladně školy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>
          <w:sz w:val="20"/>
        </w:rPr>
      </w:pPr>
      <w:r>
        <w:rPr>
          <w:sz w:val="20"/>
        </w:rPr>
        <w:t>3.  Nevyužití dohodnutých termínů bude hlášeno 1 den předem v kanceláři školy. V opačném případě bude hrazeno jako by bylo využíváno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  <w:t>V. Doba nájmu a výpověď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/>
      </w:pPr>
      <w:r>
        <w:rPr>
          <w:sz w:val="20"/>
        </w:rPr>
        <w:t xml:space="preserve">1.  Nájemní vztah se sjednává na dobu určitou a začíná dnem </w:t>
      </w:r>
      <w:r>
        <w:rPr>
          <w:b/>
          <w:sz w:val="20"/>
        </w:rPr>
        <w:t>11. 9. 2018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Nájemní vztah skončí dne </w:t>
      </w:r>
      <w:r>
        <w:rPr>
          <w:b/>
          <w:sz w:val="20"/>
        </w:rPr>
        <w:t>31. 5. 2019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2.. </w:t>
        <w:tab/>
        <w:t>Doba nájmu je stanovena ve dnech školního vyučování podle následujícího rozpisu:</w:t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  <w:t>v úterý</w:t>
        <w:tab/>
        <w:tab/>
        <w:t>18:30 – 20:00 hodin, vedoucí p. Klimecký</w:t>
      </w:r>
    </w:p>
    <w:p>
      <w:pPr>
        <w:pStyle w:val="Normal"/>
        <w:ind w:left="284" w:firstLine="424"/>
        <w:jc w:val="both"/>
        <w:rPr/>
      </w:pPr>
      <w:r>
        <w:rPr>
          <w:b/>
          <w:sz w:val="20"/>
        </w:rPr>
        <w:t>ve středu</w:t>
        <w:tab/>
        <w:t>15:30 – 18:30 hodin, vedoucí p. Ďopan</w:t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</w:t>
        <w:tab/>
        <w:t>Od této smlouvy o využívání tělocvičny mohou odstoupit obě strany na základě písemného oznámení v den, kdy bude oznámení doručeno druhé smluvní straně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VI. Předání předmětu nájmu nájemci</w:t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/>
      </w:pPr>
      <w:r>
        <w:rPr>
          <w:sz w:val="20"/>
        </w:rPr>
        <w:t>1.  Pronajímatel se zavazuje předat předmět nájmu nájemci ve stavu způsobilém k sjednanému způsobu užívání dle čl. III. této smlouvy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  Vedoucímu tréninku bude při jeho předání předán jeden klíč od vstupu do budovy a jeden klíč od šatny. Klíče potřebné nad tento rámec budou nájemci opatřeny na základě jeho přání a na jeho náklady. Nájemce odevzdá pronajímateli po ukončení nájemního vztahu zpět veškeré klíče k nebytovým prostorám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VII. Další práva a povinnosti smluvních stran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  Nájemce odpovídá za škody, které způsobí na předmětu nájmu on nebo jím pověřené osoby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686" w:leader="none"/>
        </w:tabs>
        <w:ind w:left="284" w:hanging="284"/>
        <w:jc w:val="both"/>
        <w:rPr/>
      </w:pPr>
      <w:r>
        <w:rPr>
          <w:sz w:val="20"/>
        </w:rPr>
        <w:t xml:space="preserve">2. Vedoucí tréninku bude mít klíče od šatny. Vedoucí byl poučen o obsluze vrátku zvedání basketbalových košů.     Všichni uživatelé se budou důsledně řídit provozním řádem tělocvičny pro složky (cizí uživatele), který je součástí této smlouvy.     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 xml:space="preserve">Vstup do areálu tělocvičny je možný pouze po přístupovém chodníku podél oken tělocvičny. Zákaz vstupu na hřiště. </w:t>
      </w:r>
      <w:r>
        <w:rPr>
          <w:sz w:val="20"/>
        </w:rPr>
        <w:t>Kontrolou stavu a pořádku v areálu tělocvičny a převzetím areálu tělocvičny po posledním tréninku je pověřena uklízečka školy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/>
      </w:pPr>
      <w:r>
        <w:rPr>
          <w:sz w:val="20"/>
        </w:rPr>
        <w:t>4.  Nájemce podpisem smlouvy potvrzuje, že byl seznámen s „Identifikací rizik a přijatými bezpečnostními opatřeními pro objekt Obchodní akademie a JŠ s právem SJZ, Přerov, Bartošova 24“ s „Dokumentací vyhledávání rizik v prostorách Obchodní akademie a JŠ s právem SJZ, Přerov, Bartošova 24“ a s „Provozním řádem tělocvičny“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VIII. Závěrečná ustanovení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/>
      </w:pPr>
      <w:r>
        <w:rPr>
          <w:sz w:val="20"/>
        </w:rPr>
        <w:t>1.  Tato smlouva nabývá platnosti a účinnosti dnem jejího uzavření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2.  Tato smlouva a vztahy touto smlouvou neupravené se řídí občanským zákoníkem v jeho platném znění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3.  Platnost a účinnost této smlouvy není dotčena neúčinností jednotlivých ustanovení nebo případnou mezerou v úpravě. Neúčinné ustanovení, nebo mezeru v úpravě je nutné nahradit takovým platným ustanovením, které co nejvíce odpovídá smyslu a účelu původního ustanovení nebo ostatním úpravám obsaženým ve smlouvě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4. Jakékoliv změny a doplňky této nájemní smlouvy mohou být provedeny výlučně po vzájemné dohodě, učiněné písemnou formou s podpisy obou smluvních stran.</w:t>
      </w:r>
    </w:p>
    <w:p>
      <w:pPr>
        <w:pStyle w:val="Normal"/>
        <w:ind w:left="284" w:hanging="284"/>
        <w:rPr>
          <w:color w:val="000000"/>
          <w:sz w:val="20"/>
          <w:szCs w:val="20"/>
        </w:rPr>
      </w:pPr>
      <w:r>
        <w:rPr>
          <w:sz w:val="20"/>
        </w:rPr>
        <w:t xml:space="preserve">5.  </w:t>
      </w:r>
      <w:r>
        <w:rPr>
          <w:color w:val="000000"/>
          <w:sz w:val="20"/>
          <w:szCs w:val="20"/>
        </w:rPr>
        <w:t>Tato smlouva nabývá platnosti dnem podpisu smluvních stran a účinnosti dnem zveřejnění v registru smluv dle zákona  č. 340/2015 Sb., o zvláštních podmínkách účinnosti některých smluv, uveřejňování těchto smluv a o registru smluv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mluvní strany souhlasí se zveřejněním smlouvy v registru smluv, dle zákona o registru smluv. Zveřejnění provede Obchodní akademie a Jazyková škola s právem státní jazykové zkoušky, Přerov, Bartošova 24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6.  Podepsané osoby prohlašují, že jsou oprávněny k podpisu této smlouvy za smluvní strany. Smluvní strany prohlašují, že si tuto smlouvu řádně přečetly, že jejímu obsahu v celém rozsahu porozuměly, že s jejím obsahem souhlasí a že ji uzavírají ze své pravé, vážné a svobodné vůle, nikoliv v tísni za nápadně nevýhodných podmínek, a na důkaz toho ji podepisují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7. Tato smlouva je sepsána ve dvou vyhotoveních, z nichž každé má platnost originálu. Pronajímatel obdrží jedno vyhotovení a nájemce jedno vyhotovení této smlouvy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rov 5. 9. 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  <w:tab/>
        <w:tab/>
        <w:tab/>
        <w:tab/>
        <w:t>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a pronajímatele</w:t>
        <w:tab/>
        <w:tab/>
        <w:tab/>
        <w:tab/>
        <w:tab/>
        <w:tab/>
        <w:t xml:space="preserve">        Za nájemc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0:00Z</dcterms:created>
  <dc:creator>Ludek POPELA</dc:creator>
  <dc:description/>
  <cp:keywords/>
  <dc:language>en-US</dc:language>
  <cp:lastModifiedBy>Renáta Klimešová - OA Přerov</cp:lastModifiedBy>
  <cp:lastPrinted>2018-09-05T07:28:00Z</cp:lastPrinted>
  <dcterms:modified xsi:type="dcterms:W3CDTF">2018-09-05T05:33:00Z</dcterms:modified>
  <cp:revision>4</cp:revision>
  <dc:subject/>
  <dc:title/>
</cp:coreProperties>
</file>