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  <w:r>
        <w:rPr>
          <w:rStyle w:val="Cj1"/>
          <w:rFonts w:cs="Verdana" w:ascii="Verdana" w:hAnsi="Verdana"/>
          <w:bCs/>
          <w:i/>
          <w:color w:val="000000"/>
        </w:rPr>
        <w:t>UPCR-OP-2016/29763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Linaset,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47674687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Richardem Zeman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4945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24.0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27.07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VMware vSphere: Install, Configure, Manage (V6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8 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83 3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9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říjen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4 080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7.07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 rámci věcného hodnocení byla mimo jiné posouzena předpokládaná výše nákladů na vzdělávací aktivitu i předpokládaná výše mzdových nákladů vzdělávaných zaměstnanců. Na základě porovnání s cenami v místě a čase obvyklými a na základě stanovených mzdových limitů, byla navržena maximální výše příspěvku jak na vzdělávací aktivitu, tak na mzdové náklady vzdělávaných zaměstnanců.  Žádost byla po provedeném hodnocení a s úpravou maximální výše příspěvku shledána jako hospodárná, efektivní a účelná pro žadatele       i navržené účastníky a je doporučena hodnotící komisí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s úpravou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10:00Z</dcterms:created>
  <dc:creator>Dudek Pavel Mgr. (MPSV)</dc:creator>
  <dc:description/>
  <cp:keywords/>
  <dc:language>en-US</dc:language>
  <cp:lastModifiedBy>Janků Petra  (UPT-OPA)</cp:lastModifiedBy>
  <dcterms:modified xsi:type="dcterms:W3CDTF">2016-08-08T08:04:00Z</dcterms:modified>
  <cp:revision>4</cp:revision>
  <dc:subject/>
  <dc:title/>
</cp:coreProperties>
</file>