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DMÍNKÁCH  DOVOZU  STRAVY  ZA  SMLUVNÍ  C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ná mezi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LP Syp s.r.o.</w:t>
      </w:r>
    </w:p>
    <w:p>
      <w:pPr>
        <w:pStyle w:val="Normal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ědina 474</w:t>
      </w:r>
    </w:p>
    <w:p>
      <w:pPr>
        <w:pStyle w:val="Normal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3 54 Ot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Č:07028881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DIČ: CZ 07028881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Zapsána v OR vedeným MU v Slavkov u Brna pod sp.zn. 10823-2018/PIT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Zastoupená: Ludmilou Sypěnovou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Tel: 773 584 588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dopravce) na straně jedné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 organizací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Mateřská škola Brno, U Lípy Svobody 3, příspěvková organizace, 620 00 Brno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Sídlo</w:t>
        <w:tab/>
        <w:tab/>
        <w:t>: U Lípy Svobody 3, 620 00 Brno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Zastoupená</w:t>
        <w:tab/>
        <w:tab/>
        <w:tab/>
        <w:t xml:space="preserve">tel.  : +420 736 141 47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nkovní spoj.</w:t>
        <w:tab/>
        <w:t xml:space="preserve">: </w:t>
        <w:tab/>
        <w:tab/>
        <w:tab/>
        <w:tab/>
        <w:tab/>
        <w:t>tel.  : +420 736 155 51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Číslo účtu</w:t>
        <w:tab/>
        <w:t xml:space="preserve">: </w:t>
        <w:tab/>
        <w:tab/>
        <w:tab/>
        <w:tab/>
        <w:tab/>
      </w:r>
      <w:hyperlink r:id="rId2">
        <w:r>
          <w:rPr>
            <w:rStyle w:val="InternetLink"/>
            <w:b/>
            <w:sz w:val="20"/>
            <w:szCs w:val="20"/>
          </w:rPr>
          <w:t>msulipy@email.cz</w:t>
        </w:r>
      </w:hyperlink>
      <w:r>
        <w:rPr>
          <w:b/>
          <w:sz w:val="20"/>
          <w:szCs w:val="20"/>
        </w:rPr>
        <w:tab/>
        <w:tab/>
        <w:tab/>
        <w:t>IČO</w:t>
        <w:tab/>
        <w:tab/>
        <w:t>: 709 94 625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prava práv a povinnosti smluvních stran s dovozem stravy v průběhu školního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vinnost autodoprav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todopravce se zavazuje provádět dovoz stravy </w:t>
        <w:tab/>
        <w:tab/>
      </w:r>
      <w:r>
        <w:rPr>
          <w:b/>
        </w:rPr>
        <w:t xml:space="preserve">od   1.6.2018     do   30.6.2018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od  2.7.2018      do   20.7.2018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ab/>
        <w:t xml:space="preserve">od   3.9.2018     do   30.6.201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</w:t>
      </w:r>
      <w:r>
        <w:rPr>
          <w:b/>
        </w:rPr>
        <w:t>: Školní jídelna Horní 16, 639 00 Brno</w:t>
      </w:r>
    </w:p>
    <w:p>
      <w:pPr>
        <w:pStyle w:val="Normal"/>
        <w:rPr>
          <w:b/>
          <w:b/>
        </w:rPr>
      </w:pPr>
      <w:r>
        <w:rPr/>
        <w:t>na:</w:t>
      </w:r>
      <w:r>
        <w:rPr>
          <w:b/>
        </w:rPr>
        <w:t xml:space="preserve"> Mateřská škola Brno, U Lípy Svobody 3, 620 00 Brno Tuřany</w:t>
      </w:r>
    </w:p>
    <w:p>
      <w:pPr>
        <w:pStyle w:val="Normal"/>
        <w:rPr>
          <w:b/>
          <w:b/>
        </w:rPr>
      </w:pPr>
      <w:r>
        <w:rPr/>
        <w:t>včetně odvozu prázdných várnic za smluvní cenu za jeden rozvozový 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vinnosti zákaz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azník se zavazuje udržovat nádoby na převoz stravy v dobrém stavu, tak aby nedocházelo k vytékání stravy při přepravě. Dále se zavazuje zajistit bezproblémový příjezd k organizaci, zejména v zimních měsících.</w:t>
      </w:r>
    </w:p>
    <w:p>
      <w:pPr>
        <w:pStyle w:val="Normal"/>
        <w:rPr>
          <w:b/>
          <w:b/>
        </w:rPr>
      </w:pPr>
      <w:r>
        <w:rPr>
          <w:b/>
        </w:rPr>
        <w:t>Proplácet faktury v termínu splatnosti 14 dnů od data vystavení. Faktura bude zasílána elektron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azník se zavazuje po dobu trvání této smlouvy dopravci zaslat na e- mail – </w:t>
      </w:r>
      <w:hyperlink r:id="rId3">
        <w:r>
          <w:rPr>
            <w:rStyle w:val="InternetLink"/>
            <w:b/>
          </w:rPr>
          <w:t>sypenovaautodoprava@gmail.com</w:t>
        </w:r>
      </w:hyperlink>
      <w:r>
        <w:rPr>
          <w:b/>
        </w:rPr>
        <w:t>, popřípadě na mobilní tel. 773584588 přehled prázdnin a popřípadě jiných dnů, ve kterých nepožaduje přepravy dle této smlouvy. Dále změny názvu organizace, IČO, DIČ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 se dohodly na smluvní ceně 280,- Kč </w:t>
      </w:r>
    </w:p>
    <w:p>
      <w:pPr>
        <w:pStyle w:val="Normal"/>
        <w:rPr>
          <w:b/>
          <w:b/>
        </w:rPr>
      </w:pPr>
      <w:r>
        <w:rPr/>
        <w:t xml:space="preserve">(Slovy: dvěstěosumdesát korun českých) navýšené o DPH v platné výši za jeden den závozu při počtu    kusů jídel za den. V případě, že dojde k navýšení počtu jídel je dopravce oprávněn jednostranně zvýšit cenu přepravy a to poměrně k počtu jíd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Úhrada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aktura za dovoz stravy bude vystavována 1x měsíčně souhrnným daňovým dokladem.</w:t>
      </w:r>
    </w:p>
    <w:p>
      <w:pPr>
        <w:pStyle w:val="Normal"/>
        <w:rPr>
          <w:b/>
          <w:b/>
        </w:rPr>
      </w:pPr>
      <w:r>
        <w:rPr/>
        <w:t xml:space="preserve">Způsob úhrady faktury - </w:t>
      </w:r>
      <w:r>
        <w:rPr>
          <w:b/>
        </w:rPr>
        <w:t>převodem na účet</w:t>
      </w:r>
      <w:r>
        <w:rPr/>
        <w:t xml:space="preserve"> </w:t>
      </w:r>
      <w:r>
        <w:rPr>
          <w:b/>
        </w:rPr>
        <w:t>dopravce-č.ú</w:t>
      </w:r>
      <w:r>
        <w:rPr/>
        <w:t xml:space="preserve">.: 2368865001/5500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ariabilní symbol = číslo fak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mluvní strany sjednávají ke sjednané částce za dovoz stravy doložku inflačního zvýšení tak, že pronajímatel je oprávněn zvýšit částku dopravy o roční nárůst inflace na základě oficiálního údaje Českého statistického úřadu, avšak maximálně 1x ročně. Způsob platby valorizované částky za období od platnosti bude proveden dodatkem k této smlouvě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tnos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ouva je sepsána ve dvou stejnopisech, z nichž každá smluvní strana obdrží po jednom.</w:t>
      </w:r>
    </w:p>
    <w:p>
      <w:pPr>
        <w:pStyle w:val="Normal"/>
        <w:rPr/>
      </w:pPr>
      <w:r>
        <w:rPr/>
        <w:t>Lze ji oboustranně pozměnit nebo vypovědět písemným dokladem s jednoměsíční výpovědní lhůtou.</w:t>
      </w:r>
    </w:p>
    <w:p>
      <w:pPr>
        <w:pStyle w:val="Normal"/>
        <w:rPr/>
      </w:pPr>
      <w:r>
        <w:rPr/>
        <w:t>Smluvní strany prohlašují, že si tuto smlouvu před jejím podpisem přečetly, že byla uzavřená po vzájemném projednání.</w:t>
      </w:r>
    </w:p>
    <w:p>
      <w:pPr>
        <w:pStyle w:val="Normal"/>
        <w:rPr/>
      </w:pPr>
      <w:r>
        <w:rPr/>
        <w:t>Autentičnost této smlouvy potvrzují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  <w:tab/>
        <w:tab/>
        <w:tab/>
        <w:tab/>
        <w:tab/>
        <w:t>--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Zákazník</w:t>
        <w:tab/>
        <w:tab/>
        <w:tab/>
        <w:tab/>
        <w:tab/>
        <w:tab/>
        <w:tab/>
        <w:tab/>
        <w:t xml:space="preserve">za LP Syp s.r.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dmila Sypěnová - jednatel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lipy@email.cz" TargetMode="External"/><Relationship Id="rId3" Type="http://schemas.openxmlformats.org/officeDocument/2006/relationships/hyperlink" Target="mailto:sypenovaautodopra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6:00Z</dcterms:created>
  <dc:creator>Drahomíra Vallová</dc:creator>
  <dc:description/>
  <cp:keywords/>
  <dc:language>en-US</dc:language>
  <cp:lastModifiedBy>Edita Keprtová</cp:lastModifiedBy>
  <cp:lastPrinted>2018-06-21T14:04:00Z</cp:lastPrinted>
  <dcterms:modified xsi:type="dcterms:W3CDTF">2018-09-12T16:33:00Z</dcterms:modified>
  <cp:revision>4</cp:revision>
  <dc:subject/>
  <dc:title/>
</cp:coreProperties>
</file>