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ký Tomáš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Holub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641783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 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Fonts w:cs="Arial" w:ascii="Arial" w:hAnsi="Arial"/>
                <w:szCs w:val="24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2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f2fc0fs10"/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</w:t>
      </w: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zvonkového tabla s rozšířením o domácí telefony s funkcí vrátného, společné prostory, Komenské náměstí 6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....................</w:t>
      </w:r>
      <w:r>
        <w:rPr>
          <w:rFonts w:cs="Arial" w:ascii="Arial" w:hAnsi="Arial"/>
          <w:b/>
          <w:sz w:val="24"/>
          <w:szCs w:val="24"/>
        </w:rPr>
        <w:t>52.645,- Kč + DPH v režimu RCh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6.10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lně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Bude hrazeno z položky:</w:t>
      </w:r>
      <w:r>
        <w:rPr>
          <w:rFonts w:cs="Arial" w:ascii="Arial" w:hAnsi="Arial"/>
          <w:sz w:val="18"/>
          <w:szCs w:val="18"/>
        </w:rPr>
        <w:t xml:space="preserve">       </w:t>
        <w:tab/>
        <w:tab/>
        <w:tab/>
        <w:tab/>
        <w:tab/>
        <w:tab/>
        <w:t xml:space="preserve">               3619 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Tomáš Hudský [mailto:x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September 10, 2018 5:4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Hudský-výměna zvonkového tabla-společné prostory-Komenského náměstí 69-9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 přijetí objednávky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Huds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0.09.2018 13:50, Holubová Markéta napsa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Dobrý den,</w:t>
        <w:br/>
        <w:br/>
        <w:t>v příloze Vám zasílám objednávku.</w:t>
        <w:br/>
        <w:t>Žádám Vás o potvrzení přijetí objednávky.</w:t>
        <w:br/>
        <w:t>Kopii objednávky prosím přiložte k faktuře.</w:t>
        <w:br/>
        <w:br/>
        <w:t>Předem děkuji a jsme s pozdravem</w:t>
        <w:br/>
        <w:br/>
        <w:br/>
        <w:t>Markéta Holubová, DiS.</w:t>
        <w:br/>
        <w:t>referent odboru správy majetku</w:t>
        <w:br/>
        <w:t>Městský úřad Kutná Hora</w:t>
        <w:br/>
        <w:t>tel.: +420 327 710 188</w:t>
        <w:br/>
      </w:r>
      <w:hyperlink r:id="rId4" w:tgtFrame="_blank">
        <w:r>
          <w:rPr>
            <w:rStyle w:val="InternetLink"/>
            <w:rFonts w:cs="Courier New" w:ascii="Courier New" w:hAnsi="Courier New"/>
          </w:rPr>
          <w:t>www.mu.kutnahora.cz</w:t>
        </w:r>
      </w:hyperlink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3:00Z</dcterms:created>
  <dc:creator>MU</dc:creator>
  <dc:description/>
  <cp:keywords/>
  <dc:language>en-US</dc:language>
  <cp:lastModifiedBy>MěÚ Kutná Hora</cp:lastModifiedBy>
  <cp:lastPrinted>2015-05-18T10:52:00Z</cp:lastPrinted>
  <dcterms:modified xsi:type="dcterms:W3CDTF">2018-09-12T15:51:00Z</dcterms:modified>
  <cp:revision>21</cp:revision>
  <dc:subject/>
  <dc:title>Váš dopis ZN</dc:title>
</cp:coreProperties>
</file>