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mlouva o dílo č. 1020/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zhotovení stavb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ÚP ČR – Ústí n. L. – oprava oken, Dvořákova 16“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avřená ve smyslu zákona č. 89/2012 Sb., </w:t>
      </w:r>
      <w:r>
        <w:rPr>
          <w:rFonts w:cs="Calibri" w:ascii="Calibri" w:hAnsi="Calibri"/>
          <w:sz w:val="22"/>
          <w:szCs w:val="22"/>
        </w:rPr>
        <w:t>občanský zákoník,</w:t>
      </w:r>
    </w:p>
    <w:p>
      <w:pPr>
        <w:pStyle w:val="Normal1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mluvní strany I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>Česká republika - Úřad práce České republiky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  <w:sz w:val="22"/>
          <w:szCs w:val="22"/>
        </w:rPr>
        <w:t>se sídlem Dobrovského 1278/25,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0 00  PRAH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>PhDr. Kateřina Sadílková, zastupující generální ředitelka ÚP ČR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et Mgr. Radimem Gabrielem, ředitelem krajské pobočky v Ústí nad Labem dle platného podpisového řá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  <w:tab/>
        <w:t>Úřad práce České republiky - krajská pobočka v 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vořákova 1609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00 21  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NB Ústí nad Lab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378224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724 96 9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není plátce DP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Fax:</w:t>
        <w:tab/>
        <w:tab/>
        <w:tab/>
        <w:t>950 171 411/950 171 496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datelna@ul.mpsv.cz</w:t>
        </w:r>
      </w:hyperlink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>6sbzpx5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Zástupce oprávněný jednat za objednatele v záležitostech: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smluvních:</w:t>
        <w:tab/>
        <w:tab/>
        <w:t xml:space="preserve">Mgr. et Mgr. Radim Gabriel, ředitel krajské pobočky 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technických:</w:t>
        <w:tab/>
        <w:tab/>
        <w:t>Jan Přibyl, referát správy majetku a investic</w:t>
      </w:r>
    </w:p>
    <w:p>
      <w:pPr>
        <w:pStyle w:val="Bezmezer"/>
        <w:spacing w:before="12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(dále jen </w:t>
      </w:r>
      <w:r>
        <w:rPr>
          <w:rFonts w:cs="Calibri"/>
          <w:b/>
          <w:color w:val="000000"/>
        </w:rPr>
        <w:t>„objednatel“</w:t>
      </w:r>
      <w:r>
        <w:rPr>
          <w:rFonts w:cs="Calibri"/>
          <w:color w:val="000000"/>
        </w:rPr>
        <w:t>)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b/>
          <w:color w:val="000000"/>
        </w:rPr>
        <w:t>Zhotovitel</w:t>
      </w:r>
    </w:p>
    <w:p>
      <w:pPr>
        <w:pStyle w:val="Bezmezer"/>
        <w:rPr>
          <w:rFonts w:cs="Calibri"/>
        </w:rPr>
      </w:pPr>
      <w:r>
        <w:rPr>
          <w:rFonts w:cs="Calibri"/>
        </w:rPr>
        <w:t>Název:</w:t>
        <w:tab/>
        <w:tab/>
        <w:tab/>
        <w:t>INT.EX, s.r.o.</w:t>
      </w:r>
    </w:p>
    <w:p>
      <w:pPr>
        <w:pStyle w:val="Bezmezer"/>
        <w:rPr>
          <w:rFonts w:cs="Calibri"/>
        </w:rPr>
      </w:pPr>
      <w:r>
        <w:rPr>
          <w:rFonts w:cs="Calibri"/>
        </w:rPr>
        <w:t>Sídlo:</w:t>
        <w:tab/>
        <w:tab/>
        <w:tab/>
        <w:t>Hoření 2501, 400 11, Ústí nad Labem</w:t>
      </w:r>
    </w:p>
    <w:p>
      <w:pPr>
        <w:pStyle w:val="Bezmezer"/>
        <w:rPr>
          <w:rFonts w:cs="Calibri"/>
        </w:rPr>
      </w:pPr>
      <w:r>
        <w:rPr>
          <w:rFonts w:cs="Calibri"/>
        </w:rPr>
        <w:t>Doručovací adresa</w:t>
        <w:tab/>
        <w:t>Hoření 2501, 400 11, Ústí nad Labem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Zastoupený: </w:t>
        <w:tab/>
        <w:tab/>
        <w:t>Ing. Miloslavem Pubalem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Bankovní spojení: </w:t>
        <w:tab/>
        <w:t>Česká spořitelna a.s.</w:t>
      </w:r>
    </w:p>
    <w:p>
      <w:pPr>
        <w:pStyle w:val="Bezmezer"/>
        <w:rPr>
          <w:rFonts w:cs="Calibri"/>
        </w:rPr>
      </w:pPr>
      <w:r>
        <w:rPr>
          <w:rFonts w:cs="Calibri"/>
        </w:rPr>
        <w:t>Číslo účtu:</w:t>
        <w:tab/>
        <w:tab/>
        <w:t>882542329/0800</w:t>
      </w:r>
    </w:p>
    <w:p>
      <w:pPr>
        <w:pStyle w:val="Bezmezer"/>
        <w:rPr>
          <w:rFonts w:cs="Calibri"/>
        </w:rPr>
      </w:pPr>
      <w:r>
        <w:rPr>
          <w:rFonts w:cs="Calibri"/>
        </w:rPr>
        <w:t>IČ:</w:t>
        <w:tab/>
        <w:tab/>
        <w:tab/>
        <w:t>25039580</w:t>
      </w:r>
    </w:p>
    <w:p>
      <w:pPr>
        <w:pStyle w:val="Bezmezer"/>
        <w:rPr>
          <w:rFonts w:cs="Calibri"/>
        </w:rPr>
      </w:pPr>
      <w:r>
        <w:rPr>
          <w:rFonts w:cs="Calibri"/>
        </w:rPr>
        <w:t>DIČ:</w:t>
        <w:tab/>
        <w:tab/>
        <w:tab/>
        <w:t>CZ 25039580</w:t>
      </w:r>
    </w:p>
    <w:p>
      <w:pPr>
        <w:pStyle w:val="Bezmezer"/>
        <w:rPr>
          <w:rFonts w:cs="Calibri"/>
        </w:rPr>
      </w:pPr>
      <w:r>
        <w:rPr>
          <w:rFonts w:cs="Calibri"/>
        </w:rPr>
        <w:t>Telefon/Fax:</w:t>
        <w:tab/>
        <w:tab/>
        <w:t>475622874, 737261963</w:t>
      </w:r>
    </w:p>
    <w:p>
      <w:pPr>
        <w:pStyle w:val="Bezmezer"/>
        <w:rPr>
          <w:rFonts w:cs="Calibri"/>
        </w:rPr>
      </w:pPr>
      <w:r>
        <w:rPr>
          <w:rFonts w:cs="Calibri"/>
        </w:rPr>
        <w:t>E-mail:</w:t>
        <w:tab/>
        <w:tab/>
        <w:tab/>
        <w:t>int-ex@int-ex.cz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Zástupce oprávněný jednat za zhotovitele v záležitostech: </w:t>
      </w:r>
    </w:p>
    <w:p>
      <w:pPr>
        <w:pStyle w:val="Bezmezer"/>
        <w:rPr>
          <w:rFonts w:cs="Calibri"/>
        </w:rPr>
      </w:pPr>
      <w:r>
        <w:rPr>
          <w:rFonts w:cs="Calibri"/>
        </w:rPr>
        <w:t>smluvních:</w:t>
        <w:tab/>
        <w:tab/>
        <w:t>Ing. Miloslav Pubal, jednatel 737/261 960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technických: </w:t>
        <w:tab/>
        <w:tab/>
        <w:t>Martin Vaňkát, 605/509609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Odborné vedení provádění stavby (stavbyvedoucí) ve smyslu zák. č. 183/2006 Sb. o územním plánování a stavebním řádu (stavební zákon), ve znění pozdějších předpisů: </w:t>
      </w:r>
    </w:p>
    <w:p>
      <w:pPr>
        <w:pStyle w:val="Bezmezer"/>
        <w:rPr>
          <w:rFonts w:cs="Calibri"/>
        </w:rPr>
      </w:pPr>
      <w:r>
        <w:rPr>
          <w:rFonts w:cs="Calibri"/>
        </w:rPr>
        <w:t>Jméno, příjmení, titl.:</w:t>
        <w:tab/>
        <w:t>Miloslav Pubal, Ing.</w:t>
      </w:r>
    </w:p>
    <w:p>
      <w:pPr>
        <w:pStyle w:val="Bezmezer"/>
        <w:rPr>
          <w:rFonts w:cs="Calibri"/>
        </w:rPr>
      </w:pPr>
      <w:r>
        <w:rPr>
          <w:rFonts w:cs="Calibri"/>
        </w:rPr>
        <w:t>Telefon/Fax/E-mail</w:t>
        <w:tab/>
        <w:t>737/261960</w:t>
      </w:r>
    </w:p>
    <w:p>
      <w:pPr>
        <w:pStyle w:val="Bezmezer"/>
        <w:spacing w:before="120" w:after="0"/>
        <w:rPr/>
      </w:pPr>
      <w:r>
        <w:rPr>
          <w:rFonts w:cs="Calibri"/>
          <w:color w:val="000000"/>
        </w:rPr>
        <w:t xml:space="preserve">(dále jen </w:t>
      </w:r>
      <w:r>
        <w:rPr>
          <w:rFonts w:cs="Calibri"/>
          <w:b/>
          <w:color w:val="000000"/>
        </w:rPr>
        <w:t>„zhotovitel“</w:t>
      </w:r>
      <w:r>
        <w:rPr>
          <w:rFonts w:cs="Calibri"/>
          <w:color w:val="000000"/>
        </w:rPr>
        <w:t>)</w:t>
      </w:r>
    </w:p>
    <w:p>
      <w:pPr>
        <w:pStyle w:val="Bezmezer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center"/>
        <w:rPr/>
      </w:pPr>
      <w:r>
        <w:rPr>
          <w:rFonts w:cs="Calibri"/>
          <w:color w:val="000000"/>
        </w:rPr>
        <w:t>uzavírají na základě vzájemné shody tuto Smlouvu o dílo (dále i SoD).</w:t>
      </w:r>
    </w:p>
    <w:p>
      <w:pPr>
        <w:pStyle w:val="Bezmezer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chozí podklady a údaj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chozí údaje</w:t>
      </w:r>
    </w:p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388"/>
      </w:tblGrid>
      <w:tr>
        <w:trPr/>
        <w:tc>
          <w:tcPr>
            <w:tcW w:w="2509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akce (stavby):</w:t>
            </w:r>
          </w:p>
        </w:tc>
        <w:tc>
          <w:tcPr>
            <w:tcW w:w="6388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 ČR – Ústí n. L. – oprava oken, Dvořákova 16“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veřejné zakázky:</w:t>
            </w:r>
          </w:p>
        </w:tc>
        <w:tc>
          <w:tcPr>
            <w:tcW w:w="6388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 ČR – Ústí n. L. – oprava oken, Dvořákova 16“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– výběr zhotovitele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ísto stavby:</w:t>
            </w:r>
          </w:p>
        </w:tc>
        <w:tc>
          <w:tcPr>
            <w:tcW w:w="6388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Ústí n. L., Dvořákova 16,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vebník:</w:t>
            </w:r>
          </w:p>
        </w:tc>
        <w:tc>
          <w:tcPr>
            <w:tcW w:w="6388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Česká republika - Úřad práce České republiky,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brovského 1278/25, Praha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lastník objektu:</w:t>
            </w:r>
          </w:p>
        </w:tc>
        <w:tc>
          <w:tcPr>
            <w:tcW w:w="6388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eská republik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lušnost hospodaření Úřad práce České republiky</w:t>
            </w:r>
          </w:p>
        </w:tc>
      </w:tr>
    </w:tbl>
    <w:p>
      <w:pPr>
        <w:pStyle w:val="Zkladntextodsazen2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jistit realizaci výše uvedené stavby na svůj náklad dle této SoD, </w:t>
      </w:r>
      <w:r>
        <w:rPr>
          <w:rFonts w:eastAsia="MS Mincho;ＭＳ 明朝" w:cs="Calibri" w:ascii="Calibri" w:hAnsi="Calibri"/>
          <w:sz w:val="22"/>
          <w:szCs w:val="22"/>
        </w:rPr>
        <w:t xml:space="preserve">technického posouzení stávajících oken </w:t>
      </w:r>
      <w:r>
        <w:rPr>
          <w:rFonts w:cs="Calibri" w:ascii="Calibri" w:hAnsi="Calibri"/>
          <w:sz w:val="22"/>
          <w:szCs w:val="22"/>
        </w:rPr>
        <w:t xml:space="preserve">zpracovaného firmou IDP spol. s r.o., dále v souladu se zadávacími podmínkami poptávkového řízení, na základě kterého byla předmětná zakázka zhotoviteli objednatelem zadána.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ením stavby se rozumí úplné, funkční a bezvadné provedení všech stavebních a montážních prací a konstrukcí v souladu s technologickými pokyny výrobců, platnými normami a obecně závaznými právními předpisy, včetně dodávek potřebných materiálů, výrobků a zařízení nezbytných pro řádné dokončení díla, dále provedení všech činností souvisejících s dodávkou stavebních a montážních prací a konstrukcí, jejichž provedení je pro řádné dokončení díla nezbytné, zejmén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nezbytných opatření nutných pro neporušení veškerých inženýrských sítí během výstavb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ajištění všech nezbytných průzkumů a sond nutných pro řádné provádění a dokončení díl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edení díl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, dodávky a služby související s bezpečnostními opatřeními na ochranu osob a majetku (zejména chodců a vozidel v místech dotčených stavbou), vč. dodržování zásad bezpečnosti práce a ochrany zdraví na pracovišti (BOZP) a vedení povinné dokumentac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dílenské a výrobní dokumentace potřebné pro provedení stavb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60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abezpečení ostrahy stavby a staveniště, zajištění bezpečnosti práce a ochrany životního prostředí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dopravního značení k dopravním omezením, jejich údržba a přemisťování a následné odstranění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předepsaných či dohodnutých zkoušek a revizí vztahujících se k prováděnému dílu včetně pořízení protokolů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60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ajištění atestů a dokladů o požadovaných vlastnostech výrobků (prohlášení o shodě, atesty osvědčení apod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ízení a odstranění zařízení staveniště včetně napojení na inženýrské sítě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, uložení a likvidace odpadů v souladu s příslušnými právními předpis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before="60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, zeleň apod.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)</w:t>
        <w:tab/>
        <w:t>zabezpečení podmínek stanovených správci inženýrských sítí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s)</w:t>
        <w:tab/>
        <w:t>provádění denního úklidu staveniště, průběžné odstraňování znečištění komunikací či škod na nich, přijetí opatření pro maximální eliminaci prachu a hluku při provádění prací,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svým jménem a na vlastní zodpovědnost a náklady. 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objednatelem předané technické posouzení je srozumitelné a technicky realizovatelné v plném rozsahu. Rovněž prohlašuje, že při zpracování cenové kalkulace pro daný rozsah prací, která slouží pro stanovení celkové ceny díla v této SoD, si po všech stránkách prověřil dokumentace </w:t>
      </w:r>
      <w:r>
        <w:rPr>
          <w:rFonts w:eastAsia="MS Mincho;ＭＳ 明朝" w:cs="Calibri" w:ascii="Calibri" w:hAnsi="Calibri"/>
          <w:sz w:val="22"/>
          <w:szCs w:val="22"/>
        </w:rPr>
        <w:t>stavebně technického posouzení</w:t>
      </w:r>
      <w:r>
        <w:rPr>
          <w:rFonts w:cs="Calibri" w:ascii="Calibri" w:hAnsi="Calibri"/>
          <w:sz w:val="22"/>
          <w:szCs w:val="22"/>
        </w:rPr>
        <w:t>, co do rozsahu, času i způsobu provedení a seznámil se s místem stavby jako i se všemi skutečnostmi, které by mohly tuto cenu ovlivnit a jako takové je má v ceně započítané. Zhotovitel si je vědom povinnosti zhotovit dílo tak, aby bylo při předání kompletní a zcela funkční a v souladu s příslušnými ustanoveními platných obecně závazných předpisů a technických norem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Doba předání a převzetí staveniště: do čtrnácti kalendářních dnů od účinnosti SoD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ba zahájení stavebních prací: dnem předání a převzetí staveniště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hůta pro dokončení stavebních prací: </w:t>
      </w:r>
      <w:r>
        <w:rPr>
          <w:rFonts w:cs="Calibri" w:ascii="Calibri" w:hAnsi="Calibri"/>
          <w:b/>
          <w:sz w:val="22"/>
          <w:szCs w:val="22"/>
        </w:rPr>
        <w:t>4 týdny</w:t>
      </w:r>
      <w:r>
        <w:rPr>
          <w:rFonts w:cs="Calibri" w:ascii="Calibri" w:hAnsi="Calibri"/>
          <w:sz w:val="22"/>
          <w:szCs w:val="22"/>
        </w:rPr>
        <w:t xml:space="preserve"> od účinnosti SoD nejpozději však do 15. 12. 201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hůta pro předání a převzetí díla: je shodná s lhůtou pro dokončení stavebních prac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čátek běhu záruční lhůty: ode dne podpisu protokolu o předání a převzetí díl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splní svou povinnost řádným protokolárním předání díla objednateli. Ukončeným dílem se pro účely této SoD dále rozumí dílo, které nebude vykazovat vady a nedoděl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elková cena díla dle předmětu této SoD je stanovena na základě nabídky zhotovitele ve výši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85"/>
        <w:gridCol w:w="31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íla bez DP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íla vč.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 550,- K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 985,- K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 535,- Kč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y: dvěstědevadesátdevěttisícpětsettřicetpět vč. DPH</w:t>
      </w:r>
    </w:p>
    <w:p>
      <w:pPr>
        <w:pStyle w:val="Normal"/>
        <w:keepNext w:val="true"/>
        <w:widowControl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změny obecně závazného právního předpisu stanovujícího výši DPH v době vystavení faktury bude k základní ceně díla bez DPH připočteno DPH ve výši dle tohoto předpisu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jako maximální a konečná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při realizaci díla k nutnosti provést jakékoliv práce, které nejsou v technickém posouzení a ceně díla obsaženy a jejichž provedení objednatel výslovně požaduje nebo s jejichž provedením souhlasí, popř. jedná-li se o dodatečné stavební práce, jejichž potřeba vznikla v důsledku objektivně nepředvídaných okolností a tyto dodatečné stavební práce jsou pro provedení původních stavebních prací nezbytné (vícepráce), je zhotovitel na základě výzvy objednatele povinen provést soupis těchto víceprací, ocenit jej a předložit objednateli spolu s uvedením skutečností, které potřebu takové změny vyvolaly, k odsouhlasení, a to formou zápisu ve stavebním deníku a formou změnového listu. Teprve po odsouhlasení těchto víceprací dodatkem ke smlouvě má zhotovitel právo na jejich realizaci a úhradu. Ocenění víceprací bude provedeno dle položek obsažených v rozpočtu přílohy č. 2 této smlouvy. V případě, že rozpočet této smlouvy neobsahuje položky nutné pro ocenění víceprací, použije zhotovitel ceny aktuálního ceníku ÚRS snížené o 10 %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ícepráce nelze považovat práce a výkony, jejichž provedení mohl zhotovitel při řádné prohlídce objektu v rámci zadání veřejné zakázky předpokládat nebo které jsou při zhotovení tohoto druhu díla obvyklé, přestože nebyly výslovně uvedeny v zadávací dokumentaci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dojde-li při realizaci díla na základě požadavku objednatele k provedení prací, které jsou v projektové dokumentaci a ceně obsaženy (méněpráce), je zhotovitel povinen zpracovat soupis těchto méněprací, ocenit jej a předložit jej formou změnového listu objednateli k odsouhlasení. Dojde-li k dohodě, uzavřou smluvní strany dodatek ke smlouvě o dílo. Zhotovitel je povinen přistoupit na požadavek objednatele na snížení rozsahu díla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nemá právo domáhat se navýšení ceny díla z důvodů chyb nebo nedostatků v položkovém rozpočtu, pokud jsou tyto chyby důsledkem nepřesného nebo neúplného ocenění soupisu prací, dodávek a služeb včetně výkazu výměr zhotovitelem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é doklady (dále i faktura) budou zhotovitelem vystavovány za skutečně provedené práce a dodávky, a to vždy ve čtyřech vyhotoveních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ouhlasený soupis provedených prací je nedílnou součástí faktury. Bez tohoto soupisu je faktura neúplná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vyzve zhotovitele k doplnění faktury z důvodu neúplnosti nejpozději do 3 dnů ode dne, kdy fakturu obdržel. Objednatel má v této lhůtě právo vrátit doporučeným dopisem fakturu, jejíž obsah či přílohy nesplňují stanovené požadavky s uvedením důvodů, pro které fakturu vrací. V takovém případě zhotovitel fakturu opraví a zašle objednateli znovu s novou lhůtou splatnosti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jde-li mezi oběma stranami k dohodě při odsouhlasení množství nebo druhu provedených prací, je zhotovitel oprávněn fakturovat pouze ty práce, dodávky a služby, u kterých nedošlo k rozporu. Sporná částka bude řešena postupem podle čl. XIX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platnost faktury je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mít tyto náležitosti: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>- označení faktury a její pořadové číslo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identifikační údaje objednatele a zhotovitele, vč. adresy, DIČ, IČ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značení banky a číslo účtu, na který má být úhrada provedena,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ázev stavby číslo SoD objednatele, popř.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ného dodatku SoD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is plnění,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vystavení a odeslání faktury,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uskutečnění zdanitelného plnění,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splatnosti,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i částky bez DPH celkem a základny podle sazeb DPH,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zby DPH,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i DPH celkem a podle základen, zaokrouhlené dle příslušných předpisů,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u celkem včetně DPH,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razítko a podpis, v případě elektronického odeslání jméno osoby, která fakturu vystavila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přílohou k faktuře musí být soupis provedených prací oceněný způsobem dohodnutým v SoD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uhradí jednotlivé měsíční faktury za podmínek sjednaných shora až do vyčerpání celkové částky odpovídající 90 % ceny díla vč. DPH. Zbývající částku, tj. 10% ceny díla vč. DPH, uhradí objednatel na základě konečné faktury, která může být vystavena až po řádném předání díla a odstranění veškerých vad a nedodělků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Konečná faktura musí obsahovat mimo náležitosti uvedené v bodě 6.10.:</w:t>
      </w:r>
    </w:p>
    <w:p>
      <w:pPr>
        <w:pStyle w:val="Normal"/>
        <w:widowControl w:val="false"/>
        <w:numPr>
          <w:ilvl w:val="0"/>
          <w:numId w:val="2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ovný název „konečná faktura“</w:t>
      </w:r>
    </w:p>
    <w:p>
      <w:pPr>
        <w:pStyle w:val="Normal"/>
        <w:widowControl w:val="false"/>
        <w:numPr>
          <w:ilvl w:val="0"/>
          <w:numId w:val="2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ou sjednanou cenu bez DPH, DPH a cenu celkem s DPH</w:t>
      </w:r>
    </w:p>
    <w:p>
      <w:pPr>
        <w:pStyle w:val="Normal"/>
        <w:widowControl w:val="false"/>
        <w:numPr>
          <w:ilvl w:val="0"/>
          <w:numId w:val="2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oupis všech uhrazených faktur</w:t>
      </w:r>
    </w:p>
    <w:p>
      <w:pPr>
        <w:pStyle w:val="Normal"/>
        <w:widowControl w:val="false"/>
        <w:numPr>
          <w:ilvl w:val="0"/>
          <w:numId w:val="2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ku zbývající k úhradě bez DPH, DPH a s DPH</w:t>
      </w:r>
    </w:p>
    <w:p>
      <w:pPr>
        <w:pStyle w:val="Normal"/>
        <w:widowControl w:val="false"/>
        <w:numPr>
          <w:ilvl w:val="0"/>
          <w:numId w:val="2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i protokolu o předání a převzetí díla, případně protokolu o odstranění vad a nedodělků</w:t>
      </w:r>
    </w:p>
    <w:p>
      <w:pPr>
        <w:pStyle w:val="Normal"/>
        <w:widowControl w:val="false"/>
        <w:numPr>
          <w:ilvl w:val="0"/>
          <w:numId w:val="21"/>
        </w:numPr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nedílnou součástí konečné faktury musí být položkový rozpočet provedených prací a zabudovaných dodávek</w:t>
      </w:r>
    </w:p>
    <w:p>
      <w:pPr>
        <w:pStyle w:val="Normal"/>
        <w:widowControl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kterékoliv z těchto náležitostí konečná faktura nebude proplacen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keepNext w:val="true"/>
        <w:widowControl w:val="false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se sjednává v délce 60 měsíců a začíná běžet ode dne podpisu protokolu o předání a převzetí díla.</w:t>
      </w:r>
    </w:p>
    <w:p>
      <w:pPr>
        <w:pStyle w:val="Normal"/>
        <w:widowControl w:val="false"/>
        <w:numPr>
          <w:ilvl w:val="0"/>
          <w:numId w:val="28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ruční doba na dodávky strojů a technologického zařízení, na něž výrobce těchto zařízení vystavuje samostatný záruční list, se sjednává v délce doby poskytnuté výrobcem, nejméně však v délce 24 měsíců.</w:t>
      </w:r>
    </w:p>
    <w:p>
      <w:pPr>
        <w:pStyle w:val="Normal"/>
        <w:widowControl w:val="false"/>
        <w:numPr>
          <w:ilvl w:val="0"/>
          <w:numId w:val="28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ruční doba neběží po dobu, po kterou objednatel nemohl předmět díla užívat pro vady díla, za které zhotovitel odpovídá.</w:t>
      </w:r>
    </w:p>
    <w:p>
      <w:pPr>
        <w:pStyle w:val="Normal"/>
        <w:widowControl w:val="false"/>
        <w:numPr>
          <w:ilvl w:val="0"/>
          <w:numId w:val="28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o ty části díla, které byly v důsledku oprávněné reklamace objednatele zhotovitelem opraveny, běží záruční doba opětovně od počátku ode dne provedení reklamační opravy, nejdéle však do doby uplynutí 12 měsíců od skončení záruky za celé dílo.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Reklamace a vady díl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ůže dílo převzít i tehdy, pokud vykazuje vady, které nebrání užívání díla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, jež má dílo v době jeho předání a převzetí a dále odpovídá za vady díla zjištěné po celou dobu plynutí záruční doby (záruka za jakost)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díla, které byly způsobeny objednatelem, třetí osobou nebo vyšší mocí, případně běžným opotřebením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není oprávněn po dobu záruky za jakost do předaného díla či jeho části zasahovat, kromě běžné údržby a případů havárie. Pokud k zásahu dojde, nemůže se objednatel odvolávat na záruku za jakost takového díla či dotčené části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vady stavebních prací písemně reklamovat u zhotovitele bez zbytečného odkladu po jejich zjištění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 reklamaci musí být vady popsány nebo musí být uvedeno, jak se projevují. Dále v reklamaci objednatel uvede, jakým způsobem požaduje zjednat nápravu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požadovat buď odstranění vady opravou, je-li vada opravitelná, pokud není, tak odstranění vady dodáním náhradního plnění (u vad materiálů, zařizovacích předmětů, svítidel, apod.), a nebo přiměřenou slevu z ceny díla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Reklamaci lze uplatnit nejpozději do posledního dne záruční doby, přičemž i reklamace odeslaná objednatelem v poslední den záruční lhůty se považuje za včas uplatněnou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nejpozději do 10 dnů po obdržení reklamace písemně oznámit objednateli, zda reklamaci uznává či neuznává. Pokud tak neučiní, má se za to, že reklamaci objednatele uznává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 případě, že zhotovitel reklamaci uzná, zároveň písemně sdělí, v jakém termínu nastoupí k odstranění vady. Toto sdělení musí zhotovitel odeslat nejpozději do 15 dnů ode dne obdržení reklamace. Nestanoví-li zhotovitel termín k odstranění vady, platí lhůta 15 dnů ode dne obdržení reklamace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stliže objednatel v reklamaci výslovně uvede, že se jedná o havárii a zhotovitel uzná reklamaci, je zhotovitel povinen nastoupit a zahájit odstraňování vady (havárie) nejpozději do 48 hodin po obdržení reklamace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je povinen umožnit pracovníkům zhotovitele přístup do prostor nezbytných pro odstranění vady a vytvořit podmínky pro její odstranění. Pokud tak neučiní, není zhotovitel v prodlení s termínem nastoupení na odstranění vady ani s termínem pro odstranění vady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odstranění reklamované vady nese zhotovitel i ve sporných případech až do rozhodnutí dle čl. XIX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enastoupí-li zhotovitel k odstranění reklamované vady do 15 dnů po obdržení reklamace nebo v 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Lhůtu pro odstranění reklamovaných vad sjednají obě smluvní strany podle povahy a rozsahu reklamované vady. Nedojde-li mezi oběma stranami k dohodě o termínu odstranění reklamované vady, platí, že reklamovaná vada musí být odstraněna nejpozději do 30 dnů ode dne uplatnění reklamace objednatelem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pro odstranění reklamovaných vad označených objednatelem jako havárie sjednají obě smluvní strany podle povahy a rozsahu reklamované vady. Havárií se rozumí mimořádná událost, jež vede ke zničení nebo poškození díla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dstranění reklamované vady sepíší smluvní strany protokol, ve kterém objednatel potvrdí odstranění vady nebo uvede důvody, pro které odmítá opravu převzít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nároků z vad díla nejsou dotčeny nároky objednatele na náhradu škody a smluvní pokut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za prodlení s úhradou peněžitého plnění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V případě prodlení s úhradou peněžitého plnění je objednatel povinen zaplatit zhotoviteli smluvní pokutu ve výši 0,05 %z dlužné částky za každý den prodlení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za neplnění termínu dokončení díla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e-li zhotovitel v prodlení se splněním termínu dokončení díla sjednaného v SoD z důvodu na své straně, je povinen zaplatit objednateli smluvní pokutu ve výši 0,2 % z celkové ceny díla za každý i započatý den prodlení.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za neodstranění vad a nedodělků z protokolu o předání a převzetí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okud zhotovitel neodstraní nedodělky či vady uvedené v protokolu o předání a převzetí díla v dohodnutém termínu, zaplatí objednateli smluvní pokutu 5.000,- Kč za každý nedodělek či vadu, u nichž je v prodlení s jejím odstraněním, a za každý den prodlení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za nadměrné znečištění okolí stavb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Jestliže zhotovitel v průběhu stavby nadměrně znečistí okolí stavby a veřejné prostranství či komunikace a nezajistí vyčištění těchto zasažených prostor v dohodnutém termínu, zaplatí objednateli jednorázovou smluvní pokutu ve výši 10.000,- Kč za každý případ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za nevyklizení staveniště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okud zhotovitel nevyklidí staveniště ve sjednaném termínu, a není-li sjednán, pak ve lhůtě do 15 dnů od termínu předání a převzetí díla je povinen zaplatit objednateli smluvní pokutu ve výši 10.000,- Kč za každý i započatý den prodlení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za neodstranění reklamovaných vad v záruční lhůtě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okud zhotovitel neodstraní reklamovanou vadu ve sjednaném termínu, je povinen zaplatit objednateli smluvní pokutu 5.000,- Kč za každou reklamovanou vadu, u níž je v prodlení s jejím odstraněním, a za každý den prodlení.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il-li objednatel oprávněně v 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vyúčtování smluvních pokut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u vyúčtuje oprávněná strana straně povinné písemnou formou. Ve vyúčtování musí být uvedeno to ustanovení SoD, které k vyúčtování smluvní pokuty opravňuje a způsob výpočtu celkové výše smluvní pokuty. 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smluvních pokut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Strana povinná je povinna uhradit vyúčtované smluvní pokuty nejpozději do 30 dnů od dne obdržení příslušného vyúčtování.</w:t>
      </w:r>
    </w:p>
    <w:p>
      <w:pPr>
        <w:pStyle w:val="Normal"/>
        <w:widowControl w:val="false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jištění zhotovitele</w:t>
      </w:r>
    </w:p>
    <w:p>
      <w:pPr>
        <w:pStyle w:val="Normal"/>
        <w:widowControl w:val="false"/>
        <w:ind w:left="703" w:hanging="70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hlašuje, že je pojištěn pro provádění díla pojistnou smlouvou pro případ pojistné události související s předmětem díla, a to minimálně v rozsahu pojištění odpovědnosti za škody způsobené činností zhotovitele třetím osobám na hodnotu nejméně do výše ceny díla dle této SoD.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předloží a předá objednateli kopii platné a účinné pojistné smlouvy dle tohoto článku nejpozději při podpisu této SoD. Zhotovitel se dále zavazuje řádně a včas plnit veškeré závazky z této pojistné smlouvy pro něj plynoucí po celou dobu trvání této SoD. V případě zániku pojistné smlouvy dle tohoto článku uzavře zhotovitel nejpozději do sedmi kalendářních dní pojistnou smlouvu alespoň ve stejném rozsahu a tuto předloží v kopii objednateli nejpozději do tří dnů ode dne jejího uzavření.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bní deník</w:t>
      </w:r>
    </w:p>
    <w:p>
      <w:pPr>
        <w:pStyle w:val="Normal"/>
        <w:widowControl w:val="false"/>
        <w:ind w:left="703" w:hanging="70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vést stavební deník končí dnem ukončení stavebních prací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do stavebního deníku se provádí v originále a dvou kopiích. Originály zápisů je zhotovitel povinen předat objednateli po dokončení stavby. První kopii obdrží zhotovitel a druhou kopii objednatel případně jím pověřená osoba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tavební deník musí být přístupný kdykoliv v průběhu pracovní doby oprávněným osobám objednatele, případně jiným osobám oprávněným do stavebního deníku zapisovat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 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pisy ve stavebním deníku se nepovažují za změnu SoD, ale slouží jako podklad pro vypracování příslušných dodatků SoD.</w:t>
      </w:r>
    </w:p>
    <w:p>
      <w:pPr>
        <w:pStyle w:val="Normal"/>
        <w:widowControl w:val="false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ní dny</w:t>
      </w:r>
    </w:p>
    <w:p>
      <w:pPr>
        <w:pStyle w:val="Normal"/>
        <w:widowControl w:val="false"/>
        <w:ind w:left="703" w:hanging="70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o účely kontroly průběhu provádění díla se budou konat kontrolní dny v termínech nezbytných pro řádné provádění kontroly, zpravidla 1x týdně, pokud nebude dohodnuto jinak. Konkrétní den, kdy se budou konat kontrolní dny, bude dohodnut při předání staveniště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ch dnů se zúčastní zástupci objednatele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stupci zhotovitele jsou povinni se zúčastňovat kontrolních dnů. Zhotovitel má právo přizvat na kontrolní den své subdodavatele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Kontrolní dny vede objednatel, který může jejich vedením pověřit osobu vykonávající funkci technického dozoru. Objednatel pořizuje z kontrolního dne zápis o jednání, který předá všem zúčastněný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em kontrolního dne je zejména zpráva zhotovitele o postupu prací, kontrola časového a finančního plnění provádění prací, připomínky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a převzetí díla</w:t>
      </w:r>
    </w:p>
    <w:p>
      <w:pPr>
        <w:pStyle w:val="Normal"/>
        <w:widowControl w:val="false"/>
        <w:ind w:left="703" w:hanging="70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končit dílo v termínu sjednaném v SoD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písemně oznámí datum dokončení díla objednateli nejméně 5 dnů před dokončením a současně jej vyzve k předání a převzetí díla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připravit a doložit u předávacího a přejímacího řízení doklady, odpovídající povaze díla, jako: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ápisy a osvědčení o provedených zkouškách použitých materiálů, včetně prohlášení o shodě,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výsledky o vyzkoušení smontovaného zařízení, o provedených revizních a provozních zkouškách</w:t>
      </w:r>
    </w:p>
    <w:p>
      <w:pPr>
        <w:pStyle w:val="Normal"/>
        <w:widowControl w:val="false"/>
        <w:numPr>
          <w:ilvl w:val="0"/>
          <w:numId w:val="5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výsledky o prověření prací a konstrukcí zakrytých v průběhu pr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ál stavebního deníku a kopie změnových listů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edoloží-li zhotovitel sjednané doklady, nepovažuje se dílo za dokončené a schopné předání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 předání a převzetí díla pořídí zhotovitel protokol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ým obsahem protokolu jsou:</w:t>
      </w:r>
    </w:p>
    <w:p>
      <w:pPr>
        <w:pStyle w:val="Normal"/>
        <w:widowControl w:val="false"/>
        <w:numPr>
          <w:ilvl w:val="1"/>
          <w:numId w:val="10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údaje o zhotoviteli, subdodavatelích a objednateli,</w:t>
      </w:r>
    </w:p>
    <w:p>
      <w:pPr>
        <w:pStyle w:val="Normal"/>
        <w:widowControl w:val="false"/>
        <w:numPr>
          <w:ilvl w:val="1"/>
          <w:numId w:val="10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díla, které je předmětem předání a převzetí,</w:t>
      </w:r>
    </w:p>
    <w:p>
      <w:pPr>
        <w:pStyle w:val="Normal"/>
        <w:widowControl w:val="false"/>
        <w:numPr>
          <w:ilvl w:val="1"/>
          <w:numId w:val="10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o způsobu a termínu vyklizení staveniště,</w:t>
      </w:r>
    </w:p>
    <w:p>
      <w:pPr>
        <w:pStyle w:val="Normal"/>
        <w:widowControl w:val="false"/>
        <w:numPr>
          <w:ilvl w:val="1"/>
          <w:numId w:val="10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, od kterého počíná běžet záruční lhůta,</w:t>
      </w:r>
    </w:p>
    <w:p>
      <w:pPr>
        <w:pStyle w:val="Normal"/>
        <w:widowControl w:val="false"/>
        <w:numPr>
          <w:ilvl w:val="1"/>
          <w:numId w:val="10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ředaných dokladů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bjednatele, zda dílo přejímá nebo nepřejímá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sahuje-li dílo, které je předmětem předání a převzetí, vady nebo nedodělky, musí protokol obsahovat dále:</w:t>
      </w:r>
    </w:p>
    <w:p>
      <w:pPr>
        <w:pStyle w:val="Normal"/>
        <w:widowControl w:val="false"/>
        <w:numPr>
          <w:ilvl w:val="1"/>
          <w:numId w:val="4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zjištěných vad a nedodělků,</w:t>
      </w:r>
    </w:p>
    <w:p>
      <w:pPr>
        <w:pStyle w:val="Normal"/>
        <w:widowControl w:val="false"/>
        <w:numPr>
          <w:ilvl w:val="1"/>
          <w:numId w:val="4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dohodu o způsobu a termínech jejich odstranění, popřípadě o jiném způsobu narovnání,</w:t>
      </w:r>
    </w:p>
    <w:p>
      <w:pPr>
        <w:pStyle w:val="Normal"/>
        <w:widowControl w:val="false"/>
        <w:numPr>
          <w:ilvl w:val="1"/>
          <w:numId w:val="4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dohodu o zpřístupnění díla nebo jeho částí zhotoviteli za účelem odstranění vad nebo nedodělků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 případě, že objednatel odmítá dílo převzít, uvede v protokolu o předání a převzetí díla i důvody, pro které odmítá dílo převzít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edojde-li mezi oběma stranami k dohodě o termínu odstranění vad a nedodělků, pak platí, že vady a nedodělky je zhotovitel povinen odstranit nejpozději do 15 dnů ode dne předání a převzetí díla. Zhotovitel je povinen ve stanovené lhůtě odstranit vady nebo nedodělky i v případě, kdy podle jeho názoru za vady a nedodělky neodpovídá. Náklady na odstranění v těchto sporných případech nese až do vyjasnění nebo do vyřešení rozporu zhotovitel.</w:t>
      </w:r>
    </w:p>
    <w:p>
      <w:pPr>
        <w:pStyle w:val="Normal"/>
        <w:widowControl w:val="false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niště</w:t>
      </w:r>
    </w:p>
    <w:p>
      <w:pPr>
        <w:pStyle w:val="Normal"/>
        <w:widowControl w:val="false"/>
        <w:ind w:left="703" w:hanging="70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je povinen předat a zhotovitel převzít staveniště prosté faktických vad a práv třetích osob v termínu nejpozději do 7 dnů od účinnosti SoD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epředání staveniště objednatelem ani v dodatečné přiměřené lhůtě je porušením SoD, které opravňuje zhotovitele k odstoupení od SoD. O předání a převzetí staveniště vyhotoví objednatel písemný protokol, který obě strany podepíší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 den předání a převzetí staveniště se považuje den, kdy dojde k oboustrannému podpisu příslušného protokolu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dodržovat všechny podmínky správců nebo vlastníků sítí a nese odpovědnost za veškeré důsledky a škody vzniklé jejich nedodržením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užívat staveniště pouze pro účely související s prováděním díla a při užívání staveniště je povinen dodržovat veškeré právní předpisy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eškerá potřebná povolení k užívání veřejných ploch, případně rozkopávkám nebo překopům veřejných komunikací zajišťuje zhotovitel a nese veškeré případné poplatky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stliže v souvislosti s 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dále zodpovídá i za umisťování, přemisťování a udržování dopravních značek v souvislosti s průběhem provádění prací. Jakékoliv pokuty či náhrady škod vzniklých v této souvislosti jdou k tíži zhotovitele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držovat na staveništi pořádek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průběžně ze staveniště odstraňovat všechny druhy odpadů, stavební suti a nepotřebného materiálu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rovněž povinen zabezpečit, aby odpad vzniklý z jeho činnosti nebo stavební materiál nebyl umísťován mimo staveniště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Lhůta pro odstranění zařízení staveniště a vyklizení staveniště je nejpozději do 15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yklidí-li zhotovitel staveniště ve sjednaném termínu, je objednatel oprávněn zabezpečit vyklizení staveniště třetí osobou a náklady s tím spojené uhradí objednateli zhotovitel. Tímto není dotčeno ustanovení čl. IX. bodu 9.7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píší a podepíší na závěr protokol o vyklizení staveniště.</w:t>
      </w:r>
    </w:p>
    <w:p>
      <w:pPr>
        <w:pStyle w:val="Normal"/>
        <w:widowControl w:val="false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XV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působení objednatele</w:t>
      </w:r>
    </w:p>
    <w:p>
      <w:pPr>
        <w:pStyle w:val="Normal"/>
        <w:widowControl w:val="false"/>
        <w:ind w:left="703" w:hanging="70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dpisu této SoD předá objednatel zhotoviteli dvě vyhotovení DPS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čas poskytovat zhotoviteli součinnost potřebnou pro jeho plnění podle SoD, zejména mu včas a řádně předávat potřebné doklady, zabezpečovat plnění povinností, které na sebe převzal, či vyplývají z potřeby konkrétní stavby, zúčastňovat se jednání, na nichž je jeho účast žádoucí, a poskytnout zhotoviteli všechny informace potřebné pro řádné provádění díla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kontrolovat provádění díla. Zjistí-li objednatel, že zhotovitel provádí dílo v rozporu s povinnostmi vyplývajícími ze SoD nebo obecně závazných právních předpisů, je objednatel oprávněn dožadovat se toho, aby zhotovitel odstranil vady vzniklé vadným prováděním a dílo prováděl řádným způsobem. Jestliže tak zhotovitel neučiní ani v dodatečné přiměřené lhůtě, jedná se o porušení SoD, které opravňuje objednatele k odstoupení od SoD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rovádění díla postupuje zhotovitel samostatně. Zhotovitel se však zavazuje brát v úvahu veškerá upozornění a pokyny objednatele, týkající se realizace předmětného díla a upozorňující na možné porušování smluvních povinností zhotovitele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vyzvat objednatele ke kontrole a prověření prací, které v dalším postupu budou zakryty nebo se stanou nepřístupnými (postačí zápis ve stavebním deníku a e-mailem předané upozornění zástupci objednatele popř. osobě vykonávající funkci technického dozoru). Zhotovitel je povinen vyzvat objednatele, nejméně 2 pracovní dny před termínem, v němž budou předmětné práce zakryty. 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ed zahájením vlastních stavebních prací zabezpečit rozhodnutí o zvláštním užívání komunikací z důvodu provádění stavebních prací, povolení zařízení staveniště, povolení záboru veřejného prostranství, povolení dopravního omezení a odsouhlasení přepravních tras ke staveništi apod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zásady bezpečnosti práce a ochrany zdraví na pracovišti (dále jen BOZP) stanovené platnou legislativou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 Zhotovitel je povinen poskytnout požadované informace a dokumentaci zaměstnancům nebo zmocněncům MPSV, Ministerstva financí, Nejvyššího kontrolního úřadu, příslušného finančního úřadu a dalších oprávněných orgánů státní správy a vytvořit uvedeným orgánům podmínky k provedení kontroly předmětu díla a poskytnout jim součinnost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použít pro stavbu jen takové výrobky a konstrukce, jejichž vlastnosti z 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smlouv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měnu může navrhnout každá ze smluvních stran kdykoliv před termínem předání a převzetí díla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Každá změna SoD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oD se sjednává jako dodatek k SoD s označením pořadovým číslem příslušného dodatku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loží-li některá ze smluvních stran návrh na změnu SoD formou písemného dodatku, je druhá smluvní strana povinna se k návrhu vyjádřit nejpozději do 10 dnů ode dne následujícího po doručení návrhu příslušného dodatku, nedohodnou-li se jinak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XVIII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 zhotovovaného díla je objednatel. Nebezpečí škody na něm až do jeho řádného ukončení a předání objednateli nese zhotovitel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Škodou na díle je ztráta, zničení, poškození nebo znehodnocení věci bez ohledu na to, z jakých příčin k nim došlo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ne-li zhotoviteli nárok na náhradu škody, uhradí se škoda skutečná bez ušlého zisku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tím, aby tato SoD byla vedena v evidenci smluv objednatele, která bude přístupná dle zákona č. 106/1999 Sb., o svobodném přístupu k informacím, a která obsahuje údaje o smluvních stranách, předmětu smlouvy, číselné označení této smlouvy a datum jejího uzavření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kutečnosti uvedené v této SoD se nepovažují za obchodní tajemství a udělují svolení k jejich zpřístupnění ve smyslu zák. č. 106/1999 Sb. a zveřejnění bez ustanovení jakýchkoliv dalších podmínek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archivovat veškeré dokumenty, vztahující se k realizaci této veřejné zakázky, a to po dobu minimálně 5 let od skončení delší záruční lhůty. Tyto dokumenty je zhotovitel povinen objednateli poskytnout na vyzvání, nejpozději však do 1 týdne od písemného uplatnění požadavku. Po uvedenou dobu je zhotovitel povinen umožnit oprávněným osobám provedení kontroly dokladů souvisejících s plněním této SoD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528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XI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 a řešení sporů</w:t>
      </w:r>
    </w:p>
    <w:p>
      <w:pPr>
        <w:pStyle w:val="Normal"/>
        <w:widowControl w:val="false"/>
        <w:ind w:left="3528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astanou-li u některé ze smluvních stran skutečnosti bránící řádnému plnění této SoD, je povinna to ihned bez zbytečného odkladu oznámit druhé straně a vyvolat jednání zástupců oprávněných k podpisu SoD.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od SoD lze odstoupit zejména v těchto případech: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nesplnění termínu předání staveniště objednatelem do 14 dnů od podpisu SoD,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hájí-li zhotovitel práce do 15 dnů od předání staveniště,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nepředložení dokladů zhotovitele o pojištění odpovědnosti za škodu objednateli do 7 dnů od vyzvání objednatelem,</w:t>
      </w:r>
    </w:p>
    <w:p>
      <w:pPr>
        <w:pStyle w:val="Normal"/>
        <w:widowControl w:val="false"/>
        <w:numPr>
          <w:ilvl w:val="0"/>
          <w:numId w:val="3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zhotovitele s dokončením díla z důvodů ležících na jeho straně delší než 30 dnů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nedodržuje bezpečnostní předpisy a přes upozornění nezajistí nápravu ani v dodatečné přiměřené lhůtě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hotovitele byl podán návrh na zahájení insolvenčního řízení ve smyslu zák. č. 182/2006 Sb., ve znění pozdějších předpisů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stoupil do likvidace.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 SoD lze odstoupit i v případě porušení dalších nepodstatných smluvních povinností, jestliže smluvní strana, která je v prodlení, nesplní svoji povinnost ani v dodatečné stanovené lhůtě objednatelem, která nesmí být kratší než 30 dní.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 oznámení odstoupení od SoD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toupením od SoD smlouva zaniká dnem doručení oznámení o tom druhé smluvní straně.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toupí-li některá ze stran od této SoD na základě ujednání z této SoD vyplývajících, pak povinnosti obou stran jsou následující:</w:t>
      </w:r>
    </w:p>
    <w:p>
      <w:pPr>
        <w:pStyle w:val="Normal"/>
        <w:widowControl w:val="false"/>
        <w:numPr>
          <w:ilvl w:val="0"/>
          <w:numId w:val="25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ve lhůtě dohodnuté se zhotovitelem převezme zpět staveniště,</w:t>
      </w:r>
    </w:p>
    <w:p>
      <w:pPr>
        <w:pStyle w:val="Normal"/>
        <w:widowControl w:val="false"/>
        <w:numPr>
          <w:ilvl w:val="0"/>
          <w:numId w:val="25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umožní přístup zhotoviteli na staveniště, aby mohl provést veškeré potřebné náležitosti v souvislosti s ukončením stavby,</w:t>
      </w:r>
    </w:p>
    <w:p>
      <w:pPr>
        <w:pStyle w:val="Normal"/>
        <w:widowControl w:val="false"/>
        <w:numPr>
          <w:ilvl w:val="0"/>
          <w:numId w:val="25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ceněný soupis provedených prací předá objednateli k odsouhlasení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vyjádří k soupisu prací nejpozději do 7 dnů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převzetí stavb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je povinen do 3 dnů od obdržení vyzvání zahájit přebírání stavby a sepsat zápis o předání a převzetí podepsaný oprávněnými zástupci obou smluvních stran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odveze veškerý svůj nezabudovaný nevyúčtovaný materiál a zařízení a vyklidí staveniště nejpozději do 15 dnů po předání a převzetí stavb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vede do 7 dnů od data odstoupení od SoD finanční vyčíslení všech provedených prací, všech dosud vyúčtovaných prací, popřípadě poskytnutých záloh a zpracuje konečnou faktur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uhradí konečnou fakturu ve lhůtě splatnosti podle čl. VI.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budou smluvní strany řešit především společným jednáním s cílem dosáhnout smírného řešení.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ci této SoD si výslovně sjednávají tuto Rozhodčí doložku ve smyslu zák. č. 216/1994 Sb.: Jakékoliv rozpory a neshody ohledně vzájemných vztahů, práv, povinností a nároků vyplývajících z této SoD se účastníci budou snažit řešit smírně dvoustrannými jednáními. V případě, že tato jednání nepovedou ke smírnému vyřešení rozporů a neshod, sjednávají účastníci, že všechny spory vznikající z této SoD a v souvislosti s ní budou, s vyloučením pravomoci obecných soudů, rozhodovány s konečnou platností u Rozhodčího soudu při Hospodářské komoře České republiky a Agrární komoře České republiky podle jeho Řádu a Pravidel třemi rozhodci ustanovenými podle Řádu. Smluvní strany se zavazují splnit všechny povinnosti uložené jim v rozhodčím nálezu ve lhůtách v něm uvedených. 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písemně oznámit objednateli, že je proti němu podán insolvenční návrh podle zákona č. 182/2006 Sb. o úpadku a způsobech jeho řešení (insolvenční zákon), ve znění pozdějších předpisů. V takovém případě je objednatel oprávněn odstoupit od SoD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528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XX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widowControl w:val="false"/>
        <w:ind w:left="3528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neplatnosti nebo neúčinnosti některého ustanovení této SoD nebudou dotčena ostatní ustanovení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není oprávněn převést bez předchozího písemného souhlasu objednatele svá práva a závazky vyplývající z této SoD na třetí subjekt. Práva a povinnosti vyplývající z této SoD přecházejí na právní nástupce obou smluvních stran. Smluvní strany jsou povinny se vzájemně informovat o změně údajů uvedených v článku I. této SoD.</w:t>
      </w:r>
    </w:p>
    <w:p>
      <w:pPr>
        <w:pStyle w:val="TextBody"/>
        <w:numPr>
          <w:ilvl w:val="0"/>
          <w:numId w:val="13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ní vztahy založené touto SoD se budou řídit právním řádem České republiky.</w:t>
      </w:r>
    </w:p>
    <w:p>
      <w:pPr>
        <w:pStyle w:val="TextBody"/>
        <w:numPr>
          <w:ilvl w:val="0"/>
          <w:numId w:val="13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 této SoD tvoří:</w:t>
      </w:r>
    </w:p>
    <w:p>
      <w:pPr>
        <w:pStyle w:val="TextBody"/>
        <w:numPr>
          <w:ilvl w:val="0"/>
          <w:numId w:val="8"/>
        </w:numPr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časový harmonogram prací </w:t>
      </w:r>
    </w:p>
    <w:p>
      <w:pPr>
        <w:pStyle w:val="TextBody"/>
        <w:numPr>
          <w:ilvl w:val="0"/>
          <w:numId w:val="8"/>
        </w:numPr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oceněný soupis dodávek, prací a služeb a oceněný výkaz výměr</w:t>
      </w:r>
    </w:p>
    <w:p>
      <w:pPr>
        <w:pStyle w:val="TextBody"/>
        <w:numPr>
          <w:ilvl w:val="0"/>
          <w:numId w:val="13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Tato SoD je vyhotovena v 6 vyhotoveních s platností originálu, objednatel obdrží 4 vyhotovení a zhotovitel 2 vyhotovení. Toto je platné i pro dodatky této SoD.</w:t>
      </w:r>
    </w:p>
    <w:p>
      <w:pPr>
        <w:pStyle w:val="TextBody"/>
        <w:numPr>
          <w:ilvl w:val="0"/>
          <w:numId w:val="13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oD nabývá platnosti a účinnosti dnem jejího podepsání smluvními stranami a tímto dnem jsou její účastníci svými projevy vázáni.</w:t>
      </w:r>
    </w:p>
    <w:p>
      <w:pPr>
        <w:pStyle w:val="TextBody"/>
        <w:numPr>
          <w:ilvl w:val="0"/>
          <w:numId w:val="13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dohodly, že tento smluvní vztah se bude řídit ustanoveními občanského zákoníku.</w:t>
      </w:r>
    </w:p>
    <w:p>
      <w:pPr>
        <w:pStyle w:val="TextBody"/>
        <w:numPr>
          <w:ilvl w:val="0"/>
          <w:numId w:val="13"/>
        </w:numPr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ě smluvní strany prohlašují, že si tuto SoD před podpisem přečetly, porozuměly jejímu obsahu, s obsahem souhlasí, a že je tato SoD projevem jejich svobodné vůle. Smluvní strany potvrzují autentičnost této SoD svým podpisem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V Ústí nad Labem dne: .......................</w:t>
        <w:tab/>
        <w:tab/>
        <w:tab/>
        <w:t>V …………………………………… dne: 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t Mgr. Radim Gabriel</w:t>
        <w:tab/>
        <w:tab/>
        <w:tab/>
        <w:tab/>
        <w:tab/>
        <w:t>Ing. Miloslav Pubal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  <w:tab/>
        <w:t xml:space="preserve"> </w:t>
        <w:tab/>
        <w:tab/>
        <w:tab/>
        <w:tab/>
        <w:tab/>
        <w:tab/>
        <w:t>jednatel spol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práce České republiky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á pobočka v Ústí n. L.</w:t>
      </w:r>
    </w:p>
    <w:p>
      <w:pPr>
        <w:pStyle w:val="Normal"/>
        <w:widowControl w:val="false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Akce: </w:t>
    </w:r>
    <w:r>
      <w:rPr>
        <w:rFonts w:cs="Calibri" w:ascii="Calibri" w:hAnsi="Calibri"/>
        <w:color w:val="000000"/>
        <w:sz w:val="14"/>
        <w:szCs w:val="14"/>
      </w:rPr>
      <w:t>„ÚP ČR – Ústí n. L.  – oprava oken, Dvořákova 16“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szCs w:val="14"/>
      </w:rPr>
      <w:t xml:space="preserve">Akce: </w:t>
    </w:r>
    <w:r>
      <w:rPr>
        <w:rFonts w:cs="Calibri" w:ascii="Calibri" w:hAnsi="Calibri"/>
        <w:color w:val="000000"/>
        <w:sz w:val="14"/>
        <w:szCs w:val="14"/>
      </w:rPr>
      <w:t>„ÚP ČR - Chomutov - rekonstrukce budovy č. p. 4106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7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6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20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19.%1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18.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Calibri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Calibri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l.mps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0:00Z</dcterms:created>
  <dc:creator>Ing. Miroslav Vála</dc:creator>
  <dc:description/>
  <cp:keywords/>
  <dc:language>en-US</dc:language>
  <cp:lastModifiedBy>pribylj</cp:lastModifiedBy>
  <cp:lastPrinted>2016-11-10T14:00:00Z</cp:lastPrinted>
  <dcterms:modified xsi:type="dcterms:W3CDTF">2016-11-10T13:09:00Z</dcterms:modified>
  <cp:revision>5</cp:revision>
  <dc:subject/>
  <dc:title>Smlouva o dílo</dc:title>
</cp:coreProperties>
</file>