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right="0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Hovězí</w:t>
            </w:r>
            <w:r>
              <w:rPr>
                <w:rFonts w:cs="Arial" w:ascii="Arial" w:hAnsi="Arial"/>
              </w:rPr>
              <w:t>, se sídlem Hovězí 2, PSČ 756 01 Hověz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3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Antonínem Koňaříkem, starost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69, ostatní plocha, o výměře 20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31, ostatní plocha, o výměře 3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42, ostatní plocha, o výměře 2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46, ostatní plocha, o výměře 2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1, ostatní plocha, o výměře 1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4, ostatní plocha, o výměře 3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3, ostatní plocha, o výměře 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5, ostatní plocha, o výměře 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0, ostatní plocha, o výměře 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8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36, ostatní plocha, o výměře 1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18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2, ostatní plocha, o výměře 1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5, ostatní plocha, o výměře 1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634 pro obec a k. ú. Hověz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69, ostatní plocha, o výměře 20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31, ostatní plocha, o výměře 3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42, ostatní plocha, o výměře 2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46, ostatní plocha, o výměře 2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1, ostatní plocha, o výměře 1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4, ostatní plocha, o výměře 3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3, ostatní plocha, o výměře 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5, ostatní plocha, o výměře 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0, ostatní plocha, o výměře 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8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36, ostatní plocha, o výměře 1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18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8/22, ostatní plocha, o výměře 1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29/55, ostatní plocha, o výměře 1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634 pro obec a k. ú. Hovězí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287944,- Kč </w:t>
      </w:r>
      <w:r>
        <w:rPr>
          <w:rFonts w:cs="Arial" w:ascii="Arial" w:hAnsi="Arial"/>
        </w:rPr>
        <w:t>(z toho p. č. 15529/69 – 140818,- Kč; p. č. 15529/31 - 23761,- Kč;        p. č. 15529/42 - 20046,- Kč; p. č. 15529/46 - 19906,- Kč; p. č. 15529/51 - 11004,- Kč; p. č. 15529/54 - 23131,- Kč; p. č. 15528/23 - 7663,- Kč, p. č. 15528/25 - 5364,- Kč;  p. č. 15528/20 - 6131,- Kč; p. č. 15528/28 - 1811- Kč; p. č. 15528/36 - 7910,- Kč;     p. č. 15528/18 - 1742,- Kč; p. č. 15528/22 - 9475,- Kč; p. č. 15529/55 - 9182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4. 2. 2018. Sejmuto z úřední desky dne 22. 4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a číslo jednací: 23. 4. 2018 usnesení č. 0349/Z12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Hověz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3. 2018 usnesení č.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 Hovězí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 Koňař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7:00Z</dcterms:created>
  <dc:creator>kostelecka</dc:creator>
  <dc:description/>
  <dc:language>en-US</dc:language>
  <cp:lastModifiedBy>Pekarčík Michal</cp:lastModifiedBy>
  <cp:lastPrinted>2018-07-04T08:35:00Z</cp:lastPrinted>
  <dcterms:modified xsi:type="dcterms:W3CDTF">2018-07-10T13:47:00Z</dcterms:modified>
  <cp:revision>2</cp:revision>
  <dc:subject/>
  <dc:title>D A R O V A C Í   S M L O U V A</dc:title>
</cp:coreProperties>
</file>