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239/2018/OŠKT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FaceUp Technology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Údolní č.p. 567/33, Brno-město, 60200 Brno 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0614263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0614263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Objednáváme službu zajištění aktivit "Nenech to být", analýzu klimatu projevů rizikového chování žáků ve školách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76 50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Hana Ustohalová / 565 592 315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12.09.2018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oukal Tomáš, Mgr. 12.09.2018 10:48:2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ratochvílová Dagmar 12.09.2018 11:33:01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30:00Z</dcterms:created>
  <dc:creator>Bareš Václav</dc:creator>
  <dc:description/>
  <cp:keywords/>
  <dc:language>en-US</dc:language>
  <cp:lastModifiedBy>Your User Name</cp:lastModifiedBy>
  <cp:lastPrinted>2003-11-07T11:03:00Z</cp:lastPrinted>
  <dcterms:modified xsi:type="dcterms:W3CDTF">2018-09-12T12:32:00Z</dcterms:modified>
  <cp:revision>3</cp:revision>
  <dc:subject/>
  <dc:title>STATUTÁRNÍ MĚSTO VERÁČKOV</dc:title>
</cp:coreProperties>
</file>