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627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„ U kamarádů“ Havířov-Podlesí, Čelakovského 4/1240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Zuzanou Nová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Pavlínou Matulovou,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Podlesí, Čelakovského 4/1240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289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288894024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-Podlesí, ul. Čelakovského 4/1240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.třída myšek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6 000,-.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5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color w:val="FF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09.2018</w:t>
        <w:tab/>
        <w:tab/>
        <w:tab/>
        <w:t xml:space="preserve">           </w:t>
        <w:tab/>
        <w:t>Havířov 16.0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Zuzana Nováková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1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12T10:51:00Z</dcterms:modified>
  <cp:revision>4</cp:revision>
  <dc:subject/>
  <dc:title/>
</cp:coreProperties>
</file>