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30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Mateřská škola Havířov-Podlesí Balzacova 2/1190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 Miroslavou Tureck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Dana Černáková,tel.: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se sídlem:</w:t>
        <w:tab/>
        <w:t>736 01  Havířov-Podlesí, Balzacova 1190/2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IČO:</w:t>
        <w:tab/>
        <w:t>61988685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>qt3ghe5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19350009023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-Podlesí, ul. Kosmonautů 4/1319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1. Třída medvíďata, nacházející se ve ......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2 976,-.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17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 8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0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Mateřská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color w:val="FF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09.2018</w:t>
        <w:tab/>
        <w:tab/>
        <w:tab/>
        <w:t xml:space="preserve">           </w:t>
        <w:tab/>
        <w:t>Havířov 16.0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Bc. Miroslava Turecká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09-12T10:47:00Z</dcterms:modified>
  <cp:revision>6</cp:revision>
  <dc:subject/>
  <dc:title/>
</cp:coreProperties>
</file>