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SM/822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zavřený mezi smluvní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jednatel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Domovy sociálních služeb Kadaň a Mašťov</w:t>
        <w:tab/>
        <w:t>p.o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ídlo:</w:t>
        <w:tab/>
        <w:tab/>
        <w:tab/>
        <w:tab/>
        <w:t>Březinova 1093, Kadaň 432 01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oupený:</w:t>
        <w:tab/>
        <w:tab/>
        <w:tab/>
        <w:t>Ing. Lenkou Milákovou, MBA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Č:</w:t>
        <w:tab/>
        <w:tab/>
        <w:tab/>
        <w:tab/>
        <w:t>46789910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. spojení:</w:t>
        <w:tab/>
        <w:tab/>
        <w:tab/>
        <w:t>xx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  <w:tab/>
        <w:t>xxxxxxxxxxxxxx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stupce pro věcná jednání: </w:t>
      </w:r>
    </w:p>
    <w:p>
      <w:pPr>
        <w:pStyle w:val="Normal"/>
        <w:spacing w:lineRule="auto" w:line="256"/>
        <w:ind w:left="2124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rantišek Vlásek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-mail/telefon:</w:t>
        <w:tab/>
        <w:tab/>
        <w:tab/>
        <w:t>xxxxxxxxxxxxxx</w:t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dále jen „objednatel“)</w:t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dresa"/>
        <w:tabs>
          <w:tab w:val="clear" w:pos="708"/>
          <w:tab w:val="left" w:pos="1843" w:leader="none"/>
        </w:tabs>
        <w:ind w:left="1843" w:hanging="1843"/>
        <w:rPr>
          <w:b w:val="false"/>
          <w:b w:val="false"/>
        </w:rPr>
      </w:pPr>
      <w:r>
        <w:rPr>
          <w:b w:val="false"/>
        </w:rPr>
        <w:t>Zhotovitel:</w:t>
        <w:tab/>
        <w:tab/>
        <w:tab/>
        <w:t>František Duf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  <w:t>František Duf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Náměstí Dr. Edvarda Beneše 92, Klášterec nad Ohří 431 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Františkem Duf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16753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7121624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ab/>
        <w:tab/>
        <w:t>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věcná jednání: František Duf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telefon:</w:t>
        <w:tab/>
        <w:tab/>
        <w:tab/>
        <w:t>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živnostenském rejstříku Městského úřadu Kada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 dodatk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Mods1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změna smlouvy o dílo ze dne 19. 12. 2017, a to navýšení konečné ceny díla z důvodu změny typu dodaného dieselagregátu a s tím souvisejí změny v projektové dokumentaci a následné provedení víceprací v rámci veřejné zakázky VZ-822/2017 s názvem </w:t>
      </w:r>
      <w:r>
        <w:rPr>
          <w:rFonts w:cs="Arial" w:ascii="Arial" w:hAnsi="Arial"/>
          <w:b/>
          <w:sz w:val="22"/>
          <w:szCs w:val="22"/>
        </w:rPr>
        <w:t>„„Náhradní zdroj k evakuačnímu výtahu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ceny dieselagregátu a ceny jednotlivých prací jsou uvedeny v položkovém rozpočtu víceprací zhotovitele, jež je přílohou č. 1 tohoto dodatku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navýšení ceny díla se ujednává ve výši 30 945,59 Kč (slovy: třicettisícdevětsetčtyřicetpětkorunčeskýchpadesátdevěthaléřů) bez DPH a 35 587,43,- Kč (slovy: třicetpěttisícpětsetosmdesátsedumkorunčeskýchčtyřicettřihaléře) s 15% DP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ods1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statní ujednání sjednaná ve smlouvě o dílo ze dne </w:t>
      </w:r>
      <w:r>
        <w:rPr>
          <w:rFonts w:cs="Arial" w:ascii="Arial" w:hAnsi="Arial"/>
          <w:sz w:val="22"/>
          <w:szCs w:val="22"/>
        </w:rPr>
        <w:t xml:space="preserve">19. 12. 2017 </w:t>
      </w:r>
      <w:r>
        <w:rPr>
          <w:rFonts w:cs="Arial" w:ascii="Arial" w:hAnsi="Arial"/>
          <w:spacing w:val="-3"/>
          <w:sz w:val="22"/>
          <w:szCs w:val="22"/>
        </w:rPr>
        <w:t>zůstávají beze změny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mluvní strany souhlasí se zveřejněním tohoto Dodatku č. 1 v Registru smluv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účinnosti dnem </w:t>
      </w:r>
      <w:r>
        <w:rPr>
          <w:rFonts w:cs="Arial" w:ascii="Arial" w:hAnsi="Arial"/>
          <w:spacing w:val="-3"/>
          <w:sz w:val="22"/>
          <w:szCs w:val="22"/>
        </w:rPr>
        <w:t>podpisu oprávněných smluvních stran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cs="Arial" w:ascii="Arial" w:hAnsi="Arial"/>
          <w:spacing w:val="-3"/>
          <w:sz w:val="22"/>
          <w:szCs w:val="22"/>
        </w:rPr>
        <w:t xml:space="preserve"> strany prohlašují, že si tento dodatek řádně přečetly, že je projevem jejich svobodné vůle a nebyl uzavřen v tísni ani za nápadně nevýhodných podmínek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datek je sepsán ve 3 vyhotoveních, z nichž objednatel obdrží 2 vyhotovení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nto Dodatek č. 1 nabývá platnosti a účinnosti dnem jeho podpisu oběma smluvními stranami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: položkový rozpočet víceprací zhotovitel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 Kadani dne 25. 6. 2018</w:t>
        <w:tab/>
        <w:tab/>
        <w:tab/>
        <w:tab/>
        <w:tab/>
        <w:t xml:space="preserve">           V Kadani dne 25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   …………………………</w:t>
      </w:r>
    </w:p>
    <w:p>
      <w:pPr>
        <w:pStyle w:val="Normal"/>
        <w:ind w:firstLine="708"/>
        <w:rPr/>
      </w:pPr>
      <w:r>
        <w:rPr/>
        <w:t>Objednatel</w:t>
        <w:tab/>
        <w:tab/>
        <w:tab/>
        <w:tab/>
        <w:tab/>
        <w:tab/>
        <w:tab/>
        <w:tab/>
        <w:t xml:space="preserve">   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SMods1">
    <w:name w:val="SM ods.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7:00Z</dcterms:created>
  <dc:creator>m</dc:creator>
  <dc:description/>
  <cp:keywords/>
  <dc:language>en-US</dc:language>
  <cp:lastModifiedBy>František Vlásek</cp:lastModifiedBy>
  <cp:lastPrinted>2018-07-11T11:41:00Z</cp:lastPrinted>
  <dcterms:modified xsi:type="dcterms:W3CDTF">2018-08-08T04:52:00Z</dcterms:modified>
  <cp:revision>12</cp:revision>
  <dc:subject/>
  <dc:title>Dohoda o provedení práce</dc:title>
</cp:coreProperties>
</file>