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SM 20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zavřený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jednatel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Domovy sociálních služeb Kadaň a Mašťov</w:t>
        <w:tab/>
        <w:t>p.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ab/>
        <w:t>Březinova 1093, Kadaň 432 0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oupený:</w:t>
        <w:tab/>
        <w:tab/>
        <w:tab/>
        <w:t>Ing. Lenkou Milákovou, MBA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ab/>
        <w:t>46789910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ab/>
        <w:t xml:space="preserve">xx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ab/>
        <w:t>xxxxxxxxxxxxxx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stupce pro věcná jednání: </w:t>
      </w:r>
    </w:p>
    <w:p>
      <w:pPr>
        <w:pStyle w:val="Normal"/>
        <w:spacing w:lineRule="auto" w:line="256"/>
        <w:ind w:left="2124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antišek Vlásek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  <w:tab/>
        <w:t>xxxxxxxxxxxxxx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„objednatel“)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dresa"/>
        <w:tabs>
          <w:tab w:val="clear" w:pos="708"/>
          <w:tab w:val="left" w:pos="1843" w:leader="none"/>
        </w:tabs>
        <w:ind w:left="1843" w:hanging="1843"/>
        <w:rPr>
          <w:b w:val="false"/>
          <w:b w:val="false"/>
        </w:rPr>
      </w:pPr>
      <w:r>
        <w:rPr>
          <w:b w:val="false"/>
        </w:rPr>
        <w:t>Zhotovitel</w:t>
      </w:r>
    </w:p>
    <w:p>
      <w:pPr>
        <w:pStyle w:val="Adresa"/>
        <w:tabs>
          <w:tab w:val="clear" w:pos="708"/>
          <w:tab w:val="left" w:pos="1843" w:leader="none"/>
        </w:tabs>
        <w:ind w:left="1843" w:hanging="1843"/>
        <w:rPr>
          <w:b w:val="false"/>
          <w:b w:val="false"/>
        </w:rPr>
      </w:pPr>
      <w:r>
        <w:rPr>
          <w:b w:val="false"/>
        </w:rPr>
        <w:t>Obchodní firma:</w:t>
        <w:tab/>
        <w:tab/>
        <w:tab/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BZ-tech, s.r.o.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Sídlo:</w:t>
        <w:tab/>
        <w:tab/>
        <w:tab/>
        <w:t xml:space="preserve">Mostecká 387, </w:t>
      </w:r>
      <w:r>
        <w:rPr>
          <w:rFonts w:eastAsia="Times New Roman" w:cs="Arial"/>
          <w:bCs/>
          <w:lang w:eastAsia="cs-CZ"/>
        </w:rPr>
        <w:t>431 11 Jirkov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Zastoupený:</w:t>
        <w:tab/>
        <w:tab/>
        <w:tab/>
        <w:t xml:space="preserve">Janem Bušovským 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E-mail/telefon:</w:t>
        <w:tab/>
        <w:tab/>
        <w:tab/>
        <w:t>xxxxxxxxxxxxx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Kontaktní osoba pro věcná jednání: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ab/>
        <w:tab/>
        <w:tab/>
        <w:t>Jan Bušovský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E-mail/telefon:</w:t>
        <w:tab/>
        <w:tab/>
        <w:tab/>
        <w:t>xxxxxxxxxxxxx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IČO:</w:t>
        <w:tab/>
        <w:tab/>
        <w:tab/>
        <w:t>25406019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DIČ:</w:t>
        <w:tab/>
        <w:tab/>
        <w:tab/>
        <w:t>CZ25406019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Bank. spojení:</w:t>
        <w:tab/>
        <w:tab/>
        <w:tab/>
        <w:t xml:space="preserve">xx. 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Číslo účtu</w:t>
        <w:tab/>
        <w:tab/>
        <w:tab/>
        <w:t>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dodatk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Mods1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změna smlouvy o dílo ze dne 27. 3. 2018, a to provedení víceprací v rámci veřejné zakázky VZ-20/2018 s názvem </w:t>
      </w:r>
      <w:r>
        <w:rPr>
          <w:rFonts w:cs="Arial" w:ascii="Arial" w:hAnsi="Arial"/>
          <w:b/>
          <w:sz w:val="22"/>
          <w:szCs w:val="22"/>
        </w:rPr>
        <w:t>„Rekonstrukce vnitřních elektrorozvodů DOZP Kadaň Březinova 1093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tlivých prací jsou uvedeny v rozpočtu víceprací zhotovitele, jež je přílohou č. 1 tohoto dodatku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íceprací se ujednává ve výši 199 236,- Kč (slovy: stodevadesátdevěttisícdvěstětřicetšestkorunčeských) bez DPH a 229 121,- Kč (slovy: dvěstědvacetdevěttisícstodvacetjednakorunčeských) s 15% DP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ods1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Ostatní ujednání sjednaná ve smlouvě o dílo ze dne 27. 3. 2018 zůstávají beze změny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mluvní strany souhlasí se zveřejněním tohoto Dodatku č. 1 v Registru smluv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</w:t>
      </w:r>
      <w:r>
        <w:rPr>
          <w:rFonts w:cs="Arial" w:ascii="Arial" w:hAnsi="Arial"/>
          <w:spacing w:val="-3"/>
          <w:sz w:val="22"/>
          <w:szCs w:val="22"/>
        </w:rPr>
        <w:t>podpisu oprávněných smluvních stran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spacing w:val="-3"/>
          <w:sz w:val="22"/>
          <w:szCs w:val="22"/>
        </w:rPr>
        <w:t xml:space="preserve"> strany prohlašují, že si tento dodatek řádně přečetly, že je projevem jejich svobodné vůle a nebyl uzavřen v tísni ani za nápadně nevýhodných podmínek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atek je sepsán ve 3 vyhotoveních, z nichž objednatel obdrží 2 vyhotovení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nto Dodatek č. 1 nabývá platnosti a účinnosti dnem jeho podpisu oběma smluvními stranami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: rozpočet víceprací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 Kadani dne 25. 6. 2018</w:t>
        <w:tab/>
        <w:tab/>
        <w:tab/>
        <w:tab/>
        <w:tab/>
        <w:tab/>
        <w:t>V Kadani dne 25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   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ab/>
        <w:t xml:space="preserve">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SMods1">
    <w:name w:val="SM ods.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7:00Z</dcterms:created>
  <dc:creator>m</dc:creator>
  <dc:description/>
  <cp:keywords/>
  <dc:language>en-US</dc:language>
  <cp:lastModifiedBy>František Vlásek</cp:lastModifiedBy>
  <cp:lastPrinted>2018-07-02T09:14:00Z</cp:lastPrinted>
  <dcterms:modified xsi:type="dcterms:W3CDTF">2018-08-08T04:55:00Z</dcterms:modified>
  <cp:revision>7</cp:revision>
  <dc:subject/>
  <dc:title>Dohoda o provedení práce</dc:title>
</cp:coreProperties>
</file>