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83/2018/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hřbitovní zdi na hřbitově při ul. Nad Školou,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opravit oprava hřbitovní zdi na hřbitově při, ul. Nad Školou,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8.2018.</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na hřbitově  v ul. Nad Školou.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57.218,25 Kč (slovy: padesátsedmtisícdvěstěosmnáct korun českých, dvacetpě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69.234,00 Kč</w:t>
      </w:r>
      <w:r>
        <w:rPr>
          <w:rFonts w:cs="Cambria" w:ascii="Cambria" w:hAnsi="Cambria"/>
          <w:sz w:val="24"/>
        </w:rPr>
        <w:t xml:space="preserve"> (slovy: šedesátdevěttisícdvěstětřicetčtyři 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držby hřbitova.</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5.08.2018</w:t>
        <w:tab/>
        <w:t>V Liberci dne 14.08.2018</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83/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2:00Z</dcterms:created>
  <dc:creator>Mgr. Pavel Svoboda, advokát</dc:creator>
  <dc:description/>
  <cp:keywords/>
  <dc:language>en-US</dc:language>
  <cp:lastModifiedBy>Prorok Martin</cp:lastModifiedBy>
  <cp:lastPrinted>2015-10-14T09:36:00Z</cp:lastPrinted>
  <dcterms:modified xsi:type="dcterms:W3CDTF">2018-09-12T08:52:00Z</dcterms:modified>
  <cp:revision>3</cp:revision>
  <dc:subject/>
  <dc:title>Smlouva o dílo - obecná.doc</dc:title>
</cp:coreProperties>
</file>