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62/2018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Č: 00843954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xxxxxxxxxxxxx                  </w:t>
      </w:r>
    </w:p>
    <w:p>
      <w:pPr>
        <w:pStyle w:val="Normal"/>
        <w:spacing w:lineRule="auto" w:line="276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lnweb"/>
        <w:spacing w:lineRule="auto" w:line="228" w:before="100" w:after="0"/>
        <w:rPr/>
      </w:pPr>
      <w:r>
        <w:rPr/>
        <w:t>a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RMONT spol. s.r.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o: </w:t>
        <w:tab/>
        <w:t>Napajedla, 2.května 1574, PSČ 763 61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 63491206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63491206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2"/>
        </w:rPr>
        <w:t>Firma zapsána v obchodním rejstříku</w:t>
        <w:tab/>
        <w:t xml:space="preserve"> u Krajského soudu v Brně, oddíl C, vložka 21795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xxxxxxx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 xxxxxxxxx</w:t>
        <w:tab/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 Ing. Petrem Zavadilem, jednatelem společnosti</w:t>
        <w:tab/>
      </w:r>
    </w:p>
    <w:p>
      <w:pPr>
        <w:pStyle w:val="Normal"/>
        <w:spacing w:lineRule="auto" w:line="276"/>
        <w:ind w:left="-1416" w:firstLine="1416"/>
        <w:jc w:val="both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lineRule="auto" w:line="228"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smlouvy o dílo je zhotovení přístřešku nad vstupními dveřmi do oddělení 3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Jedná se zejména o stavební práce, spočívající ve zhotovení celohliníkového přístřešku nad vstupními dveřmi do oddělení 3A tak, aby se zabránilo zatékání vody do objektu v případě silných přívalových dešťů. Krytinu bude tvořit transparentní polykarbonát a odtok vody bude sveden rýnami do stávajících svodů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Další činnosti spojené s realizací dí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veškerých nezbytných průzkumů a doměření, nutných pro řádné provedení a dokončení díla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vědnost a péče o nepředané části díla a plné respektování chodu zdravotního zařízení při přesunu po areálu PL Šternberk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škeré práce a dodávky související s bezpečnostními opatřeními na ochranu lidí a majetku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staveniště, zajištění bezpečnosti práce a ochrany životního prostředí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atestů a dokladů o požadovaných vlastnostech výrobků, budou při použití upřednostňovány výrobky s ochrannou známkou („ekologická šetrnost výrobku“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všech ostatních nezbytných atestů 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dení průběžné evidence odpadů vzniklých při stavební činnosti a předložení dokladů o jejich nezávadném zneškodňování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ikvidace, odvoz a uložení vybouraných hmot a stavební suti na skládku včetně poplatku za uskladnění v souladu s platnou legislativou o odpadech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vedení převzetí stavby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ektování obecných podmínek daných realizací stavb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lnweb"/>
        <w:spacing w:lineRule="auto" w:line="228" w:before="10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/>
          <w:b/>
          <w:color w:val="000000"/>
          <w:szCs w:val="24"/>
        </w:rPr>
      </w:pPr>
      <w:r>
        <w:rPr/>
        <w:t xml:space="preserve">Cena za dílo byla stanovena na základě výběrového řízení veřejné zakázky č. </w:t>
      </w:r>
      <w:r>
        <w:rPr>
          <w:b/>
        </w:rPr>
        <w:t>62/2018</w:t>
      </w:r>
      <w:r>
        <w:rPr/>
        <w:t xml:space="preserve">  a předaná zhotovitelem v rámci podané cenové nabídky</w:t>
      </w:r>
      <w:r>
        <w:rPr>
          <w:b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</w:t>
      </w:r>
      <w:r>
        <w:rPr>
          <w:b/>
          <w:color w:val="000000"/>
          <w:szCs w:val="24"/>
        </w:rPr>
        <w:t>:</w:t>
      </w:r>
      <w:r>
        <w:rPr/>
        <w:t xml:space="preserve">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a celkem bez DPH:</w:t>
        <w:tab/>
        <w:tab/>
        <w:tab/>
        <w:t xml:space="preserve">    88.775,00</w:t>
        <w:tab/>
        <w:t>Kč</w:t>
        <w:tab/>
        <w:t xml:space="preserve">       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21%:</w:t>
        <w:tab/>
        <w:tab/>
        <w:tab/>
        <w:tab/>
        <w:t xml:space="preserve">   </w:t>
        <w:tab/>
        <w:t xml:space="preserve">   18.642,75</w:t>
        <w:tab/>
        <w:t>Kč</w:t>
      </w:r>
    </w:p>
    <w:p>
      <w:pPr>
        <w:pStyle w:val="Normlnweb"/>
        <w:spacing w:lineRule="auto" w:line="228" w:before="100" w:after="0"/>
        <w:ind w:firstLine="709"/>
        <w:rPr>
          <w:b/>
          <w:b/>
        </w:rPr>
      </w:pPr>
      <w:r>
        <w:rPr>
          <w:b/>
        </w:rPr>
        <w:t>Cena celkem vč. DPH:</w:t>
        <w:tab/>
        <w:t xml:space="preserve">            </w:t>
        <w:tab/>
        <w:t xml:space="preserve">  107.417,75</w:t>
        <w:tab/>
        <w:t xml:space="preserve">Kč </w:t>
      </w:r>
    </w:p>
    <w:p>
      <w:pPr>
        <w:pStyle w:val="Normlnweb"/>
        <w:spacing w:lineRule="auto" w:line="228" w:before="100" w:after="0"/>
        <w:ind w:firstLine="709"/>
        <w:rPr>
          <w:i/>
          <w:i/>
        </w:rPr>
      </w:pPr>
      <w:r>
        <w:rPr>
          <w:i/>
        </w:rPr>
        <w:t xml:space="preserve">(slovy: Jednostosedmtisícčtyřistasedmnáct korun českých 75)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spacing w:lineRule="auto" w:line="276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76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ena díla vychází z oceněné cenové kalkulace, zpracované zhotovitelem. Tato cenová kalkulace je vytvořena oceněním jednotkovými cenami vč. vedlejších a ostatních rozpočtových nákladů. Oceněná cenová kalkulace tvoří Přílohu č. 1 této smlouvy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Normlnweb"/>
        <w:numPr>
          <w:ilvl w:val="0"/>
          <w:numId w:val="9"/>
        </w:numPr>
        <w:spacing w:lineRule="auto" w:line="228" w:before="100" w:after="0"/>
        <w:jc w:val="both"/>
        <w:rPr/>
      </w:pPr>
      <w:r>
        <w:rPr/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numPr>
          <w:ilvl w:val="0"/>
          <w:numId w:val="4"/>
        </w:numPr>
        <w:spacing w:lineRule="auto" w:line="228" w:before="100" w:after="0"/>
        <w:jc w:val="both"/>
        <w:rPr/>
      </w:pPr>
      <w:r>
        <w:rPr/>
        <w:t xml:space="preserve">Fakturace ceny za dílo bude provedena po předání a převzetí díla </w:t>
      </w:r>
      <w:r>
        <w:rPr>
          <w:bCs/>
        </w:rPr>
        <w:t>oboustranně potvrzeným, písemným předávacím protokolem</w:t>
      </w:r>
      <w:r>
        <w:rPr/>
        <w:t xml:space="preserve">. Faktura musí splňovat náležitosti daňového dokladu dle zákona o účetnictví, o dani z přidané hodnoty a občanského zákoníku v platném a účinném znění. </w:t>
      </w:r>
    </w:p>
    <w:p>
      <w:pPr>
        <w:pStyle w:val="Normlnweb"/>
        <w:numPr>
          <w:ilvl w:val="0"/>
          <w:numId w:val="4"/>
        </w:numPr>
        <w:spacing w:lineRule="auto" w:line="228" w:before="100" w:after="0"/>
        <w:jc w:val="both"/>
        <w:rPr/>
      </w:pPr>
      <w:r>
        <w:rPr/>
        <w:t>Plnění dle této smlouvy je v režimu přenesené daňové povinnosti na příjemce podle § 92e zákona č. 235/2004  Sb., o dani z přidané hodnoty, ve znění pozdějších předpisů, tj. daňový doklad bude zhotovitelem vystaven podle § 92a a výši daně je povinen doplnit a přiznat příjemce plnění (objednatel). Tato povinnost bude uvedena na faktuře a dále bude uvedena i sazba DPH.</w:t>
      </w:r>
    </w:p>
    <w:p>
      <w:pPr>
        <w:pStyle w:val="Normlnweb"/>
        <w:numPr>
          <w:ilvl w:val="0"/>
          <w:numId w:val="4"/>
        </w:numPr>
        <w:spacing w:lineRule="auto" w:line="228" w:before="100" w:after="0"/>
        <w:rPr/>
      </w:pPr>
      <w:r>
        <w:rPr/>
        <w:t xml:space="preserve">Lhůta splatnosti je stanovena do </w:t>
      </w:r>
      <w:r>
        <w:rPr>
          <w:b/>
          <w:bCs/>
        </w:rPr>
        <w:t>30 dnů po doručení faktury objednateli</w:t>
      </w:r>
      <w:r>
        <w:rPr/>
        <w:t>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28" w:before="100" w:after="0"/>
        <w:rPr/>
      </w:pPr>
      <w:r>
        <w:rPr/>
        <w:t>Zhotovitel se zavazuje provést dílo ve sjednaném termínu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ín zahájení realizace díla:    </w:t>
        <w:tab/>
        <w:tab/>
      </w:r>
      <w:r>
        <w:rPr>
          <w:rFonts w:cs="Times New Roman" w:ascii="Times New Roman" w:hAnsi="Times New Roman"/>
          <w:b/>
          <w:szCs w:val="24"/>
        </w:rPr>
        <w:t>09/2018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ín ukončení realizace díla:   </w:t>
        <w:tab/>
        <w:tab/>
      </w:r>
      <w:r>
        <w:rPr>
          <w:rFonts w:cs="Times New Roman" w:ascii="Times New Roman" w:hAnsi="Times New Roman"/>
          <w:b/>
          <w:szCs w:val="24"/>
        </w:rPr>
        <w:t>10/2018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sychiatrická léčebna Šternberk, </w:t>
      </w:r>
      <w:r>
        <w:rPr>
          <w:rFonts w:cs="Times New Roman" w:ascii="Times New Roman" w:hAnsi="Times New Roman"/>
          <w:szCs w:val="24"/>
        </w:rPr>
        <w:t>Olomoucká 1848/173, 785 01 Šternberk</w:t>
      </w:r>
      <w:r>
        <w:rPr>
          <w:rFonts w:cs="Times New Roman" w:ascii="Times New Roman" w:hAnsi="Times New Roman"/>
          <w:szCs w:val="24"/>
          <w:lang w:val="cs-CZ"/>
        </w:rPr>
        <w:t>, oddělení 3A.</w:t>
      </w:r>
    </w:p>
    <w:p>
      <w:pPr>
        <w:pStyle w:val="Normlnweb"/>
        <w:spacing w:lineRule="auto" w:line="228" w:before="100" w:after="0"/>
        <w:ind w:left="3538" w:firstLine="709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lineRule="auto" w:line="228" w:before="100" w:after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, že dílo bude mít vlastnosti stanovené zadávací dokumentací, touto smlouvou a technickými normami vztahujícími se na jednotlivé části díla, resp. minimálně vlastnosti obvyklé, a to po dobu </w:t>
      </w:r>
      <w:r>
        <w:rPr>
          <w:b/>
          <w:color w:val="000000"/>
          <w:szCs w:val="24"/>
        </w:rPr>
        <w:t>60 měsíců</w:t>
      </w:r>
      <w:r>
        <w:rPr>
          <w:color w:val="000000"/>
          <w:szCs w:val="24"/>
        </w:rPr>
        <w:t xml:space="preserve"> od jeho protokolárního předání objednateli. Jakost díla bude posuzována dle ČSN, harmonizovaných s evropskými normami. Po tuto dobu bude garantovat užívání provedených prací dle smluveného účelu. </w:t>
      </w:r>
    </w:p>
    <w:p>
      <w:pPr>
        <w:pStyle w:val="Normlnweb"/>
        <w:numPr>
          <w:ilvl w:val="0"/>
          <w:numId w:val="11"/>
        </w:numPr>
        <w:tabs>
          <w:tab w:val="left" w:pos="709" w:leader="none"/>
        </w:tabs>
        <w:spacing w:lineRule="auto" w:line="228" w:before="100" w:after="0"/>
        <w:jc w:val="both"/>
        <w:rPr/>
      </w:pPr>
      <w:r>
        <w:rPr/>
        <w:t xml:space="preserve">Po dobu stanovenou výše v odst. 1 odpovídá zhotovitel za vady díla, které objednatel bez zbytečného odkladu od jejich zjištění reklamuje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>
          <w:bCs/>
        </w:rPr>
        <w:t xml:space="preserve">Objednatel je povinen písemně reklamovat zjištěné vady u zhotovitele bez zbytečného odkladu po jejich zjištění. V reklamaci musí být vady popsány a uvedeno, jak se projevují. Dále může objednatel v reklamaci uvést své požadavky, jakým způsobem chce vady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jc w:val="both"/>
        <w:rPr/>
      </w:pPr>
      <w:r>
        <w:rPr/>
        <w:t xml:space="preserve">Zhotovitel je povinen nejpozději do 3. dne od doručení reklamace písemně oznámit objednateli, zda reklamaci uznává, jakou navrhuje lhůtu pro odstranění vad, nebo z jakých důvodů reklamaci neuznává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rPr/>
      </w:pPr>
      <w:r>
        <w:rPr/>
        <w:t xml:space="preserve">Vady díla lze reklamovat do posledního dne záruční lhůty. </w:t>
      </w:r>
    </w:p>
    <w:p>
      <w:pPr>
        <w:pStyle w:val="Normlnweb"/>
        <w:numPr>
          <w:ilvl w:val="0"/>
          <w:numId w:val="11"/>
        </w:numPr>
        <w:spacing w:lineRule="auto" w:line="228" w:before="100" w:after="0"/>
        <w:rPr/>
      </w:pPr>
      <w:r>
        <w:rPr/>
        <w:t>Zhotovitel je povinen zahájit odstranění reklamovaných vad neprodleně po rozhodnutí podle odst. 4, nejpozději však do 5 pracovních dnů od doručení reklamace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lineRule="auto" w:line="228"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Normlnweb"/>
        <w:numPr>
          <w:ilvl w:val="0"/>
          <w:numId w:val="6"/>
        </w:numPr>
        <w:spacing w:lineRule="auto" w:line="228" w:before="100" w:after="0"/>
        <w:jc w:val="both"/>
        <w:rPr/>
      </w:pPr>
      <w:r>
        <w:rPr/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Normlnweb"/>
        <w:numPr>
          <w:ilvl w:val="0"/>
          <w:numId w:val="6"/>
        </w:numPr>
        <w:spacing w:lineRule="auto" w:line="228" w:before="100" w:after="0"/>
        <w:jc w:val="both"/>
        <w:rPr/>
      </w:pPr>
      <w:r>
        <w:rPr/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Normlnweb"/>
        <w:numPr>
          <w:ilvl w:val="0"/>
          <w:numId w:val="6"/>
        </w:numPr>
        <w:spacing w:lineRule="auto" w:line="228" w:before="100" w:after="0"/>
        <w:jc w:val="both"/>
        <w:rPr/>
      </w:pPr>
      <w:r>
        <w:rPr/>
        <w:t xml:space="preserve">Smluvní pokuta za </w:t>
      </w:r>
      <w:r>
        <w:rPr>
          <w:bCs/>
        </w:rPr>
        <w:t>pozdní zahájení odstranění</w:t>
      </w:r>
      <w:r>
        <w:rPr/>
        <w:t xml:space="preserve"> nebo </w:t>
      </w:r>
      <w:r>
        <w:rPr>
          <w:bCs/>
        </w:rPr>
        <w:t>neodstranění</w:t>
      </w:r>
      <w:r>
        <w:rPr/>
        <w:t xml:space="preserve"> nahlášených vad, placená objednateli pro tento případ zhotovitelem, se sjednává ve výši 1 000,- Kč/den za každý jednotlivý případ, čímž není dotčeno právo na náhradu škody objednateli. </w:t>
      </w:r>
    </w:p>
    <w:p>
      <w:pPr>
        <w:pStyle w:val="Normlnweb"/>
        <w:numPr>
          <w:ilvl w:val="0"/>
          <w:numId w:val="6"/>
        </w:numPr>
        <w:spacing w:lineRule="auto" w:line="228" w:before="100" w:after="0"/>
        <w:jc w:val="both"/>
        <w:rPr/>
      </w:pPr>
      <w:r>
        <w:rPr/>
        <w:t>Smluvní pokuty sjednané touto smlouvou hradí povinná strana nezávisle na tom, zda a v jaké výši vznikne druhé straně v této souvislosti škoda, jejíž náhradu má každá strana právo vymáhat samostatně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 xml:space="preserve">Pokud nebylo v této smlouvě ujednáno jinak, řídí se právní poměry z ní vyplývající a vznikající občanským zákoníkem v platném znění. 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 xml:space="preserve">Zhotovitel souhlasí se zveřejněním obsahu smlouvy, jakož i smlouvy jako takové, což stvrzuje svým podpisem. 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>Smluvní strany prohlašují, že žádná z částí uzavřené smlouvy či její obsah není považována za obchodní tajemství.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 xml:space="preserve">Tato smlouva je vytvořena ve 2 vyhotoveních, z nichž každá má právní sílu originálu a každá ze smluvních stran obdrží jedno vyhotovení.  </w:t>
      </w:r>
    </w:p>
    <w:p>
      <w:pPr>
        <w:pStyle w:val="Normlnweb"/>
        <w:numPr>
          <w:ilvl w:val="0"/>
          <w:numId w:val="12"/>
        </w:numPr>
        <w:spacing w:lineRule="auto" w:line="228" w:before="100" w:after="0"/>
        <w:jc w:val="both"/>
        <w:rPr/>
      </w:pPr>
      <w:r>
        <w:rPr/>
        <w:t>Nezbytnou součástí smlouvy jsou tyto přílohy:</w:t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  <w:t>Příloha č. 1 – Cenová kalkulace</w:t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Zhotovitel:</w:t>
      </w:r>
    </w:p>
    <w:p>
      <w:pPr>
        <w:pStyle w:val="Normlnweb"/>
        <w:spacing w:lineRule="auto" w:line="228" w:before="100" w:after="0"/>
        <w:ind w:firstLine="709"/>
        <w:rPr/>
      </w:pPr>
      <w:r>
        <w:rPr/>
        <w:t>Ve Šternberku, dne: 10. 9. 2018</w:t>
        <w:tab/>
        <w:tab/>
        <w:tab/>
        <w:t>V Napajedlích, dne: 11. 9. 2018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MUDr. Hana Kučerová                                                             Ing. Petr Zavadil   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 xml:space="preserve">ředitelka                                                                                   jednatel 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/>
      </w:pPr>
      <w:r>
        <w:rPr>
          <w:color w:val="000000"/>
          <w:szCs w:val="24"/>
        </w:rPr>
        <w:t>Psychiatrické léčebny Šternberk</w:t>
      </w:r>
      <w:r>
        <w:rPr>
          <w:b/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>THERMONT spol.s.r.o.</w:t>
      </w:r>
      <w:r>
        <w:rPr>
          <w:b/>
          <w:color w:val="000000"/>
          <w:szCs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Arial" w:hAnsi="Albertus Medium;Arial" w:eastAsia="SimSun;宋体" w:cs="Mangal;Gentium Basic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-89535</wp:posOffset>
          </wp:positionV>
          <wp:extent cx="428625" cy="809625"/>
          <wp:effectExtent l="0" t="0" r="0" b="0"/>
          <wp:wrapSquare wrapText="bothSides"/>
          <wp:docPr id="1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Arial" w:cs="Albertus Medium;Arial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  <w:t xml:space="preserve">    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Albertus Medium;Arial" w:hAnsi="Albertus Medium;Arial" w:eastAsia="SimSun;宋体" w:cs="Mangal;Gentium Basic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;Gentium Basic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;Gentium Basic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rFonts w:eastAsia="Albertus Medium;Arial" w:cs="Albertus Medium;Arial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  <w:t xml:space="preserve">    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;Gentium Basic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rFonts w:eastAsia="SimSun;宋体" w:cs="Mangal;Gentium Basic" w:ascii="Albertus Medium;Arial" w:hAnsi="Albertus Medium;Arial"/>
        <w:b/>
        <w:bCs/>
        <w:color w:val="0000FF"/>
        <w:spacing w:val="4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;Gentium Basic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;Gentium Basic" w:ascii="Albertus Medium;Arial" w:hAnsi="Albertus Medium;Arial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jc w:val="right"/>
      <w:rPr>
        <w:rFonts w:ascii="Calibri" w:hAnsi="Calibri" w:cs="Calibri"/>
        <w:b/>
        <w:b/>
        <w:color w:val="244061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91440</wp:posOffset>
          </wp:positionV>
          <wp:extent cx="627380" cy="1340485"/>
          <wp:effectExtent l="0" t="0" r="0" b="0"/>
          <wp:wrapSquare wrapText="bothSides"/>
          <wp:docPr id="2" name="NOVÉ LOGO PL ŠTERNB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É LOGO PL ŠTERNB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44061"/>
        <w:sz w:val="32"/>
        <w:szCs w:val="32"/>
      </w:rPr>
      <w:t>PSYCHIATRICKÁ LÉČEBNA ŠTERNBERK</w:t>
    </w:r>
  </w:p>
  <w:p>
    <w:pPr>
      <w:pStyle w:val="Normal"/>
      <w:ind w:left="2410" w:hanging="0"/>
      <w:jc w:val="right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Calibri" w:cs="Calibri" w:ascii="Calibri" w:hAnsi="Calibri"/>
        <w:b/>
        <w:color w:val="244061"/>
        <w:sz w:val="22"/>
        <w:szCs w:val="22"/>
      </w:rPr>
      <w:t xml:space="preserve">          </w:t>
    </w:r>
    <w:r>
      <w:rPr>
        <w:rFonts w:cs="Calibri" w:ascii="Calibri" w:hAnsi="Calibri"/>
        <w:b/>
        <w:color w:val="244061"/>
        <w:sz w:val="22"/>
        <w:szCs w:val="22"/>
      </w:rPr>
      <w:t>Olomoucká 1848/173, 785 01 Šternberk</w:t>
    </w:r>
  </w:p>
  <w:p>
    <w:pPr>
      <w:pStyle w:val="Header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cs="Calibri" w:ascii="Calibri" w:hAnsi="Calibri"/>
        <w:b/>
        <w:color w:val="244061"/>
        <w:sz w:val="22"/>
        <w:szCs w:val="22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Arial" w:hAnsi="Albertus Medium;Arial" w:eastAsia="SimSun;宋体" w:cs="Mangal;Gentium Basic"/>
        <w:kern w:val="2"/>
        <w:sz w:val="20"/>
        <w:szCs w:val="24"/>
        <w:lang w:eastAsia="hi-IN" w:bidi="hi-IN"/>
      </w:rPr>
    </w:pPr>
    <w:r>
      <w:rPr>
        <w:rFonts w:eastAsia="SimSun;宋体" w:cs="Mangal;Gentium Basic" w:ascii="Albertus Medium;Arial" w:hAnsi="Albertus Medium;Arial"/>
        <w:kern w:val="2"/>
        <w:sz w:val="20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8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6:00Z</dcterms:created>
  <dc:creator>Šamšulová</dc:creator>
  <dc:description/>
  <dc:language>en-US</dc:language>
  <cp:lastModifiedBy>pasam</cp:lastModifiedBy>
  <cp:lastPrinted>2018-09-07T14:07:00Z</cp:lastPrinted>
  <dcterms:modified xsi:type="dcterms:W3CDTF">2018-09-12T08:36:00Z</dcterms:modified>
  <cp:revision>2</cp:revision>
  <dc:subject/>
  <dc:title>S m l o u v a   o   d í l o</dc:title>
</cp:coreProperties>
</file>