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02870</wp:posOffset>
                </wp:positionV>
                <wp:extent cx="282892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T COMPUTERS, s. r. 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sarykova tř. 13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5 14 ORLOVÁ - LUTY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3.45pt;mso-wrap-distance-left:9.05pt;mso-wrap-distance-right:9.05pt;mso-wrap-distance-top:0pt;mso-wrap-distance-bottom:0pt;margin-top:8.1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T COMPUTERS, s. r. o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sarykova tř. 131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5 14 ORLOVÁ - LUT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 30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Obj.č.:</w:t>
        <w:tab/>
        <w:t>104/09/201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@goa-orlova.cz</w:t>
        </w:r>
      </w:hyperlink>
    </w:p>
    <w:p>
      <w:pPr>
        <w:pStyle w:val="Normal"/>
        <w:tabs>
          <w:tab w:val="clear" w:pos="709"/>
          <w:tab w:val="left" w:pos="1560" w:leader="none"/>
          <w:tab w:val="left" w:pos="56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0. 9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u Vás objednáváme prodloužení 300 ks licencí antivirového programu ESET na 1 rok v ceně do 60.900 Kč s DPH. Děkuji za spolupráci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3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1120"/>
        <w:gridCol w:w="2050"/>
        <w:gridCol w:w="6"/>
        <w:gridCol w:w="17"/>
        <w:gridCol w:w="6"/>
        <w:gridCol w:w="17"/>
      </w:tblGrid>
      <w:tr>
        <w:trPr>
          <w:trHeight w:val="240" w:hRule="atLeast"/>
        </w:trPr>
        <w:tc>
          <w:tcPr>
            <w:tcW w:w="21120" w:type="dxa"/>
            <w:tcBorders/>
          </w:tcPr>
          <w:tbl>
            <w:tblPr>
              <w:tblW w:w="2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0"/>
            </w:tblGrid>
            <w:tr>
              <w:trPr/>
              <w:tc>
                <w:tcPr>
                  <w:tcW w:w="21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oris Otevř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8 (před 2 hodinam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3176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mu: mně                                                                                                                      10. 9. 201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:27q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:27q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áme Vaši objednávku č. 104/09/2018. Licence dodáme do konce týd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 a přáním pěkného dne</w:t>
        <w:br/>
        <w:br/>
        <w:t>Boris Otevřel</w:t>
        <w:br/>
        <w:br/>
        <w:t>BT Computers, s.r.o.</w:t>
        <w:br/>
        <w:t>Masarykova 1313</w:t>
        <w:br/>
        <w:t>735 14 Orlová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8627831</w:t>
        <w:br/>
        <w:t>DIČ: CZ286278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www.btcomp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ANKOVNÍ SPOJENÍ</w:t>
      <w:tab/>
      <w:t>IČO</w:t>
      <w:tab/>
      <w:t>DATOVÁ SCHRÁNKA</w:t>
      <w:tab/>
      <w:t>vt4fx8</w:t>
    </w:r>
  </w:p>
  <w:p>
    <w:pPr>
      <w:pStyle w:val="Footer"/>
      <w:tabs>
        <w:tab w:val="clear" w:pos="4536"/>
        <w:tab w:val="left" w:pos="3544" w:leader="none"/>
        <w:tab w:val="left" w:pos="5670" w:leader="none"/>
        <w:tab w:val="right" w:pos="9072" w:leader="none"/>
      </w:tabs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color w:val="808080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808080"/>
        <w:sz w:val="18"/>
        <w:szCs w:val="18"/>
      </w:rPr>
      <w:t>internet</w:t>
      <w:tab/>
    </w:r>
    <w:r>
      <w:rPr>
        <w:rFonts w:cs="Calibri" w:ascii="Calibri" w:hAnsi="Calibri"/>
        <w:color w:val="808080"/>
        <w:sz w:val="18"/>
        <w:szCs w:val="18"/>
      </w:rPr>
      <w:t>www.goa-orlov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color w:val="222222"/>
      <w:sz w:val="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oa-orlo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tcomp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krzystkova</dc:creator>
  <dc:description/>
  <cp:keywords/>
  <dc:language>en-US</dc:language>
  <cp:lastModifiedBy>Krzystková Drahomíra</cp:lastModifiedBy>
  <cp:lastPrinted>2018-09-10T08:27:00Z</cp:lastPrinted>
  <dcterms:modified xsi:type="dcterms:W3CDTF">2018-09-12T05:37:00Z</dcterms:modified>
  <cp:revision>8</cp:revision>
  <dc:subject/>
  <dc:title>ZÁHLAVÍ DOPISU</dc:title>
</cp:coreProperties>
</file>