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MLOUVA</w:t>
        <w:tab/>
        <w:tab/>
        <w:tab/>
        <w:tab/>
        <w:t xml:space="preserve"> FAN</w:t>
      </w:r>
      <w:r>
        <w:rPr>
          <w:rFonts w:cs="Times New Roman" w:ascii="Times New Roman" w:hAnsi="Times New Roman"/>
          <w:b/>
          <w:sz w:val="36"/>
          <w:lang w:val="en-US"/>
        </w:rPr>
        <w:t>&amp;</w:t>
      </w:r>
      <w:r>
        <w:rPr>
          <w:rFonts w:cs="Times New Roman" w:ascii="Times New Roman" w:hAnsi="Times New Roman"/>
          <w:b/>
          <w:sz w:val="36"/>
        </w:rPr>
        <w:t>TOM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910</wp:posOffset>
                </wp:positionH>
                <wp:positionV relativeFrom="paragraph">
                  <wp:posOffset>-628015</wp:posOffset>
                </wp:positionV>
                <wp:extent cx="1294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10/2018/0-0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20.2pt;mso-wrap-distance-left:9.05pt;mso-wrap-distance-right:9.05pt;mso-wrap-distance-top:0pt;mso-wrap-distance-bottom:0pt;margin-top:-49.4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10/2018/0-0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Lucerna, Štěpánská 6, 116 02 Praha 1, tel/fax 2242254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.85</w:t>
        <w:tab/>
        <w:tab/>
        <w:tab/>
        <w:tab/>
        <w:tab/>
        <w:tab/>
        <w:t xml:space="preserve">  IČO 25074202, DIČ cz2507420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bank. spoj.: 19-2831770267/0100 KB Praha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nájemce, 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</wp:posOffset>
                </wp:positionV>
                <wp:extent cx="6409690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nájemc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Hotelová škola Radlick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čo: 6044624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dlická 115/5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č: CZ60446242.</w:t>
                            </w:r>
                            <w:bookmarkStart w:id="0" w:name="_GoBack"/>
                            <w:bookmarkEnd w:id="0"/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158 00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nk.spoj.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u fyz. osoby č.j. opráv. k podnikání: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 práv. os. Oddíl a vložka zápisu do obch. rejstříku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vedeného u: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2.2pt;mso-wrap-distance-left:9.05pt;mso-wrap-distance-right:9.05pt;mso-wrap-distance-top:0pt;mso-wrap-distance-bottom:0pt;margin-top:1.1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dnájemce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Hotelová škola Radlick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čo: 60446242</w:t>
                        <w:tab/>
                        <w:tab/>
                        <w:tab/>
                        <w:tab/>
                        <w:tab/>
                        <w:tab/>
                        <w:tab/>
                        <w:t>Radlická 115/5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č: CZ60446242.</w:t>
                      </w:r>
                      <w:bookmarkStart w:id="1" w:name="_GoBack"/>
                      <w:bookmarkEnd w:id="1"/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158 00 Praha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ank.spoj.: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u fyz. osoby č.j. opráv. k podnikání: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 práv. os. Oddíl a vložka zápisu do obch. rejstříku: 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ab/>
                        <w:t>vedeného u: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írají v souladu s ust. §2201 a násl., občanského zákoníku, podle smluvních podmínek uvedených v příloze, 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u o zajištění plesu a poskytnutí služ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elkém sále paláce Lucerna, Praha 1, Štěpánská 6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540</wp:posOffset>
                </wp:positionV>
                <wp:extent cx="6409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rmín akce a její náze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28.02.2019 Č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maturitní p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0.2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ermín akce a její název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28.02.2019 Č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maturitní p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30810</wp:posOffset>
                </wp:positionV>
                <wp:extent cx="6409690" cy="185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a bez DPH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t>Zajištění maturitního plesu. orchestr,moderátor,předtančení,služby s tím spojené, zajištění programu a poplatek O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t xml:space="preserve">Od  17,00  h   do   01,00 h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39.900,-Kč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t>Další sjednané plat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2pt;mso-wrap-distance-left:9.05pt;mso-wrap-distance-right:9.05pt;mso-wrap-distance-top:0pt;mso-wrap-distance-bottom:0pt;margin-top:10.3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na bez DPH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  <w:t>Zajištění maturitního plesu. orchestr,moderátor,předtančení,služby s tím spojené, zajištění programu a poplatek OSA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  <w:t xml:space="preserve">Od  17,00  h   do   01,00 h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239.900,-Kč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  <w:t>Další sjednané plat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iná ujedná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uvní strany výslovně prohlašují, že si smluvní ujednání zde i v příloze uvedená před podpisem smlouvy přečetly a porozuměly jim a na důkaz své svobodné, určité a vážné vůle se takto dohodnout. připojují své podpisy.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u w:val="single"/>
        </w:rPr>
        <w:t>4.9.2018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zítko a podpis </w:t>
        <w:tab/>
        <w:tab/>
        <w:tab/>
        <w:tab/>
        <w:t xml:space="preserve">datum  </w:t>
        <w:tab/>
        <w:tab/>
        <w:tab/>
        <w:tab/>
        <w:t xml:space="preserve">       razítko a podpi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Jeden ze stejnopisů prosíme potvrdit a vrátit zpět na naší adresu do 14 dnů. Děkujeme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3:00Z</dcterms:created>
  <dc:creator>Kateřina Markupová</dc:creator>
  <dc:description/>
  <cp:keywords/>
  <dc:language>en-US</dc:language>
  <cp:lastModifiedBy>studijnio</cp:lastModifiedBy>
  <cp:lastPrinted>2018-02-27T12:25:00Z</cp:lastPrinted>
  <dcterms:modified xsi:type="dcterms:W3CDTF">2018-09-11T12:25:00Z</dcterms:modified>
  <cp:revision>4</cp:revision>
  <dc:subject/>
  <dc:title/>
</cp:coreProperties>
</file>