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mlouva o dílo č. 16/2018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Sokolov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ind w:firstLine="36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0" w:name="_Hlk523232896"/>
      <w:r>
        <w:rPr>
          <w:rFonts w:cs="Times New Roman" w:ascii="Times New Roman" w:hAnsi="Times New Roman"/>
          <w:sz w:val="24"/>
        </w:rPr>
        <w:t>Softart s.r.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ského 77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64048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IČ: CZ64048497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 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 a zhotovitel dále také jako „smluvní strany“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Článek I.</w:t>
      </w:r>
    </w:p>
    <w:p>
      <w:pPr>
        <w:pStyle w:val="Normal"/>
        <w:spacing w:before="100" w:after="100"/>
        <w:ind w:left="21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této smlouvy se zhotovitel zavazuje provést grafickou přípravu a tisk publikace Stopy Velké války v nákladu 500 ks, včetně grafické přípravy. Formát publikace A4, plnobarevný tisk, pevná vazba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řádně, včas a s potřebnou péči  provedené dílo  převzít a zaplatit zhotoviteli cenu dle ustanovení čl. III této smlouv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Článek 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7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Perex"/>
        <w:rPr/>
      </w:pPr>
      <w:r>
        <w:rPr/>
        <w:t>2.1. Místem realizace díla dle této smlouvy je adresa zhotovitele.</w:t>
      </w:r>
    </w:p>
    <w:p>
      <w:pPr>
        <w:pStyle w:val="Perex"/>
        <w:rPr/>
      </w:pPr>
      <w:r>
        <w:rPr/>
        <w:t>2.2  Dílo dle této smlouvy se považuje za řádně provedené jeho řádným dokončením a předáním objednateli. Zhotovitel  se zavazuje dílo řádně dokončit a předat objednateli do 11.11.2018</w:t>
      </w:r>
    </w:p>
    <w:p>
      <w:pPr>
        <w:pStyle w:val="Perex"/>
        <w:rPr/>
      </w:pPr>
      <w:r>
        <w:rPr/>
        <w:tab/>
        <w:tab/>
        <w:tab/>
        <w:tab/>
        <w:t>Článek III.</w:t>
      </w:r>
    </w:p>
    <w:p>
      <w:pPr>
        <w:pStyle w:val="Perex"/>
        <w:rPr/>
      </w:pPr>
      <w:r>
        <w:rPr/>
        <w:tab/>
        <w:tab/>
        <w:tab/>
        <w:tab/>
      </w:r>
      <w:r>
        <w:rPr>
          <w:b/>
        </w:rPr>
        <w:t>Cena díla</w:t>
      </w:r>
    </w:p>
    <w:p>
      <w:pPr>
        <w:pStyle w:val="Perex"/>
        <w:rPr/>
      </w:pPr>
      <w:r>
        <w:rPr/>
        <w:t>3.1. Cena díla je stanovena dohodou smluvních stran  na celkovou částku 208 000 Kč bez DPH (slovy: dvěstěosmtisíc korun českých)</w:t>
      </w:r>
    </w:p>
    <w:p>
      <w:pPr>
        <w:pStyle w:val="Perex"/>
        <w:rPr/>
      </w:pPr>
      <w:r>
        <w:rPr/>
        <w:t>3.2. Cena díla bude objednatelem zhotoviteli proplacena do 15 dnů na základě vystavené faktury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kern w:val="0"/>
          <w:sz w:val="28"/>
          <w:lang w:eastAsia="hi-IN"/>
        </w:rPr>
      </w:pPr>
      <w:r>
        <w:rPr>
          <w:rFonts w:cs="Times New Roman" w:ascii="Times New Roman" w:hAnsi="Times New Roman"/>
          <w:kern w:val="0"/>
          <w:sz w:val="28"/>
          <w:lang w:eastAsia="hi-IN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zhotovitel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je povinen co nejrychleji odstranit oprávněné reklam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seznámen s tím, že veškeré informace, které mu byly, jsou a budou předávány v souvislosti s touto smlouvou, jsou důvěrné a s tím, že je nesmí prozradit třetí osobě ani je použít v rozporu jejich účelem pro své potřeby. Povinnosti dle tohoto článku může poskytovatel zprostit výlučně objednatel, a to výhradně písemně. Poskytovatel je povinen sjednat a zajistit dodržování důvěrnosti informací a podkladů dle tohoto článku i u všech svých spolupracujících osob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objednatel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je povinen určit osobu pro přebírání a kontrolu vytištěných publikací od zhotovi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povinen oznámit zhotoviteli veškeré provozní změny, které mění podmínky dohodnuté v této smlouvě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 a reklamace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odpovídá za odbornou úroveň poskytovaných služeb dle tét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 Právo na náhradu škody vzniklé neodborným provedením poskytovaných služeb se řídí příslušnými ustanoveními zákona č. 89/2012 Sb., občanský zákoník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poskytuje objednateli záruku, že provádění služeb dle této smlouvy bude prováděno v bezvadné kvalitě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lamace objednatele se považuje za řádně uplatněnou, je-li nejpozději do tří kalendářních dnů zasláno na e-mail kontaktní osobě poskytovatele uvedené v odst. 7 tohoto článku, oznámení o vadách. V reklamaci je objednatel povinen vady popsat, popřípadě uvést, jak se projevují. Zhotovitel je povinen vady odstranit do následujícího dne popřípadě dle dohody s objednatele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 případě zjištění vad kvality a rozsahu provedené služby, má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ředevším právo požadovat na poskytovateli jejich bezplatné odstranění ve lhůt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é v odst. 4. Tohoto článku. Objednatel má vůči poskytovateli dále tato práva 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i za vad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poskytnutí přiměřené slevy z ceny odpovídající rozsahu reklamovaných vad kvali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zsahu provedených služeb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na odstoupení od smlouvy, pokud nedostatky na kvalitě a rozsahu služeb jsou takovéh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o na zaplacení nákladů na odstranění vad v případě, kdy si objednatel nedostatky odstra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m nebo použije třetí osoby k jejich odstranění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dstraní-li  zhotovitel reklamované vady ve lhůtě 3 dnů ode dne doručení oznámení o vadách, je objednatel oprávněn pověřit odstranění reklamované vady jinou odborně způsobilou právnickou nebo fyzickou osobu. Veškeré takto vzniklé náklady uhradí zhotovitel do 14 dnů ode dne, kdy obdržel písemnou výzvu objednatele k uhrazení těchto nákladů. Uhrazením nákladů na odstranění vad jinou odborně způsobilou osobou podle tohoto odstavce není dotčeno právo objednatele požadovat na poskytovateli zaplacení smluvní pokuty dle čl. XI. odst. 3 smlouv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nění reklamace musí obsahovat: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vod reklamac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a místo reklamace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a termín zjištění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ný termín odstranění vady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32" w:firstLine="708"/>
        <w:rPr/>
      </w:pPr>
      <w:r>
        <w:rPr>
          <w:rFonts w:cs="Times New Roman" w:ascii="Times New Roman" w:hAnsi="Times New Roman"/>
          <w:sz w:val="24"/>
        </w:rPr>
        <w:t>Článek VI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Sankce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se objednatel bezdůvodně opozdí s platbou ceny poskytovaných služeb, je povinen uhradit poskytovateli úrok z prodlení ve výši 0,05% z dlužné částky za každý den prodlení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imes New Roman" w:ascii="Times New Roman" w:hAnsi="Times New Roman"/>
          <w:sz w:val="24"/>
        </w:rPr>
        <w:t>Nesplní-li zhotovitel svůj závazek odstranit vady dle čl. IX  smlouvy, zaplatí objednateli smluvní pokutu ve výši 100,-- Kč za každou vadu za každý započatý den prodlení až do úplného odstranění příslušných vad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Times New Roman" w:ascii="Times New Roman" w:hAnsi="Times New Roman"/>
          <w:sz w:val="24"/>
        </w:rPr>
        <w:t>Zaplacení smluvních pokut dle tohoto článku není dotčeno právo objednatele na náhradu škody vzniklé mu v příčinné souvislosti s jednáním, nejednáním či opomenutím zhotovitele, s nímž je spojena smluvní pokuta dle této smlouvy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m od smlouvy nejsou dotčena ustanovení týkající se smluvních pokut, úroků z prodlení a ustanovení týkající se těch práv a povinností, z jejichž povahy vyplývá, že mají trvat i po odstoupení (např. povinnost poskytnout peněžitá plnění za plnění poskytnutá před účinností odstoupení)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Článek VIII. </w:t>
      </w:r>
    </w:p>
    <w:p>
      <w:pPr>
        <w:pStyle w:val="Heading2"/>
        <w:ind w:left="2124" w:right="0" w:firstLine="708"/>
        <w:rPr/>
      </w:pPr>
      <w:r>
        <w:rPr/>
        <w:t xml:space="preserve">Závěrečná ustanovení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Vztahy v této smlouvě neupravené se řídí příslušnými ustanoveními zákona č. 89/2012 Sb., občanský zákoník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 xml:space="preserve">2) Smluvní strany berou na vědomí, že Muzeum Sokolov, příspěvková organizace Karlovarského kraje je povinna dodržovat ustanovení   zákona č. 106/1999 Sb., o svobodném přístupu k  informacím, ve znění pozdější předpisů. Zhotovitel souhlasí s případným zveřejněním informací o této smlouvě dle tohoto zákona. Zhotovitel dále souhlasí se zveřejněním celé smlouvy včetně všech příloh a jejich dodatků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3) Smluvní strany berou na vědomí, že tato smlouva podléhá zveřejnění podle zákona č. 340/2015 Sb., o registru smluv. Zhotovitel označil tyto jmenovitě uvedená data za citlivá, která nepodléhají zveřejnění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mluvní strany se dohodly, že na jejich vztah upravený touto smlouvou se neužijí § 1976, § 1978, § 2605odst. 2, § 2611 občanského  zákoníku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5) Žádná ze smluvních stran není oprávněna postoupit práva či pohledávky nebo převést závazky z 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Tuto smlouvu lze měnit pouze číslovanými dodatky podepsanými oběma smluvními stranami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7) Tato smlouva je vyhotovena ve čtyřech stejnopisech, z nichž po dvou obdrží každá  ze smluvních stra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mluvní strany prohlašují, že si tuto smlouvu přečetly, bezvýhradně souhlasí s jejím obsahem a že ji uzavírají ze své vážné a svobodné vůle, prosté omylu. Na důkaz tohoto připojují podpisy svých oprávněných zástupců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mlouva  je uzavřena dnem podpisu druhou smluvní stranou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5.9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 xml:space="preserve">objednat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5.9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art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ského 7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64048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Č: CZ64048497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bCs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7:00Z</dcterms:created>
  <dc:creator>Kancelar</dc:creator>
  <dc:description/>
  <dc:language>en-US</dc:language>
  <cp:lastModifiedBy>muzeum</cp:lastModifiedBy>
  <cp:lastPrinted>2013-03-11T09:35:00Z</cp:lastPrinted>
  <dcterms:modified xsi:type="dcterms:W3CDTF">2018-09-11T13:57:00Z</dcterms:modified>
  <cp:revision>2</cp:revision>
  <dc:subject/>
  <dc:title>Smlouva o dílo č</dc:title>
</cp:coreProperties>
</file>