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latovánek, Starohradská 407, 572 01 Poli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15036278,  DIČ : CZ15036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Zlatou Andrlovou, jednatelkou společnosti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4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534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 Zlata Andrlová, tel. : ████████████,mob: : ████████████, 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latovánek, Starohradská 407, 572 01 Polič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15036278,  DIČ : CZ150362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Zlatou Andrlovou, jednatelkou společnosti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34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534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 Zlata Andrlová, tel. : ████████████,mob: : ████████████, 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26. května 200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V .................................... dne :                                                              V Hradci Králové  dne  :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0:00Z</dcterms:created>
  <dc:creator>Romana Lacinová</dc:creator>
  <dc:description/>
  <cp:keywords/>
  <dc:language>en-US</dc:language>
  <cp:lastModifiedBy>Alexandr Eliáš</cp:lastModifiedBy>
  <cp:lastPrinted>2013-08-05T12:03:00Z</cp:lastPrinted>
  <dcterms:modified xsi:type="dcterms:W3CDTF">2016-10-25T09:07:00Z</dcterms:modified>
  <cp:revision>8</cp:revision>
  <dc:subject/>
  <dc:title>S M L O U V A  M A N D Á T N Í</dc:title>
</cp:coreProperties>
</file>