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škola Ostrov, Májová 997, příspěvková organiz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fera – učební pomůcky s.r.o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ělská 124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47 23  Bolatice – Borová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dopis značky/ze dne      Naše značka       Vyřizuje          Ostrov dne  9. 11. 201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      75/16          Nestáv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ěc:  </w:t>
      </w:r>
      <w:r>
        <w:rPr>
          <w:rFonts w:cs="Arial" w:ascii="Arial" w:hAnsi="Arial"/>
          <w:b/>
          <w:bCs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2"/>
        <w:rPr/>
      </w:pPr>
      <w:r>
        <w:rPr/>
        <w:t>Objednáváme u Vás Učební pomůcky:</w:t>
      </w:r>
    </w:p>
    <w:p>
      <w:pPr>
        <w:pStyle w:val="Zkladntext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439"/>
        <w:gridCol w:w="230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dodá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</w:t>
            </w:r>
          </w:p>
          <w:p>
            <w:pPr>
              <w:pStyle w:val="Zkladn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us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ks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5%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celkem včetně 15% DP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Soubor pohádek I. (o budce, o řepě, 3 medvěd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4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 45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Kalendář poča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0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8 30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0"/>
              </w:rPr>
              <w:t>Hrátky se sl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7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1 25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Matematika sčítání, odčítání 0 –100 s magn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25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 65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Sčítání odčítání 100 – 1000 s magn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25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 65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Příklady násobení a dělení s magn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25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 65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Cestujeme po svě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sz w:val="20"/>
              </w:rPr>
              <w:t>4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 50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450,-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 xml:space="preserve">                                                 Mgr. Rudolf Rado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ředitel školy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uji objedná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         Bankovní spojení:  ČSOB                                 IČO: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Číslo účtu:                                                        497533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50" w:leader="none"/>
        <w:tab w:val="left" w:pos="6120" w:leader="none"/>
      </w:tabs>
      <w:outlineLvl w:val="0"/>
    </w:pPr>
    <w:rPr>
      <w:rFonts w:ascii="Arial" w:hAnsi="Arial" w:cs="Arial"/>
      <w:b/>
      <w:bCs/>
      <w:sz w:val="32"/>
      <w:szCs w:val="3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6:00Z</dcterms:created>
  <dc:creator>sekretariat</dc:creator>
  <dc:description/>
  <dc:language>en-US</dc:language>
  <cp:lastModifiedBy>účetní</cp:lastModifiedBy>
  <cp:lastPrinted>2016-11-21T14:54:00Z</cp:lastPrinted>
  <dcterms:modified xsi:type="dcterms:W3CDTF">2016-11-21T14:01:00Z</dcterms:modified>
  <cp:revision>4</cp:revision>
  <dc:subject/>
  <dc:title>Základní škola Ostrov, Májová 997, příspěvková organizace</dc:title>
</cp:coreProperties>
</file>