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57730-18/bed - SMID-bed_933/2018/be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ch spol. s 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Vladimír Bednář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vská 1174/ 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ladimir.bednar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23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09.201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9729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797294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98/2018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plánovaná údržba wellness 2018 odstávk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oprav na Wellnesscentru v Bruntále dle přiložené cenové nabíd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perscript"/>
          <w:lang w:val="en-US"/>
        </w:rPr>
      </w:pPr>
      <w:r>
        <w:rPr>
          <w:rFonts w:cs="Tahoma" w:ascii="Tahoma" w:hAnsi="Tahoma"/>
          <w:sz w:val="20"/>
          <w:szCs w:val="20"/>
        </w:rPr>
        <w:t xml:space="preserve">Odběratel prohlašuje, že objekty nejsou využívány k ekonomické činnosti. Ve smyslu informace GFŘ a MFČR5 ze dne 9. 11. 2011, bude pro uvedenou dodávku aplikován režim přenesené daňové povinnosti, podle § 92e  zák. č. 235/204 sb., o DPH v platném znění. Dodavatel je povinen vystavit doklad za podmínek uvedených v tomto zákoně. Při poskytnutí stavebních prací, které podle sdělení Českého statistického úřadu o zavedení klasifikace produkce (CZ-CPA) uveřejněného ve Sbírce zákonů odpovídají číselnému kódu klasifikace produkce CZ-CPA 41 až 43 platnému od 1. ledna 2008, </w:t>
      </w:r>
      <w:r>
        <w:rPr>
          <w:rFonts w:cs="Tahoma" w:ascii="Tahoma" w:hAnsi="Tahoma"/>
          <w:b/>
          <w:sz w:val="20"/>
          <w:szCs w:val="20"/>
        </w:rPr>
        <w:t>„ daň odvede zákazník“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sz w:val="20"/>
          <w:szCs w:val="20"/>
          <w:vertAlign w:val="superscript"/>
          <w:lang w:val="en-US"/>
        </w:rPr>
      </w:pP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5 485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9.2018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7. 9. 2018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6:00Z</dcterms:created>
  <dc:creator>Bareš Václav</dc:creator>
  <dc:description/>
  <cp:keywords/>
  <dc:language>en-US</dc:language>
  <cp:lastModifiedBy>Bednář Vladimír</cp:lastModifiedBy>
  <cp:lastPrinted>2018-09-03T10:52:00Z</cp:lastPrinted>
  <dcterms:modified xsi:type="dcterms:W3CDTF">2018-09-11T11:46:00Z</dcterms:modified>
  <cp:revision>3</cp:revision>
  <dc:subject/>
  <dc:title>STATUTÁRNÍ MĚSTO VERÁČKOV</dc:title>
</cp:coreProperties>
</file>