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S M L O U V 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č. 09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1. Smluvní strany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1.</w:t>
      </w:r>
    </w:p>
    <w:p>
      <w:pPr>
        <w:pStyle w:val="Normal"/>
        <w:ind w:left="2835" w:hanging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jednatel:</w:t>
      </w:r>
    </w:p>
    <w:p>
      <w:pPr>
        <w:pStyle w:val="Normal"/>
        <w:ind w:left="2835" w:hanging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ěstská část Praha 7</w:t>
      </w:r>
    </w:p>
    <w:p>
      <w:pPr>
        <w:pStyle w:val="Normal"/>
        <w:ind w:left="2835" w:hanging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Úřad městské části</w:t>
      </w:r>
    </w:p>
    <w:p>
      <w:pPr>
        <w:pStyle w:val="Normal"/>
        <w:ind w:left="2835" w:hanging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ábř. Kpt. Jaroše 1000</w:t>
      </w:r>
    </w:p>
    <w:p>
      <w:pPr>
        <w:pStyle w:val="Normal"/>
        <w:ind w:left="2835" w:hanging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0 00 Praha 7</w:t>
      </w:r>
    </w:p>
    <w:p>
      <w:pPr>
        <w:pStyle w:val="Normal"/>
        <w:ind w:left="2835" w:hanging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ČO: 00063754</w:t>
      </w:r>
    </w:p>
    <w:p>
      <w:pPr>
        <w:pStyle w:val="Normal"/>
        <w:ind w:left="2835" w:hanging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</w:rPr>
        <w:t>Zastoupena spol. 7U s.r.o., IČ: 264 18 274, se sídlem Ortenovo nám. 12a, 170 00 Praha 7, Korespondenční adresa: Komunardů 46, 170 00 Praha 7, na základě rámcové příkazní smlouvy pro administraci VZMR ze dne 11. 7. 2016</w:t>
        <w:tab/>
      </w:r>
    </w:p>
    <w:p>
      <w:pPr>
        <w:pStyle w:val="Header"/>
        <w:ind w:left="426" w:hanging="426"/>
        <w:rPr/>
      </w:pPr>
      <w:r>
        <w:rPr>
          <w:rFonts w:cs="Calibri" w:ascii="Calibri" w:hAnsi="Calibri"/>
          <w:sz w:val="20"/>
        </w:rPr>
        <w:t xml:space="preserve">(dále jen </w:t>
      </w:r>
      <w:r>
        <w:rPr>
          <w:rFonts w:cs="Calibri" w:ascii="Calibri" w:hAnsi="Calibri"/>
          <w:b/>
          <w:i/>
          <w:sz w:val="20"/>
        </w:rPr>
        <w:t>„objednatel</w:t>
      </w:r>
      <w:r>
        <w:rPr>
          <w:rFonts w:cs="Calibri" w:ascii="Calibri" w:hAnsi="Calibri"/>
          <w:b/>
          <w:sz w:val="20"/>
        </w:rPr>
        <w:t>“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2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Zhotovitel:</w:t>
        <w:tab/>
        <w:tab/>
        <w:tab/>
      </w:r>
      <w:r>
        <w:rPr>
          <w:rFonts w:cs="Calibri" w:ascii="Calibri" w:hAnsi="Calibri"/>
          <w:b/>
          <w:sz w:val="20"/>
        </w:rPr>
        <w:t>A – Z THERM s.r.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ídlo:</w:t>
        <w:tab/>
        <w:tab/>
        <w:tab/>
        <w:tab/>
        <w:t>Květnového vítězství 1000, Praha 4 – Háje, 149 0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toupen:</w:t>
        <w:tab/>
        <w:tab/>
        <w:tab/>
        <w:t>panem Zdeňkem Pěčem - jednatelem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Č:</w:t>
        <w:tab/>
        <w:tab/>
        <w:tab/>
        <w:tab/>
        <w:t>6202999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Č:</w:t>
        <w:tab/>
        <w:tab/>
        <w:tab/>
        <w:tab/>
        <w:t>CZ6202999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án v obchodním rejstříku vedeném Městským soudem v Praze pod spisovou značkou 82105 C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(dále jen </w:t>
      </w:r>
      <w:r>
        <w:rPr>
          <w:rFonts w:cs="Calibri" w:ascii="Calibri" w:hAnsi="Calibri"/>
          <w:b/>
          <w:i/>
          <w:sz w:val="20"/>
        </w:rPr>
        <w:t>„zhotovitel</w:t>
      </w:r>
      <w:r>
        <w:rPr>
          <w:rFonts w:cs="Calibri" w:ascii="Calibri" w:hAnsi="Calibri"/>
          <w:b/>
          <w:sz w:val="20"/>
        </w:rPr>
        <w:t>“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2. Předmět smlouvy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Předmětem smlouvy je provádět pro objednatele ve výměníkové stanici umístěné v bytovém domě Milady Horákové 56, Praha 7, servisní služby spočívající v zajištění obsluhy výměníkové stanice - bezporuchového chodu zařízení pro ústřední vytápění, ohřevu teplé užitkové vody, měřící a regulační techniky, včetně nezbytné elektročásti, a to se zaměřením na optimalizaci nákladů na spotřebu energie pro objekt.  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3. Doba plnění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ato smlouva je uzavřena na dobu neurčitou s tří měsíční výpovědní dobou. Výpověď musí být písemná a začne běžet od prvního dne měsíce následujícího po jejím doručení. Tento smluvní vztah může skončit i písemnou dohodou účastníků. V případě, že objednatel nezaplatí dvě po sobě následující platby dle bodu 4. této smlouvy, je zhotovitel oprávněn dát objednateli výpověď s výpovědní dobou 3 měsíců, která začne běžet od jejího doručení objednateli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i zjištění závažných nedostatků při obsluze zařízení a po nesplnění termínu písemného upozornění na nedostatky, je objednatel oprávněn dát zhotoviteli výpověď. V tomto případě je objednatel oprávněn dát zhotoviteli výpověď s výpovědní dobou 1 měsíc.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4. Cena plnění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na za plnění je stanovena v příloze č. 1 a byla dohodnuta oběma účastníky jako měsíční úhrada, kterou bude zhotovitel fakturovat dle platných právních předpisů.          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rFonts w:cs="Calibri" w:ascii="Calibri" w:hAnsi="Calibri"/>
          <w:sz w:val="20"/>
        </w:rPr>
        <w:t xml:space="preserve">Cena dle přílohy č. 1, která je nedílnou součástí této smlouvy, bude účtována na základě faktury - daňového  dokladu a to pouze za provedené služby, vždy do 10. dne v měsíci, následujícího po měsíci plnění. K výše vypočteným cenám, uvedeným v bodech přílohy, bude účtována DPH dle platných právních předpisů.  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 případě, že objednatel neuhradí měsíční platbu za služby v době splatnosti, bude mu účtován úrok z prodlení ve výši 0,05 % denně z dlužné částky a to až do úplného zaplacení faktury.  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5. Ostatní ujednání:</w:t>
      </w:r>
      <w:r>
        <w:rPr>
          <w:rFonts w:cs="Calibri" w:ascii="Calibri" w:hAnsi="Calibri"/>
          <w:sz w:val="20"/>
        </w:rPr>
        <w:t xml:space="preserve">                      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Calibri" w:ascii="Calibri" w:hAnsi="Calibri"/>
          <w:sz w:val="20"/>
        </w:rPr>
        <w:t xml:space="preserve">Objednatel se zavazuje umožnit přístup zhotoviteli do objektu dle přílohy č. 1, a to za účelem plnění ustanovení této smlouvy a provádění odečtu měřidel jednotlivých médií.              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robnou údržbou se rozumí udržování zařízení v provozuschopném stavu, mazání, dotahování a doplňování ucpávek jednotlivých armatur a čerpadel, čištění kalníků a čerpadlových filtrů, pravidelné protáčení čerpadel a uzávěrů, které nejsou v provozu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hotovitel se zavazuje k dodržování všech platných předpisů týkajících se požární ochrany a BOZP u nasmlouvaných činností dle předmětu smlouvy, norem souvisejících s dodávkami a odběrem jednotlivých médií, a že se bude též řídit pokyny objednatele. 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hotovitel neručí za škody vzniklé přerušením dodávek médií od hlavních dodavatelů a škody vzniklé prokazatelně jak ze strany objednatele, tak ze strany třetích osob.</w:t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5.    </w:t>
        <w:tab/>
        <w:t>Pro zajištění plynulého zásobování objednatele médií, zejména při vzniku mimořádných situací při dodávce nebo odběru je dodavatel oprávněn vyhlásit a provádět potřebná regulační opatření, tj. omezit nebo přerušit dodávky.</w:t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při provádění plánovaných oprav, údržbových a servisních prací</w:t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při odstraňování provozních nehod a poruch na technickém zařízení a při provádění jiných naléhavých údržbových a servisních prací</w:t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) při událostech charakteru živelné pohromy</w:t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) nevyhovuje-li objednatelovo zařízení do té míry, že může dojít k poškození zdraví, ohrožení života, nebo majetku, způsobit nadměrné ztráty při spotřebě, nebo poruchu u objednatele.</w:t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) neumožní-li objednatel pracovníkům zhotovitele přístup k měřícím, ovládacím a odběrným zařízením  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0"/>
        </w:rPr>
        <w:t>F) plánované opravy oznámí zhotovitel, objednateli s dostatečným časovým předstihem předem písemně.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0"/>
        </w:rPr>
        <w:t>5.6.</w:t>
        <w:tab/>
        <w:t xml:space="preserve">Zhotovitel je dále oprávněn při zjištění provozních nehod (havárií) a poruch, které  bezprostředně ohrožují   bezpečnost života nebo majetku, přerušit dodávku média ihned po jejich zjištění, není-li objednatel přerušení přítomen, je zhotovitel povinen  objednatele neprodleně písemně vyrozumět. 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0"/>
        </w:rPr>
        <w:t xml:space="preserve">5.7.     </w:t>
        <w:tab/>
        <w:t xml:space="preserve">Dodávku médií omezenou, nebo přerušenou z důvodu, jež je na straně objednatele, obnoví zhotovitel bezprostředně po odstranění všech závad, nebo příčin, pro které byla dodávka omezena nebo přerušena. Pro nahlášení a opravu poruch zhotovitel zajistí 24 hodinový servis. (Telefonní číslo: 603 891 180) 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5.8. </w:t>
        <w:tab/>
        <w:t xml:space="preserve">Místem dodávky pro účely této smlouvy jsou hlavní uzávěry pro daný objekt.                           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0"/>
        </w:rPr>
        <w:t xml:space="preserve">5.9. </w:t>
        <w:tab/>
        <w:t>Veškeré manipulace s odběrným zařízením nad rámec běžné obsluhy bude zhotovitel provádět po předchozím odsouhlasení s objednatelem.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0"/>
        </w:rPr>
        <w:t xml:space="preserve">5.10.   </w:t>
        <w:tab/>
        <w:t>Práva a povinnosti obou smluvních stran nestanovené touto smlouvou se řídí Občanským zákonem č.89/2012 Sb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5.11.   </w:t>
        <w:tab/>
        <w:t>Ve věcech smluvních a provozních jsou oprávněni jednat: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 objednatele </w:t>
        <w:tab/>
        <w:t xml:space="preserve">ve věcech smluvních: Mgr. Tomáš Trnka, jednatel 7U s.r.o., 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</w:t>
      </w:r>
      <w:r>
        <w:rPr>
          <w:rFonts w:cs="Calibri" w:ascii="Calibri" w:hAnsi="Calibri"/>
          <w:sz w:val="20"/>
        </w:rPr>
        <w:tab/>
        <w:t>ve věcech provozních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 zhotovitele </w:t>
        <w:tab/>
        <w:t xml:space="preserve">ve věcech smluvních: pan Zdeněk Pěč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</w:t>
      </w:r>
      <w:r>
        <w:rPr>
          <w:rFonts w:cs="Calibri" w:ascii="Calibri" w:hAnsi="Calibri"/>
          <w:sz w:val="20"/>
        </w:rPr>
        <w:tab/>
        <w:t xml:space="preserve">ve věcech provozních: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5.12.  </w:t>
        <w:tab/>
        <w:t>Veškeré změny a doplňky této smlouvy jsou možné pouze písemnými dodatky potvrzenými oběma stranami.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0"/>
        </w:rPr>
        <w:t xml:space="preserve">5.13.  </w:t>
        <w:tab/>
        <w:t xml:space="preserve">Smluvní strany prohlašují, že si tuto smlouvu před jejím podpisem přečetly, že byla uzavřena po vzájemném projednání podle jejich pravé a svobodné vůle, určitě a vážně a srozumitelně, nikoli v tísni za nápadně nevýhodných podmínek. Autentičnost této smlouvy potvrzují svým podpisem.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5.14.  </w:t>
        <w:tab/>
        <w:t xml:space="preserve">Tato smlouva je vyhotovena ve čtyřech vyhotoveních, z nichž obdrží objednatel dvě a další dvě, zhotovitel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15.  </w:t>
        <w:tab/>
        <w:t>Tato smlouva platnosti dnem 1. 9. 2018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16. </w:t>
        <w:tab/>
        <w:t>Tato smlouva nabývá účinnosti dnem její registrace v registru smluv dle zákona č. 340/2015 Sb., o zvláštních podmínkách účinnosti některých smluv, uveřejňování těchto smluv a registru smluv. Smluvní strany výslovně sjednávají, že uveřejnění této smlouvy v registru smluv dle zákona č. 340/2015 Sb., o zvláštních podmínkách účinnosti některých smluv, uveřejňování těchto smluv a registru smluv zajistí Městská část Praha 7 do 30 dnů od podpisu smlouvy a neprodleně bude druhou smluvní stranu o provedeném uveřejnění v registru smluv informovat. Smluvní strany souhlasí s uveřejněním této smlouvy a konstatují, že ve smlouvě nejsou informace, které nemohou být poskytnuty podle zákona č. 340/2015 Sb., o zvláštních podmínkách účinnosti některých smluv, uveřejňování těchto smluv a registru smluv  a zákona č. 106/1999 Sb., o svobodném přístupu k informacím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 Praze dne: 31. 08. 2018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_____________________________                        </w:t>
        <w:tab/>
        <w:tab/>
        <w:t xml:space="preserve">_________________________________  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Za zhotovitele:                                                           </w:t>
        <w:tab/>
        <w:tab/>
        <w:t>Za objednatele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ěč Zdeněk                                                            </w:t>
        <w:tab/>
        <w:tab/>
        <w:t xml:space="preserve"> Mgr. Tomáš Trnka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jednatel                                                                              </w:t>
        <w:tab/>
        <w:tab/>
        <w:t xml:space="preserve"> jednatel 7U s.r.o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říloha č. 1 k smlouvě č. 09/2018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pecifikace činnosti a zařízení: </w:t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Obsluh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výměníkové stanice umístěné v bytovém domě Milady Horákové 84, Praha 7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Obsluha stanice 2x týdně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Zajištění revizí tlakových nádob stabilních a elektroinstalace výměníkové stanice. Zároveň je zajišťována nepřetržitá havarijní a pohotovostní služba pro výměníkovou stanici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bookmarkStart w:id="0" w:name="_1443615393"/>
      <w:bookmarkStart w:id="1" w:name="_1443615012"/>
      <w:bookmarkStart w:id="2" w:name="_1443614672"/>
      <w:bookmarkStart w:id="3" w:name="_1443614360"/>
      <w:bookmarkStart w:id="4" w:name="_1442667021"/>
      <w:bookmarkStart w:id="5" w:name="_1442666970"/>
      <w:bookmarkStart w:id="6" w:name="_1442666589"/>
      <w:bookmarkStart w:id="7" w:name="_1432549085"/>
      <w:bookmarkStart w:id="8" w:name="_1432549030"/>
      <w:bookmarkStart w:id="9" w:name="_1432548903"/>
      <w:bookmarkStart w:id="10" w:name="_1332336184"/>
      <w:bookmarkStart w:id="11" w:name="_1332336021"/>
      <w:bookmarkStart w:id="12" w:name="_1331710389"/>
      <w:bookmarkStart w:id="13" w:name="_1258872219"/>
      <w:bookmarkStart w:id="14" w:name="_1258543704"/>
      <w:bookmarkStart w:id="15" w:name="_1258542807"/>
      <w:bookmarkStart w:id="16" w:name="_1258542715"/>
      <w:bookmarkStart w:id="17" w:name="_1258469227"/>
      <w:bookmarkStart w:id="18" w:name="_1258469222"/>
      <w:bookmarkStart w:id="19" w:name="_1258469176"/>
      <w:bookmarkStart w:id="20" w:name="_1258467154"/>
      <w:bookmarkStart w:id="21" w:name="_1258466356"/>
      <w:bookmarkStart w:id="22" w:name="_1201337730"/>
      <w:bookmarkStart w:id="23" w:name="_12010080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Calibri" w:ascii="Calibri" w:hAnsi="Calibri"/>
          <w:b/>
          <w:sz w:val="20"/>
        </w:rPr>
        <w:object w:dxaOrig="9744" w:dyaOrig="5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85pt;height:301.2pt" filled="f" o:ole="">
            <v:imagedata r:id="rId3" o:title=""/>
          </v:shape>
          <o:OLEObject Type="Embed" ProgID="Excel.Sheet.12" ShapeID="ole_rId2" DrawAspect="Content" ObjectID="_1628573821" r:id="rId2"/>
        </w:object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0"/>
        </w:rPr>
        <w:t>Cena za výměníkovou stanici Milady Horákové 56 měsíčně bez DPH 3 240,- Kč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0"/>
        </w:rPr>
        <w:t>DPH 21% 680,40 Kč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0"/>
        </w:rPr>
        <w:t>CELKEM včetně DPH 3 920,40 Kč za měsíc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Všechny opravy a služby nad rámec běžné kontroly budou účtovány po dohodě s objednatelem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Tato cenová kalkulace platí pro období roku 2018 a pro rozsah prováděné prác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i změně požadavku na rozsah prováděných prací, by tato kalkulace byla přepracována a doplněna o požadovanou činnos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_____________________________                        </w:t>
        <w:tab/>
        <w:tab/>
        <w:t xml:space="preserve">_________________________________  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 zhotovitele:                                                           </w:t>
        <w:tab/>
        <w:tab/>
        <w:t>Za objednatele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ěč Zdeněk                                                            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jednatel                                                                              </w:t>
        <w:tab/>
        <w:tab/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0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0:00Z</dcterms:created>
  <dc:creator>oem</dc:creator>
  <dc:description/>
  <dc:language>en-US</dc:language>
  <cp:lastModifiedBy>Šárka Vrbová</cp:lastModifiedBy>
  <cp:lastPrinted>2018-08-24T10:42:00Z</cp:lastPrinted>
  <dcterms:modified xsi:type="dcterms:W3CDTF">2018-09-10T10:50:00Z</dcterms:modified>
  <cp:revision>2</cp:revision>
  <dc:subject/>
  <dc:title>S M L O U V A</dc:title>
</cp:coreProperties>
</file>