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portovní areál, Nádražní ulice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       e-mail:xxxxxx@tspe.cz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efri systémy, s.r.o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 Červeného mlýnku 897/4, Praha 9 - Čakovice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ČO: 017512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Pelhřimov, 11. 9.  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Objednávka č. 2018/SP/1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prava zjištěných závad kompresoru chlazení K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Přítlačný disk axiálního ložiska, axiální ložisko-metal, o-kroužky, radiální ložisko předního víka, radiální ložisko zadního víka, práce…………………………………………Kč 40 867,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Přetěsnění regulační kostky komresoru……………………………Kč  3 031,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Doprava………………………………………………………………Kč  4 385,-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Cena za opravu celkem bez DPH:   Kč 48283,-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Uvedené ceny vycházejí z vaší nabídky č. 056-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Bez zdržení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 xml:space="preserve">Vystav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Schválil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: ing. Pavla Licehammerová,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Roman Frász &lt;</w:t>
      </w:r>
      <w:hyperlink r:id="rId3">
        <w:r>
          <w:rPr>
            <w:rStyle w:val="InternetLink"/>
          </w:rPr>
          <w:t>xxxxxxxxxxx</w:t>
        </w:r>
      </w:hyperlink>
      <w:r>
        <w:rPr/>
        <w:t xml:space="preserve">&gt; </w:t>
        <w:br/>
      </w:r>
      <w:r>
        <w:rPr>
          <w:b w:val="false"/>
          <w:bCs w:val="false"/>
        </w:rPr>
        <w:t>Sent:</w:t>
      </w:r>
      <w:r>
        <w:rPr/>
        <w:t xml:space="preserve"> Tuesday, September 11, 2018 9:21 AM</w:t>
        <w:br/>
      </w:r>
      <w:r>
        <w:rPr>
          <w:b w:val="false"/>
          <w:bCs w:val="false"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xxxxxxxxxx</w:t>
        </w:r>
      </w:hyperlink>
      <w:r>
        <w:rPr/>
        <w:br/>
      </w:r>
      <w:r>
        <w:rPr>
          <w:b w:val="false"/>
          <w:bCs w:val="false"/>
        </w:rPr>
        <w:t>Subject:</w:t>
      </w:r>
      <w:r>
        <w:rPr/>
        <w:t xml:space="preserve"> potvrzení objednávky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Vážený pane,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Děkujeme za vaši objednávku, kterou vám tímto potvrzujeme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Děkuji a přeji hezký den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Roman Frász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Refri systémy, s.r.o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U Červeného mlýnku 897/4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196 00 Praha 9 - Čakovice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 xml:space="preserve">Tel.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frasz@refri.cz" TargetMode="External"/><Relationship Id="rId4" Type="http://schemas.openxmlformats.org/officeDocument/2006/relationships/hyperlink" Target="mailto:pokorny@tsp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8:00Z</dcterms:created>
  <dc:creator>Hrubý</dc:creator>
  <dc:description/>
  <cp:keywords/>
  <dc:language>en-US</dc:language>
  <cp:lastModifiedBy>Brožová</cp:lastModifiedBy>
  <cp:lastPrinted>2018-09-11T12:06:00Z</cp:lastPrinted>
  <dcterms:modified xsi:type="dcterms:W3CDTF">2018-09-11T10:08:00Z</dcterms:modified>
  <cp:revision>2</cp:revision>
  <dc:subject/>
  <dc:title>TECHNICKÉ  SLUŽBY města  PELHŘIMOVA</dc:title>
</cp:coreProperties>
</file>