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objednatele: ..........................</w:t>
        <w:tab/>
        <w:tab/>
        <w:tab/>
        <w:t xml:space="preserve">                          </w:t>
      </w: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dodavatele: 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MLOUVA O PLN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Ě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Í, JEHOŽ HODNOTA P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Ř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EVYŠU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Č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ÁSTKU 50.000 K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 xml:space="preserve">č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bez DP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ená níže uvedeného dne podle § 1746 odst. 2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89/2012 Sb.,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a podléhající z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í podle § 2 odst. 1 písm. k)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ab/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Objednatel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lang w:eastAsia="cs-CZ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Základní škola Český Krumlov, Za Nádražím 2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  <w:t>Za Nádražím 222, 381 01 Če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  <w:t xml:space="preserve">Mgr. Danou Hoššovou, ředitelkou v 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O: </w:t>
        <w:tab/>
        <w:tab/>
        <w:tab/>
        <w:t>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CZ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:</w:t>
        <w:tab/>
        <w:t>MONETA money ba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íslo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:</w:t>
        <w:tab/>
        <w:tab/>
        <w:t>503202544/06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cs-CZ"/>
        </w:rPr>
        <w:tab/>
        <w:t>Doda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MALÍŘ-NATĚRAČ, Jiří Michalig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  <w:t>Plešivec 359, 381 01 Če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  <w:t>Jiřím Michalig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IČO: </w:t>
        <w:tab/>
        <w:tab/>
        <w:tab/>
        <w:t>482101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Č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:</w:t>
        <w:tab/>
        <w:t>Česká Spořitelna, a. 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Číslo účtu:</w:t>
        <w:tab/>
        <w:tab/>
        <w:t>0580628389/08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P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edm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em této smlouvy je závazek dodavatele dodat objednateli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a v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s níže popsa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,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emuž odpovídá povinnost objednatele tuto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dodano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/díl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ít a zapla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dodavateli sjednanou cenu této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podle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l. III.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jednatel u dodavatele objednává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takto specifikovanou v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c/dílo: výmalba školní jídelny, tříd a chodeb ZŠ Za Nádražím Č. Krumlov, dle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řiloženého roz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Doba a místo pln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vatel se zavazuje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 objednateli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dodat v termínu do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r>
        <w:rPr>
          <w:rFonts w:cs="Arial" w:ascii="Arial" w:hAnsi="Arial"/>
          <w:b/>
          <w:sz w:val="20"/>
          <w:szCs w:val="20"/>
          <w:lang w:eastAsia="cs-CZ"/>
        </w:rPr>
        <w:t>20. 08. 201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ístem dodán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u smlouvy je </w:t>
      </w:r>
      <w:r>
        <w:rPr>
          <w:rFonts w:cs="Arial" w:ascii="Arial" w:hAnsi="Arial"/>
          <w:b/>
          <w:sz w:val="20"/>
          <w:szCs w:val="20"/>
          <w:lang w:eastAsia="cs-CZ"/>
        </w:rPr>
        <w:t>Základní škola Český Krumlov, Za Nádražím 222</w:t>
      </w:r>
    </w:p>
    <w:p>
      <w:pPr>
        <w:pStyle w:val="Odstavecseseznamem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Smluvní strany sjednávají cen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ve výši 92 092,- Kč (76 743,40 bez DPH)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ab/>
        <w:t>Cenu uhradí objednatel na základ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faktury, která bude dodavatelem vystavena d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15</w:t>
      </w:r>
      <w:r>
        <w:rPr>
          <w:rFonts w:cs="Arial" w:ascii="Arial" w:hAnsi="Arial"/>
          <w:sz w:val="20"/>
          <w:szCs w:val="20"/>
          <w:lang w:eastAsia="cs-CZ"/>
        </w:rPr>
        <w:t xml:space="preserve"> kalendá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ních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e dne zdanitelného 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(tj. den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) a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a objednateli. Cena bude splatná n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t dodavatele uvedený v této smlou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3. </w:t>
        <w:tab/>
        <w:t xml:space="preserve">Doba splatnosti faktury se sjednává do </w:t>
      </w:r>
      <w:r>
        <w:rPr>
          <w:rFonts w:cs="Arial" w:ascii="Arial" w:hAnsi="Arial"/>
          <w:b/>
          <w:sz w:val="20"/>
          <w:szCs w:val="20"/>
          <w:lang w:eastAsia="cs-CZ"/>
        </w:rPr>
        <w:t>15</w:t>
      </w:r>
      <w:r>
        <w:rPr>
          <w:rFonts w:cs="Arial" w:ascii="Arial" w:hAnsi="Arial"/>
          <w:sz w:val="20"/>
          <w:szCs w:val="20"/>
          <w:lang w:eastAsia="cs-CZ"/>
        </w:rPr>
        <w:t xml:space="preserve"> 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bjednateli. Povinnost zaplatit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uvenou cenu je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a dnem odepsání fakturované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ky z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>4.</w:t>
        <w:tab/>
        <w:t>Faktura musí mít náležitosti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 xml:space="preserve">ového dokladu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235/2004 Sb., o dani z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idané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hodnoty,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pozd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jších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pis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. Dodavatel je povinen na faktu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 uvést správné identifika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údaje objednatele 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íslo smlouvy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5. </w:t>
        <w:tab/>
        <w:t>Nedodržení uvedených požadav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prav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uje objednatele k vrácení faktury s tím, že doba splatnost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po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e 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žet ode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praveného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ového dokladu objednateli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statní ujedná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Vlastnické práv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ází na objednatele okamžikem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Objednatel a dodavatel se zavazují, že veškeré obchodní a technické informace, které jim byly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v</w:t>
      </w:r>
      <w:r>
        <w:rPr>
          <w:rFonts w:cs="ArialMT" w:ascii="ArialMT" w:hAnsi="ArialMT"/>
          <w:sz w:val="20"/>
          <w:szCs w:val="20"/>
          <w:lang w:eastAsia="cs-CZ"/>
        </w:rPr>
        <w:t>ěř</w:t>
      </w:r>
      <w:r>
        <w:rPr>
          <w:rFonts w:cs="Arial" w:ascii="Arial" w:hAnsi="Arial"/>
          <w:sz w:val="20"/>
          <w:szCs w:val="20"/>
          <w:lang w:eastAsia="cs-CZ"/>
        </w:rPr>
        <w:t>eny smluvním partnerem, nez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tupní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tím osobám bez písemného souhlasu druhé smluv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trany a ani nepoužijí tyto informace pro jiné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ly, než pro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svých závaz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z této smlouvy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Záv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re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á ustanove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Smlouva nabývá platnosti dnem podpisu o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ma smluvními stranami 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osti dnem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v registru smluv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Dodavatel bere na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domí, že objednatel je povinným subjektem dle § 2 odst. 1 zákona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, a dále se smluvní strany dohodly, že objednatel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í tuto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ouvu, v zákonem stanovené lh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t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, v registru smluv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Právní vztahy mezi smluvními stranami neupravené touto smlouvou se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d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lušným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ustanoveními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ém ke dni 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ní smlouvy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4. </w:t>
        <w:tab/>
        <w:t>Smlouva je vyhotovena ve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 vyhotoveních, z nichž dv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obdrží objednatel a jedno dodavatel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5. </w:t>
        <w:tab/>
        <w:t>So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í této smlouvy je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íloh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. 1 – Cenová nabídka 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Českém Krumlově: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19. 06. 2018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V .Českém Krumlově. dne:19. 06. 2018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Za objednatele: </w:t>
        <w:tab/>
        <w:tab/>
        <w:t xml:space="preserve">   </w:t>
        <w:tab/>
        <w:tab/>
        <w:t xml:space="preserve">                                      Za dodavat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......</w:t>
        <w:tab/>
        <w:tab/>
        <w:tab/>
        <w:t xml:space="preserve">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sz w:val="20"/>
          <w:szCs w:val="20"/>
          <w:lang w:eastAsia="cs-CZ"/>
        </w:rPr>
        <w:t>Mgr. Dana Hoššová                                                                               Jiří Michal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</w:t>
      </w:r>
      <w:r>
        <w:rPr>
          <w:rFonts w:cs="Arial" w:ascii="Arial" w:hAnsi="Arial"/>
          <w:sz w:val="20"/>
          <w:szCs w:val="20"/>
          <w:lang w:eastAsia="cs-CZ"/>
        </w:rPr>
        <w:t>ředitelka v z.                                                                                  MALÍŘ - NATĚRA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4:00Z</dcterms:created>
  <dc:creator>uzivatel</dc:creator>
  <dc:description/>
  <cp:keywords/>
  <dc:language>en-US</dc:language>
  <cp:lastModifiedBy>uzivatel</cp:lastModifiedBy>
  <cp:lastPrinted>2018-06-13T10:39:00Z</cp:lastPrinted>
  <dcterms:modified xsi:type="dcterms:W3CDTF">2018-08-24T06:49:00Z</dcterms:modified>
  <cp:revision>3</cp:revision>
  <dc:subject/>
  <dc:title/>
</cp:coreProperties>
</file>