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io Formaat s. r. o.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transká 988/19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30 00 Praha 3</w:t>
      </w:r>
    </w:p>
    <w:p>
      <w:pPr>
        <w:pStyle w:val="Normal"/>
        <w:spacing w:lineRule="auto" w:line="276"/>
        <w:ind w:left="510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 </w:t>
      </w:r>
      <w:r>
        <w:rPr>
          <w:sz w:val="22"/>
          <w:szCs w:val="22"/>
        </w:rPr>
        <w:t>0590380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36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 18-0050/5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xxxxxxxxxx/VEZ/4607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Desktop publishing práce </w:t>
      </w:r>
      <w:r>
        <w:rPr>
          <w:sz w:val="22"/>
          <w:szCs w:val="22"/>
        </w:rPr>
        <w:t xml:space="preserve">na základě rámcové dohody </w:t>
        <w:br/>
        <w:t>ze dne 14. 5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objednávky jso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sktop publishing práce k více projektům, podklady budou zhotoviteli zaslány elektronicky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xxxxxxxx, tel. xxxxxxxxxxxx,  </w:t>
        <w:br/>
        <w:t xml:space="preserve">e-mail:xxxxxxxxxxxxxxxx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Termín odevzdání předmětu objednávky do: </w:t>
      </w:r>
      <w:r>
        <w:rPr>
          <w:b/>
        </w:rPr>
        <w:t xml:space="preserve"> 1. 10. 2018.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559"/>
        <w:gridCol w:w="1351"/>
        <w:gridCol w:w="2476"/>
      </w:tblGrid>
      <w:tr>
        <w:trPr>
          <w:trHeight w:val="5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 prá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odinová sazba Kč bez DPH/ho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odin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cké DTP prá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 5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 0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ročné DTP prá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 000,00 Kč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zulta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0 K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00,00 Kč</w:t>
            </w:r>
          </w:p>
        </w:tc>
      </w:tr>
      <w:tr>
        <w:trPr>
          <w:trHeight w:val="285" w:hRule="atLeast"/>
        </w:trPr>
        <w:tc>
          <w:tcPr>
            <w:tcW w:w="3114" w:type="dxa"/>
            <w:tcBorders/>
            <w:shd w:fill="BFBFBF" w:val="clear"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/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6" w:type="dxa"/>
            <w:tcBorders/>
            <w:shd w:fill="BFB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8 500,00 Kč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bude činit </w:t>
      </w:r>
      <w:r>
        <w:rPr>
          <w:b/>
          <w:sz w:val="22"/>
          <w:szCs w:val="22"/>
        </w:rPr>
        <w:t>188.5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</w:t>
        <w:br/>
        <w:t xml:space="preserve">(slovy: jednostoosmdesátosmtisícpět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 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je dále povinen uvést na faktuře číslo objednávky ZAK 18-0050/5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 prodlení s placením faktury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dodavatele ……………………………………...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ředitel Sekce vnějších vztahů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050/5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7:00Z</dcterms:created>
  <dc:creator>vavrova</dc:creator>
  <dc:description/>
  <cp:keywords/>
  <dc:language>en-US</dc:language>
  <cp:lastModifiedBy>Monzerová Viola Mgr. (IPR/KRA)</cp:lastModifiedBy>
  <cp:lastPrinted>2018-06-15T09:32:00Z</cp:lastPrinted>
  <dcterms:modified xsi:type="dcterms:W3CDTF">2018-09-10T13:46:00Z</dcterms:modified>
  <cp:revision>8</cp:revision>
  <dc:subject/>
  <dc:title>Titul</dc:title>
</cp:coreProperties>
</file>