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 á m c o v á   s m l o u v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obchodní spoluprác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7"/>
        </w:rPr>
      </w:pPr>
      <w:r>
        <w:rPr>
          <w:rFonts w:cs="Times New Roman" w:ascii="Times New Roman" w:hAnsi="Times New Roman"/>
          <w:b/>
          <w:spacing w:val="-3"/>
          <w:sz w:val="27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mluvní strany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3"/>
          <w:szCs w:val="22"/>
        </w:rPr>
      </w:pPr>
      <w:r>
        <w:rPr>
          <w:rFonts w:cs="Times New Roman" w:ascii="Times New Roman" w:hAnsi="Times New Roman"/>
          <w:spacing w:val="-3"/>
          <w:sz w:val="2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Zdeňka Mašková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papír-obaly VARIANT-RAK.C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Wintrova 53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69 01 Rakovní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Č: 437729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DIČ: CZ54580312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dále jen " d o d a v a t e l 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zastoupená: Liborem Mašk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3"/>
          <w:szCs w:val="24"/>
        </w:rPr>
      </w:pPr>
      <w:r>
        <w:rPr>
          <w:rFonts w:cs="Times New Roman" w:ascii="Times New Roman" w:hAnsi="Times New Roman"/>
          <w:b/>
          <w:spacing w:val="-3"/>
          <w:sz w:val="2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3"/>
          <w:szCs w:val="22"/>
        </w:rPr>
      </w:pPr>
      <w:r>
        <w:rPr>
          <w:rFonts w:cs="Times New Roman" w:ascii="Times New Roman" w:hAnsi="Times New Roman"/>
          <w:b/>
          <w:spacing w:val="-3"/>
          <w:sz w:val="2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Style w:val="Tsubjname"/>
          <w:rFonts w:cs="Times New Roman CE" w:ascii="Times New Roman CE" w:hAnsi="Times New Roman CE"/>
          <w:b/>
          <w:sz w:val="24"/>
          <w:szCs w:val="24"/>
        </w:rPr>
        <w:t>Základní škola a mateřská škola Ústavní, Praha 8, Hlivická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ivická 1/4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81 00  Praha 8 - Bohn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Č: </w:t>
      </w:r>
      <w:r>
        <w:rPr>
          <w:b/>
          <w:sz w:val="24"/>
          <w:szCs w:val="24"/>
        </w:rPr>
        <w:t>6043333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DIČ: </w:t>
      </w:r>
      <w:r>
        <w:rPr>
          <w:rFonts w:cs="Times New Roman CE" w:ascii="Times New Roman CE" w:hAnsi="Times New Roman CE"/>
          <w:b/>
          <w:sz w:val="24"/>
          <w:szCs w:val="24"/>
        </w:rPr>
        <w:t>CZ6043333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dále jen " o d b ě r a t e l 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zastoupená : Mgr. Petrem Zmek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3"/>
          <w:szCs w:val="24"/>
        </w:rPr>
      </w:pPr>
      <w:r>
        <w:rPr>
          <w:rFonts w:cs="Times New Roman" w:ascii="Times New Roman" w:hAnsi="Times New Roman"/>
          <w:b/>
          <w:spacing w:val="-3"/>
          <w:sz w:val="2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1. Základní ustanoven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1"/>
          <w:szCs w:val="22"/>
        </w:rPr>
      </w:pPr>
      <w:r>
        <w:rPr>
          <w:rFonts w:cs="Times New Roman" w:ascii="Times New Roman" w:hAnsi="Times New Roman"/>
          <w:b/>
          <w:spacing w:val="-2"/>
          <w:sz w:val="21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ato smlouva upravuje práva a povinnosti smluvních stran vyplývajících z jejich vzájemné obchodní spoluprá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Předmětem obchodní spolupráce mezi dodavatelem a odběratelem je prodej kancelářských, školních, hygienických a drogistických potře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mlouva se uzavírá jako rámcová smlouva, která bude naplňována dílčími nákupy a odběry zboží na základě objednávek odběratele (dílčími obchodními případy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1"/>
          <w:szCs w:val="22"/>
        </w:rPr>
      </w:pPr>
      <w:r>
        <w:rPr>
          <w:rFonts w:cs="Times New Roman" w:ascii="Times New Roman" w:hAnsi="Times New Roman"/>
          <w:spacing w:val="-2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2. Povinnosti odběrate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Odběratel nakupuje výrobky od dodavatele za aktuální nabízené ceny v kamenné prodejně dodavatele na adrese Vojanova 647, 269 01 Rakovník a podle příslušných ustanovení této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Odběratel má možnost využívat v průběhu pracovního dne telefonickou konzultační a poradenskou službu (hot-line) na tel.: 313516221 nebo 6034408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Odběratel při činnostech souvisejících s předmětem této smlouvy vystupuje tak, aby chránil a reprezentoval dobré jméno své a společnosti Zdeňka Mašková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1"/>
          <w:szCs w:val="22"/>
        </w:rPr>
      </w:pPr>
      <w:r>
        <w:rPr>
          <w:rFonts w:cs="Times New Roman" w:ascii="Times New Roman" w:hAnsi="Times New Roman"/>
          <w:spacing w:val="-2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3. Povinnosti dodavate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Dodavatel prodává odběrateli výrobky v požadovaném množství a za aktuální nabízené ceny v kamenné prodejně dodavatele na adrese Vojanova 647, 269 01 Rakovník a podle příslušných ustanovení této smlouv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Dodavatel poskytne na žádost odběratele odborné technické školení za dohodnutou cenu podle rozsahu škole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Dodavatel zajistí odběrateli bezplatnou telefonickou odbornou konzultační a poradenskou službu na výrobky v rozsahu 8 hodin v pracovních dnech (hot-line) na tel.: 313516221 a 6034408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Dodavatel předává odběrateli technicko-obchodní informace o nových výrobcíc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  <w:szCs w:val="22"/>
        </w:rPr>
      </w:pPr>
      <w:r>
        <w:rPr>
          <w:rFonts w:cs="Times New Roman" w:ascii="Times New Roman" w:hAnsi="Times New Roman"/>
          <w:spacing w:val="-2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4. Cenové podmínky nákupu zbož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Ceny zboží se stanovují standardně dle aktuálních cen v kamenné prodejně dodavatele. Pro některé obchodní případy může být dohodnuta cena lišící se od těchto cen. Závazná je cena uvedená na faktuře dodavatel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Ceny jsou v Kč a rozumí se v paritě "sklad Vojanova 647, 269 01 Rakovník". Ceny jsou uvedeny včetně DP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Kupní cena je smluvní mezi dodavatelem a odběratel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  <w:szCs w:val="22"/>
        </w:rPr>
      </w:pPr>
      <w:r>
        <w:rPr>
          <w:rFonts w:cs="Times New Roman" w:ascii="Times New Roman" w:hAnsi="Times New Roman"/>
          <w:spacing w:val="-2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1"/>
        </w:rPr>
      </w:pPr>
      <w:r>
        <w:rPr>
          <w:rFonts w:cs="Times New Roman" w:ascii="Times New Roman" w:hAnsi="Times New Roman"/>
          <w:b/>
          <w:spacing w:val="-2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5. Objednávky a platební podmín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Odběratel objednává zboží u dodavatele písemnou,  elektronickou, telefonickou nebo osobní formou. Objednávka musí obsahovat obchodní jméno odběratele, adresu, IČ, dále typ zboží, množství, příslušenství a způsob odběr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odavatel poskytne odběrateli splatnost v délce 14 kalendářních dn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Odebrané zboží bude dodavatelem fakturováno jednotlivými fakturami (daňovými doklady) pro každou objednáv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nem splatnosti se rozumí den odepsání fakturované částky z účtu odběrate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Právo na úhradu kupní ceny vzniká dodavateli řádným splněním jeho závazku vyplývajícího z ustanovení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Neuhradí-li odběratel podle dohodnutých podmínek, může dodavatel pozastavit dodávku zboží, nebo při platbě po dodání účtovat penále ve výši 0,05% denně z dlužné částk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  <w:szCs w:val="22"/>
        </w:rPr>
      </w:pPr>
      <w:r>
        <w:rPr>
          <w:rFonts w:cs="Times New Roman" w:ascii="Times New Roman" w:hAnsi="Times New Roman"/>
          <w:spacing w:val="-2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6. Termín dodán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odávku zboží připraví dodavatel ze skladu v kamenné prodejně Vojanova 647, 269 01 Rakovník po splnění platebních podmínek odběratel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odáním zboží se rozumí dovoz do sídla odběratele nebo zaslání zboží prostřednictvím přepravní služby. V případě objednávky, která nepřevyšuje částku 1000,- Kč s DPH, budou odběrateli účtovány přepravní a distribuční náklady ve výši 180,- Kč s DP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Ve vyjímečných případech se dodací lhůta může prodloužit a to dle skutečného stavu zásob zboží. Na toto bude odběratel dodavatelem upozorněn písemnou formou e-mailem. Dodavatel tak sdělí přesný termín dodání zboží nebo bude informovat odběratele, že objednaná komodita není na trhu již dostupná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1"/>
          <w:szCs w:val="22"/>
        </w:rPr>
      </w:pPr>
      <w:r>
        <w:rPr>
          <w:rFonts w:cs="Times New Roman" w:ascii="Times New Roman" w:hAnsi="Times New Roman"/>
          <w:spacing w:val="-2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7. Záruční podmínky a serv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Záruční lhůta činí podle druhu zboží standardně 24 měsíců ode dne dodání a platí jen při používání originálního spotřebního materiálu. Záruka se vztahuje na výrobní vady výrobk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Záruka se neposkytuje na vady způsobené nesprávným zacházením s výrobky. Neodborný zásah do výrobku může být důvodem k ukončení záruky na celý jednotlivý výrobe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Záruční servis se řídí podle záručních podmínek stanovených jednotlivými výrobci. Opravy výrobků mimo záruku hradí odběratel ve smluvních cenách. Ke každému vadnému výrobku předanému do opravy vystaví dodavatel servisní protoko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  <w:szCs w:val="22"/>
        </w:rPr>
      </w:pPr>
      <w:r>
        <w:rPr>
          <w:rFonts w:cs="Times New Roman" w:ascii="Times New Roman" w:hAnsi="Times New Roman"/>
          <w:spacing w:val="-2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8. Ochrana obchodní znač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Odběratel vystupuje svým jménem a není oprávněn uzavírat jakékoliv závazky k další straně za dodavatele. Obě smluvní strany se zavazují, že informace, které obdrží v rámci plnění této rámcové smlouvy, neposkytnou žádné další straně bez písemného svolení druhé stran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Při činnostech souvisejících s touto smlouvou je odběratel povinen ctít etická pravidla obchod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1"/>
          <w:szCs w:val="22"/>
        </w:rPr>
      </w:pPr>
      <w:r>
        <w:rPr>
          <w:rFonts w:cs="Times New Roman" w:ascii="Times New Roman" w:hAnsi="Times New Roman"/>
          <w:b/>
          <w:spacing w:val="-2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1"/>
        </w:rPr>
      </w:pPr>
      <w:r>
        <w:rPr>
          <w:rFonts w:cs="Times New Roman" w:ascii="Times New Roman" w:hAnsi="Times New Roman"/>
          <w:b/>
          <w:spacing w:val="-2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9. Závěrečná ustanoven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Ustanovení této smlouvy lze měnit pouze písemnou formou po vzájemné dohodě smluvních stran nebo při změně podmínek ze strany výrob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Smlouva zaniká bez výpovědní lhůty pokud odběratel poruší povinnosti z ní vyplývající nebo poškodí pověst výrobce či dodavate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ato smlouva se sjednává na dobu určitou, a to na 12 měsíců od podpisu smlouvy. Smlouva se automaticky prodlužuje o další rok, pokud jedna ze smluvních stran vždy nejpozději 30 dnů před ukončením smlouvy nedoručí druhé straně písemné sdělení, že nemá zájem na dalším prodloužení smlouv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Výpovědní lhůta této smlouvy jsou 3 měsíce pro obě str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Tato smlouva se řídí ustanoveními obchodního zákoníku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ato smlouva je vyhotovena ve dvou exemplářích majících stejnou právní závaznost, z nichž obě  smluvní strany obdrží po jedn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ato rámcová smlouva nabývá platnosti a účinnosti dnem jejího podpisu oběma smluvními stranami, tímto dnem rovněž končí platnost případných ostatních smluv uzavřených mezi dodavatelem a odběratel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Obě strany prohlašují, že si tuto rámcovou smlouvu řádně přečetly a že ji uzavřely na základě pravé a svobodné vů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  <w:szCs w:val="22"/>
        </w:rPr>
      </w:pPr>
      <w:r>
        <w:rPr>
          <w:rFonts w:cs="Times New Roman" w:ascii="Times New Roman" w:hAnsi="Times New Roman"/>
          <w:spacing w:val="-2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V Rakovníku dne:                                                                                                     V Praze dn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2"/>
          <w:sz w:val="22"/>
          <w:szCs w:val="22"/>
        </w:rPr>
        <w:t>Dodavatel :</w:t>
        <w:tab/>
        <w:tab/>
        <w:tab/>
        <w:tab/>
        <w:tab/>
        <w:tab/>
        <w:tab/>
        <w:tab/>
        <w:tab/>
        <w:t>Odběratel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1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  <w:lang w:val="en-US"/>
        </w:rPr>
      </w:pPr>
      <w:r>
        <w:rPr>
          <w:rFonts w:cs="Times New Roman" w:ascii="Times New Roman" w:hAnsi="Times New Roman"/>
          <w:spacing w:val="-2"/>
          <w:sz w:val="21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  <w:lang w:val="en-US"/>
        </w:rPr>
      </w:pPr>
      <w:r>
        <w:rPr>
          <w:rFonts w:cs="Times New Roman" w:ascii="Times New Roman" w:hAnsi="Times New Roman"/>
          <w:spacing w:val="-2"/>
          <w:sz w:val="21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  <w:lang w:val="en-US"/>
        </w:rPr>
      </w:pPr>
      <w:r>
        <w:rPr>
          <w:rFonts w:cs="Times New Roman" w:ascii="Times New Roman" w:hAnsi="Times New Roman"/>
          <w:spacing w:val="-2"/>
          <w:sz w:val="21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  <w:lang w:val="en-US"/>
        </w:rPr>
      </w:pPr>
      <w:r>
        <w:rPr>
          <w:rFonts w:cs="Times New Roman" w:ascii="Times New Roman" w:hAnsi="Times New Roman"/>
          <w:spacing w:val="-2"/>
          <w:sz w:val="21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 xml:space="preserve">……………………    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ab/>
        <w:tab/>
        <w:tab/>
        <w:tab/>
        <w:tab/>
        <w:t xml:space="preserve">                                   ……..……………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04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center"/>
      <w:rPr>
        <w:sz w:val="23"/>
      </w:rPr>
    </w:pPr>
    <w:r>
      <w:rPr>
        <w:sz w:val="23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5"/>
        <w:lang w:val="en-US" w:eastAsia="en-US"/>
      </w:rPr>
    </w:pPr>
    <w:r>
      <w:rPr>
        <w:sz w:val="2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47850</wp:posOffset>
              </wp:positionH>
              <wp:positionV relativeFrom="paragraph">
                <wp:posOffset>152400</wp:posOffset>
              </wp:positionV>
              <wp:extent cx="59055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0" w:leader="none"/>
                            </w:tabs>
                            <w:suppressAutoHyphens w:val="true"/>
                            <w:jc w:val="both"/>
                            <w:rPr>
                              <w:sz w:val="25"/>
                            </w:rPr>
                          </w:pPr>
                          <w:r>
                            <w:rPr>
                              <w:sz w:val="25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1pt;mso-wrap-distance-left:9.05pt;mso-wrap-distance-right:9.05pt;mso-wrap-distance-top:0pt;mso-wrap-distance-bottom:0pt;margin-top:12pt;mso-position-vertical-relative:text;margin-left:1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0" w:leader="none"/>
                      </w:tabs>
                      <w:suppressAutoHyphens w:val="true"/>
                      <w:jc w:val="both"/>
                      <w:rPr>
                        <w:sz w:val="25"/>
                      </w:rPr>
                    </w:pPr>
                    <w:r>
                      <w:rPr>
                        <w:sz w:val="25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4:00Z</dcterms:created>
  <dc:creator>Libor</dc:creator>
  <dc:description/>
  <dc:language>en-US</dc:language>
  <cp:lastModifiedBy>Libor</cp:lastModifiedBy>
  <dcterms:modified xsi:type="dcterms:W3CDTF">2018-09-05T11:54:00Z</dcterms:modified>
  <cp:revision>7</cp:revision>
  <dc:subject/>
  <dc:title/>
</cp:coreProperties>
</file>