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137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137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137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Dodatek č.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y o dílo SML/08/38 uzavřená mezi smluvními stranami dle § 536 a násl. dle Obchodního zákoníku č. 513/1991 Sb., v platném znění, dne 29.2. 200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Smluvní stran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10"/>
      </w:tblGrid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: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3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to Litovel</w:t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 :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. Přemysla Otakara 778, Litovel, 784 01</w:t>
            </w:r>
          </w:p>
        </w:tc>
      </w:tr>
      <w:tr>
        <w:trPr>
          <w:trHeight w:val="376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3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Zdeněk Potužák, starosta</w:t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 153 111</w:t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 342 198</w:t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91 38</w:t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.spoj.: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B a.s.</w:t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– 3620 – 811 / 0100</w:t>
            </w:r>
          </w:p>
        </w:tc>
      </w:tr>
    </w:tbl>
    <w:p>
      <w:pPr>
        <w:pStyle w:val="Normal"/>
        <w:ind w:right="424" w:hanging="0"/>
        <w:rPr/>
      </w:pPr>
      <w:r>
        <w:rPr>
          <w:rFonts w:cs="Arial" w:ascii="Arial" w:hAnsi="Arial"/>
          <w:sz w:val="24"/>
          <w:szCs w:val="24"/>
        </w:rPr>
        <w:t xml:space="preserve">( dále jen  objednatel ) </w:t>
      </w:r>
    </w:p>
    <w:p>
      <w:pPr>
        <w:pStyle w:val="Normal"/>
        <w:numPr>
          <w:ilvl w:val="0"/>
          <w:numId w:val="0"/>
        </w:numPr>
        <w:ind w:left="0"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196"/>
        <w:gridCol w:w="5364"/>
      </w:tblGrid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37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.A.S.A. odpady Litovel, s.r.o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13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linská 1008, Litovel, 784 01</w:t>
            </w:r>
          </w:p>
        </w:tc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1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astoupen jednateli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r Šrůtek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Zdeněk Navrátil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1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 344 148</w:t>
            </w:r>
          </w:p>
        </w:tc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1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 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1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 790 816</w:t>
            </w:r>
          </w:p>
        </w:tc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1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 344 148</w:t>
            </w:r>
          </w:p>
        </w:tc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1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88 78 58</w:t>
            </w:r>
          </w:p>
        </w:tc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1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 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5887858</w:t>
            </w:r>
          </w:p>
        </w:tc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1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.spoj.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OB, a.s. Litovel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 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495273/0300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dále jen zhotovitel )</w:t>
      </w:r>
    </w:p>
    <w:p>
      <w:pPr>
        <w:pStyle w:val="Tab01"/>
        <w:numPr>
          <w:ilvl w:val="0"/>
          <w:numId w:val="0"/>
        </w:numPr>
        <w:tabs>
          <w:tab w:val="clear" w:pos="708"/>
          <w:tab w:val="left" w:pos="3614" w:leader="none"/>
          <w:tab w:val="left" w:pos="9001" w:leader="none"/>
        </w:tabs>
        <w:ind w:left="0" w:right="72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ab01"/>
        <w:numPr>
          <w:ilvl w:val="0"/>
          <w:numId w:val="0"/>
        </w:numPr>
        <w:tabs>
          <w:tab w:val="clear" w:pos="708"/>
          <w:tab w:val="left" w:pos="3614" w:leader="none"/>
          <w:tab w:val="left" w:pos="9001" w:leader="none"/>
        </w:tabs>
        <w:ind w:left="0" w:right="7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 na obsahu tohoto dodatku.</w:t>
      </w:r>
    </w:p>
    <w:p>
      <w:pPr>
        <w:pStyle w:val="Tab01"/>
        <w:numPr>
          <w:ilvl w:val="0"/>
          <w:numId w:val="0"/>
        </w:numPr>
        <w:tabs>
          <w:tab w:val="clear" w:pos="708"/>
          <w:tab w:val="left" w:pos="3614" w:leader="none"/>
          <w:tab w:val="left" w:pos="9001" w:leader="none"/>
        </w:tabs>
        <w:ind w:left="0" w:right="7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nto dodatek nabývá platnosti dnem jejího podpisu oběma smluvními stranami a plnění podle ní začíná dne 1.1. 2015.</w:t>
      </w:r>
    </w:p>
    <w:p>
      <w:pPr>
        <w:pStyle w:val="Tab01"/>
        <w:numPr>
          <w:ilvl w:val="0"/>
          <w:numId w:val="0"/>
        </w:numPr>
        <w:tabs>
          <w:tab w:val="clear" w:pos="708"/>
          <w:tab w:val="left" w:pos="3614" w:leader="none"/>
          <w:tab w:val="left" w:pos="9001" w:leader="none"/>
        </w:tabs>
        <w:ind w:left="0" w:right="7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ab01"/>
        <w:numPr>
          <w:ilvl w:val="0"/>
          <w:numId w:val="0"/>
        </w:numPr>
        <w:tabs>
          <w:tab w:val="clear" w:pos="708"/>
          <w:tab w:val="left" w:pos="3614" w:leader="none"/>
          <w:tab w:val="left" w:pos="9001" w:leader="none"/>
        </w:tabs>
        <w:ind w:left="0" w:right="72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ab01"/>
        <w:numPr>
          <w:ilvl w:val="0"/>
          <w:numId w:val="0"/>
        </w:numPr>
        <w:tabs>
          <w:tab w:val="clear" w:pos="708"/>
          <w:tab w:val="left" w:pos="3614" w:leader="none"/>
          <w:tab w:val="left" w:pos="9001" w:leader="none"/>
        </w:tabs>
        <w:ind w:left="0" w:right="72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ab01"/>
        <w:numPr>
          <w:ilvl w:val="0"/>
          <w:numId w:val="0"/>
        </w:numPr>
        <w:tabs>
          <w:tab w:val="clear" w:pos="708"/>
          <w:tab w:val="left" w:pos="3614" w:leader="none"/>
          <w:tab w:val="left" w:pos="9001" w:leader="none"/>
        </w:tabs>
        <w:ind w:left="0" w:right="72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ab01"/>
        <w:numPr>
          <w:ilvl w:val="0"/>
          <w:numId w:val="0"/>
        </w:numPr>
        <w:tabs>
          <w:tab w:val="clear" w:pos="708"/>
          <w:tab w:val="left" w:pos="3614" w:leader="none"/>
          <w:tab w:val="left" w:pos="9001" w:leader="none"/>
        </w:tabs>
        <w:ind w:left="0" w:right="72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440"/>
        <w:gridCol w:w="1260"/>
        <w:gridCol w:w="300"/>
        <w:gridCol w:w="1280"/>
        <w:gridCol w:w="1040"/>
        <w:gridCol w:w="1555"/>
        <w:gridCol w:w="601"/>
      </w:tblGrid>
      <w:tr>
        <w:trPr>
          <w:trHeight w:val="495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íloha č. 1 - Cenová příloha 20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6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běr, svoz a zneškodnění směsného komunálního odpadu </w:t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nádoby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vozů za ro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za výsyp 1 ks nádoby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počet nádob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cena 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litrů (alt. 120 litrů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8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 315 568,84 Kč 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litrů (plas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69 650,00 Kč 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 litrů (plech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 067 352,00 Kč </w:t>
            </w:r>
          </w:p>
        </w:tc>
      </w:tr>
      <w:tr>
        <w:trPr>
          <w:trHeight w:val="450" w:hRule="atLeast"/>
        </w:trPr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lková cena za rok při uvedeném počtu nádob a četnosti svozu v Kč bez DPH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52 570,84</w:t>
            </w:r>
          </w:p>
        </w:tc>
      </w:tr>
      <w:tr>
        <w:trPr>
          <w:trHeight w:val="36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rok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měsíc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šální platb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2 570,8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47,57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běr, svoz a využití složek z odděleného sběru komunálního odpadu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nádoby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vozů za ro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výsyp 1 ks nádoby 200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počet nádob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cena 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 a lepenka nádoba 1100 lit.(plast,žlutá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48 566,40 Kč 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ové obaly nádoba 1100 lit.(plast,modrá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11 520,00 Kč 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něné obaly bílé nádoba 1300 li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9 270,40 Kč 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něné obaly barevné nádoba 1300 li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79 027,20 Kč 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lková cena za rok při uvedeném počtu nádob a četnosti svozu, včetně pronájmu v Kč bez DPH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98 384,00</w:t>
            </w:r>
          </w:p>
        </w:tc>
      </w:tr>
      <w:tr>
        <w:trPr>
          <w:trHeight w:val="45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rok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měsíc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šální platb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8 38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532,0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šální platba celk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50 954,8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 579,57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ceny platí do konce roku 2014. V následném roce bude zhotovitel valorizovat cenu dle čl.4 odstavce 4.2 smlouvy.  Zvýšení bude doloženo výpisy z ČSÚ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o dílo zůstávají v platno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Podpisy smluvních str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Litovli dne...............2014.</w:t>
        <w:tab/>
        <w:tab/>
        <w:tab/>
        <w:tab/>
        <w:t>V Litovli dne ................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</w:t>
        <w:tab/>
        <w:tab/>
        <w:t xml:space="preserve"> </w:t>
        <w:tab/>
        <w:tab/>
        <w:t>-----------------------------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zhotovitele</w:t>
        <w:tab/>
        <w:tab/>
        <w:tab/>
        <w:tab/>
        <w:tab/>
        <w:tab/>
        <w:t>za objednatele</w:t>
        <w:tab/>
      </w:r>
    </w:p>
    <w:sectPr>
      <w:footerReference w:type="default" r:id="rId2"/>
      <w:type w:val="nextPage"/>
      <w:pgSz w:w="11906" w:h="16838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37" w:hanging="0"/>
      <w:jc w:val="both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01">
    <w:name w:val="tab01"/>
    <w:basedOn w:val="Normal"/>
    <w:qFormat/>
    <w:pPr>
      <w:widowControl w:val="false"/>
      <w:ind w:right="72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rFonts w:ascii="Arial" w:hAnsi="Arial" w:cs="Arial"/>
      <w:color w:val="0000FF"/>
      <w:sz w:val="24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1:54:00Z</dcterms:created>
  <dc:creator>RTS</dc:creator>
  <dc:description/>
  <cp:keywords/>
  <dc:language>en-US</dc:language>
  <cp:lastModifiedBy>Radovan Smid</cp:lastModifiedBy>
  <cp:lastPrinted>2008-02-05T11:52:00Z</cp:lastPrinted>
  <dcterms:modified xsi:type="dcterms:W3CDTF">2014-12-09T06:37:00Z</dcterms:modified>
  <cp:revision>4</cp:revision>
  <dc:subject/>
  <dc:title>Způsob hodnocení nabídek podle dílčích kritérií:</dc:title>
</cp:coreProperties>
</file>