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                 </w:t>
      </w:r>
      <w:r>
        <w:rPr>
          <w:b/>
          <w:sz w:val="28"/>
          <w:szCs w:val="20"/>
        </w:rPr>
        <w:t xml:space="preserve">ZÁRUČNÍ PODMÍNKY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latící mezi dodavatelem, společností RAMOS-KOO s.r.o. a odběratelem, společností TECHNICKÝ a DOPRAVNÍ SERVIS s.r.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,dodavatel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RAMOS-KOO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U Bílé haldy 12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337 01 Rokyc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 typ výrobku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robní číslo 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íc a rok výroby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A.Základní ustanoven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yto záruční podmínky platí pro uvedený stroj (zařízení) pro dodávky v tuzem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B.Rozsah urč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ýrobce odpovídá za to,že uvedený výrobek má a po stanovenou dobu (není-li výslovně předem uvedeno jinak tak po 24 měsíce) bude mít vlastnosti stanovené technickými podmínkami a obecnými technickými normami,vztahující se na výrobek, že je kompletní a bez právních záv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ýrobce odpovídá za vady,které kupující zjistil v záruční době a může je reklamovat do pě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ů po zjištění vady.Základní podmínkou záruky je používání výrobku v souladu s jeho určením a tak, jak je uvedeno v Návodu pro montáž,obsluhu a údržbu stro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ýrobce neručí za přirozené opotřebování stroje při jeho pracovním nasazení a za poškoz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vznikla prokazatelným nedostatkem péče o výrobek,opomenutím,zanedbáním údržby 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édnutím počínajících a nepatrných vad nedostatečnou kontrolou stavu stroje,a dále za vad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ůsobené přetěžování stroje. Záruka se nevztahuje na poškození nehodou, vandalismem a živly. Záruka se nevztahuje na spotřební díly a materiál jako např. nože, oleje a maziva, filtry, žárovky, gumy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Poskytnutá záruka zaniká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hodným používáním a pominutím provozních předpisů jakožto i pravidelných servisů o kterých musí být proveden zázn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árií stro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m oprav násilným zásahem nebo úprav jeho části bez výrob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razením některé součásti součástí odlišnou neodpovídající technickým</w:t>
      </w:r>
    </w:p>
    <w:p>
      <w:pPr>
        <w:pStyle w:val="Normal"/>
        <w:ind w:left="24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ům původní bez souhlasu výrob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m výrobku třetí osobou nebo neodvratitelnými událost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Běžné údržbové práce,mazání a ošetřování výrobku podle návodu p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montáž,obsluhu a údržbu stroje,které jsou běžnou povinností majitele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stroje,nespadají do záručních p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C.Záruční doba a reklamační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činí 24 měsíců na celý komplet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prodlužuje o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,po kterou nemůže být výrobek užíván pro vady,za něž odpovídá výrobce,a byly mu ohláš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,ve které výrobce nezaslal nebo nepředal kupujícímu doklady potřebné k plnění podmínek pro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atních případech podle Občanského zákoní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Reklamační řízení probíhá od okamžiku písemného oznámení reklamační události,ve kterém uživatel popíše vady a zároveň uvede jak se projevují.Výrobce v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ejkratším možném termínu provede opravu,nebo výměnu dílů u nichž s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vila závada v důsledku nekvalitního materiálu,nebo dílenského zprac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ěněné díly jsou naším vlastnictv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ři řešení reklamačních události v prostorách uživatele,musí být umožněn v dohodnutém termínu přístup mechaniků výrobce k předmětu reklam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áva z odpovědnosti za vady výrobku zanikají,nebudou-li reklamovány nejpozději do konce reklamačn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živatel má v reklamačním řízení prá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u neodstranitelné vady nové bezvadné plnění nebo vrácení maje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u odstranitelné závady její neprodlené odstra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ený způsob odstranění vady není uživatel oprávněn bez souhlasu výrobce měn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D.Závěrečná ustanoven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šechna reklamační hlášení zasílejte na adresu dodavatele, který je zároveň příslušným servisním střediskem 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MOS-KOO 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 Bílé haldy 12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37 01 Rokyc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 : 371 728 40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V  reklamaci uveďte: - typ a název výrob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c a rok výroby resp. uvedení do provo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ní čís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u majitele příp.místo uložení výrob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eklamované záv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obsluhujícího a osob odpovědných za reklam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                                                        Prodejce:                                             Uži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Rokycanech dne 10.8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U Bílé haldy 1264,  337 01 Rokycany</w:t>
    </w:r>
  </w:p>
  <w:p>
    <w:pPr>
      <w:pStyle w:val="Footer"/>
      <w:rPr/>
    </w:pPr>
    <w:r>
      <w:rPr>
        <w:rFonts w:cs="Calibri" w:ascii="Calibri" w:hAnsi="Calibri"/>
        <w:b/>
        <w:bCs/>
        <w:sz w:val="20"/>
      </w:rPr>
      <w:t xml:space="preserve">Tel.+fax.: 371 728 402,  mob. 603 476 039, e-mail: </w:t>
    </w:r>
    <w:hyperlink r:id="rId1">
      <w:r>
        <w:rPr>
          <w:rStyle w:val="InternetLink"/>
          <w:rFonts w:cs="Calibri" w:ascii="Calibri" w:hAnsi="Calibri"/>
          <w:b/>
          <w:bCs/>
          <w:sz w:val="20"/>
        </w:rPr>
        <w:t>obchod@ramoskoo.cz</w:t>
      </w:r>
    </w:hyperlink>
    <w:r>
      <w:rPr>
        <w:rFonts w:cs="Calibri" w:ascii="Calibri" w:hAnsi="Calibri"/>
        <w:b/>
        <w:bCs/>
        <w:sz w:val="20"/>
      </w:rPr>
      <w:t>, web: www.ramoskoo.cz</w:t>
    </w:r>
  </w:p>
  <w:p>
    <w:pPr>
      <w:pStyle w:val="Foo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IČO: 49358618,   DIČ: CZ49358618</w:t>
    </w:r>
  </w:p>
  <w:p>
    <w:pPr>
      <w:pStyle w:val="Foo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Firma je zapsána u krajského obchodního soudu v Plzni oddíl C, vložka 13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05" w:leader="none"/>
      </w:tabs>
      <w:rPr>
        <w:rFonts w:ascii="Calibri" w:hAnsi="Calibri" w:cs="Calibri"/>
      </w:rPr>
    </w:pPr>
    <w:r>
      <w:rPr>
        <w:rFonts w:cs="Calibri" w:ascii="Calibri" w:hAnsi="Calibri"/>
        <w:b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2355</wp:posOffset>
          </wp:positionH>
          <wp:positionV relativeFrom="paragraph">
            <wp:posOffset>-211455</wp:posOffset>
          </wp:positionV>
          <wp:extent cx="828675" cy="6953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</w:rPr>
      <w:t xml:space="preserve">RAMOS-KOO s.r.o.                                    </w:t>
      <w:tab/>
    </w:r>
  </w:p>
  <w:p>
    <w:pPr>
      <w:pStyle w:val="Header"/>
      <w:rPr/>
    </w:pPr>
    <w:r>
      <w:rPr>
        <w:rFonts w:cs="Calibri" w:ascii="Calibri" w:hAnsi="Calibri"/>
        <w:b/>
      </w:rPr>
      <w:t xml:space="preserve">Stroje a zařízení pro údržbu komunikací         </w:t>
    </w:r>
    <w:r>
      <w:rPr>
        <w:b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7938" w:leader="none"/>
      </w:tabs>
      <w:outlineLvl w:val="3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color w:val="000000"/>
      <w:sz w:val="24"/>
    </w:rPr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1">
    <w:name w:val=" Char Char1"/>
    <w:qFormat/>
    <w:rPr>
      <w:rFonts w:ascii="Arial" w:hAnsi="Arial" w:cs="Arial"/>
      <w:sz w:val="16"/>
      <w:szCs w:val="16"/>
    </w:rPr>
  </w:style>
  <w:style w:type="character" w:styleId="CharChar6">
    <w:name w:val=" Char Char6"/>
    <w:qFormat/>
    <w:rPr>
      <w:rFonts w:ascii="Calibri" w:hAnsi="Calibri" w:cs="Calibri"/>
      <w:b/>
      <w:bCs/>
      <w:sz w:val="22"/>
      <w:szCs w:val="22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erschrift3">
    <w:name w:val="Überschrift 3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hod@ramosko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16:00Z</dcterms:created>
  <dc:creator>Radek Neset</dc:creator>
  <dc:description/>
  <cp:keywords/>
  <dc:language>en-US</dc:language>
  <cp:lastModifiedBy>User</cp:lastModifiedBy>
  <cp:lastPrinted>2018-08-10T09:44:00Z</cp:lastPrinted>
  <dcterms:modified xsi:type="dcterms:W3CDTF">2018-08-10T13:16:00Z</dcterms:modified>
  <cp:revision>2</cp:revision>
  <dc:subject/>
  <dc:title>                             ZÁRUČNÍ PODMÍNKY </dc:title>
</cp:coreProperties>
</file>