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388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CK GEOTOURI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Žižkova 1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71 22 České Budějovic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 183157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školní lyžařský zájezd Rakousko Dachste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t – Obertraun, v termínu 11. – 15. 2. 201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 40 žáků a 3 pedagogy – 8 300,00 Kč/žá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zahrnuj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4x ubytování s polopenzí a nápo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oprava autokar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5 denní skipas – Dachstein W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estovní pojištění (úraz, odpovědnost a léčebné výloh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růvodce a zákonné pojištění 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K GEOTOURI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Žižkova 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71 22 České Budějov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Č 183157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školní lyžařský zájezd Rakousko Dachst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 – Obertraun, v termínu 11. – 15. 2. 201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40 žáků a 3 pedagogy – 8 300,00 Kč/žá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zahrn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x ubytování s polopenzí a nápo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prava autoka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 denní skipas – Dachstein W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stovní pojištění (úraz, odpovědnost a léčebné výloh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ůvodce a zákonné pojištění 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0. 9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75260</wp:posOffset>
              </wp:positionV>
              <wp:extent cx="5829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13.8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.</dc:creator>
  <dc:description/>
  <cp:keywords/>
  <dc:language>en-US</dc:language>
  <cp:lastModifiedBy>Arnošt Máče</cp:lastModifiedBy>
  <cp:lastPrinted>2018-09-10T13:52:00Z</cp:lastPrinted>
  <dcterms:modified xsi:type="dcterms:W3CDTF">2018-09-11T08:16:00Z</dcterms:modified>
  <cp:revision>4</cp:revision>
  <dc:subject/>
  <dc:title/>
</cp:coreProperties>
</file>